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海峡两岸合办关心下一代论坛</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由中国社会福利教育基金会关心下一代基金和台湾中华工商业联合会主办，阳光文化基金会与台湾中华两岸世纪发展协会、中华教育交流推广协会协办的“</w:t>
      </w:r>
      <w:r>
        <w:rPr>
          <w:rFonts w:cs="新宋体" w:ascii="仿宋_GB2312" w:hAnsi="仿宋_GB2312"/>
          <w:szCs w:val="32"/>
        </w:rPr>
        <w:t>2011</w:t>
      </w:r>
      <w:r>
        <w:rPr>
          <w:rFonts w:ascii="仿宋_GB2312" w:hAnsi="仿宋_GB2312" w:cs="新宋体"/>
          <w:szCs w:val="32"/>
        </w:rPr>
        <w:t>阳光</w:t>
      </w:r>
      <w:r>
        <w:rPr>
          <w:rFonts w:cs="新宋体" w:ascii="仿宋_GB2312" w:hAnsi="仿宋_GB2312"/>
          <w:szCs w:val="32"/>
        </w:rPr>
        <w:t>·</w:t>
      </w:r>
      <w:r>
        <w:rPr>
          <w:rFonts w:ascii="仿宋_GB2312" w:hAnsi="仿宋_GB2312" w:cs="新宋体"/>
          <w:szCs w:val="32"/>
        </w:rPr>
        <w:t>海峡两岸关心下一代论坛”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在台北举办。本届论坛以“关心下一代的健康成长”为主题，两岸的专家学者、热心青少年教育事业人士等</w:t>
      </w:r>
      <w:r>
        <w:rPr>
          <w:rFonts w:cs="新宋体" w:ascii="仿宋_GB2312" w:hAnsi="仿宋_GB2312"/>
          <w:szCs w:val="32"/>
        </w:rPr>
        <w:t>100</w:t>
      </w:r>
      <w:r>
        <w:rPr>
          <w:rFonts w:ascii="仿宋_GB2312" w:hAnsi="仿宋_GB2312" w:cs="新宋体"/>
          <w:szCs w:val="32"/>
        </w:rPr>
        <w:t>余人，就青少年的健康发展、儿童的心理健康、华人新一代的幸福观、家庭的关怀支持服务及两岸如何携手促进下一代健康成长等议题进行了深入交流与探讨。论坛由十届全国政协委员、中央电视台主持人陈铎主持。</w:t>
      </w:r>
    </w:p>
    <w:p>
      <w:pPr>
        <w:pStyle w:val="Normal"/>
        <w:ind w:firstLine="632"/>
        <w:rPr>
          <w:rFonts w:ascii="仿宋_GB2312" w:hAnsi="仿宋_GB2312" w:cs="新宋体"/>
          <w:szCs w:val="32"/>
        </w:rPr>
      </w:pPr>
      <w:r>
        <w:rPr>
          <w:rFonts w:ascii="仿宋_GB2312" w:hAnsi="仿宋_GB2312" w:cs="新宋体"/>
          <w:szCs w:val="32"/>
        </w:rPr>
        <w:t>在论坛的开幕式上，大陆团团长——中国关心下一代工作委员会常务副主任、中国社会福利教育基金会关心下一代基金理事长武韬，台湾团团长——中国国民党中央委员、中华工商业联合会主席李玉文发表致辞。武韬赞扬了台湾在持续保存中华民族主流文化，且在弘扬、保护、发展中华文化上所作出的贡献。他提出，两岸应该建立起以爱国主义为核心的民族精神，以改革创新为核心的时代精神。这两个精神的结合，会成为振兴中华的强大动力，称之为“中华之魂”。他表示，海峡两岸一衣带水，同根同源，同宗同文，两岸以中华民族优秀文化为根基，探索在目前形势下，双方教育下一代的新理念、新途径与新方法，共同搭建起</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两岸教育下一代的平台，营造一个具有时代精神、汇集两岸青少年健康发展的成长环境。 李玉文表示，两岸交流不应该从过去看现在，而应该从未来看现在，两岸过去存在许多的不可能，未来却因为现在的各种互相交流，营造出无限的可能。他认为，两岸已进入大交流、大合作、大发展的时代，对两岸的关心下一代问题，我们一起来勾勒出美好的愿景，希望两岸“心手相连，共创未来”。</w:t>
      </w:r>
    </w:p>
    <w:p>
      <w:pPr>
        <w:pStyle w:val="Normal"/>
        <w:ind w:firstLine="632"/>
        <w:rPr>
          <w:rFonts w:ascii="仿宋_GB2312" w:hAnsi="仿宋_GB2312" w:cs="新宋体"/>
          <w:szCs w:val="32"/>
        </w:rPr>
      </w:pPr>
      <w:r>
        <w:rPr>
          <w:rFonts w:ascii="仿宋_GB2312" w:hAnsi="仿宋_GB2312" w:cs="新宋体"/>
          <w:szCs w:val="32"/>
        </w:rPr>
        <w:t>两岸贵宾在论坛上发言。甘肃省关心下一代工作委员会主任李虎林，在论坛上介绍了该省关工委在从事关心下一代工作中所发挥出的积极作用，尤其是关心贫困地区、贫困家庭以及特殊青少年的健康成长。青海省关心下一代工作委员会常务副主任李明金，向台湾同胞介绍了美丽的青海，阐述了关工委从学习、健康等多方面关心、培养青少年的健康成长。台湾新党主席郁慕明在论坛中表示，中华文化精神无法忽略“家”的单元。关心两岸的下一代，必须从家庭这个最小的单元做起，重视下一代的家庭教育和伦理教育。</w:t>
      </w:r>
    </w:p>
    <w:p>
      <w:pPr>
        <w:pStyle w:val="Normal"/>
        <w:ind w:firstLine="632"/>
        <w:rPr>
          <w:rFonts w:ascii="仿宋_GB2312" w:hAnsi="仿宋_GB2312" w:cs="新宋体"/>
          <w:szCs w:val="32"/>
        </w:rPr>
      </w:pPr>
      <w:r>
        <w:rPr>
          <w:rFonts w:ascii="仿宋_GB2312" w:hAnsi="仿宋_GB2312" w:cs="新宋体"/>
          <w:szCs w:val="32"/>
        </w:rPr>
        <w:t>两位著名学者在论坛上发表主旨演讲。北京师范大学艺术和传媒学院副院长于丹，演讲内容为“中国文化的当代应用”，强调关心下一代的工作重在关心下一代的心灵；中国文化大学教授江岷钦以轻松幽默的语气论述了“天下之柔，驰骋天下之至坚，探讨品格教育与下一代的发展”。同时，两岸知名人士及关心下一代的爱心人士发言。台湾著名时事评论员黎建南认为，中华文化“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大精深”，所谓的“博大”</w:t>
      </w:r>
      <w:r>
        <w:rPr>
          <w:rFonts w:cs="新宋体" w:ascii="仿宋_GB2312" w:hAnsi="仿宋_GB2312"/>
          <w:szCs w:val="32"/>
        </w:rPr>
        <w:t>,</w:t>
      </w:r>
      <w:r>
        <w:rPr>
          <w:rFonts w:ascii="仿宋_GB2312" w:hAnsi="仿宋_GB2312" w:cs="新宋体"/>
          <w:szCs w:val="32"/>
        </w:rPr>
        <w:t>应代表“包容”的含义，而非“唯我独尊”的博大；阳光红岩资本投资事业集团主席吴征以“华人新一代的幸福观”，进一步强调了海峡两岸关心下一代工作的重要性；中日友好医院院长、党委副书记许树强讲述了“以人为本、学社联携、促进青少年健康发展”；中国关心下一代工作委员会儿童发展研究中心主任、心理学专家张侃“关注留守儿童的心理健康”；台湾实践大学社工系教授严祥</w:t>
      </w:r>
      <w:r>
        <w:rPr>
          <w:rFonts w:ascii="仿宋_GB2312" w:hAnsi="仿宋_GB2312" w:cs="宋体;SimSun" w:eastAsia="宋体;SimSun"/>
          <w:szCs w:val="32"/>
        </w:rPr>
        <w:t>羉</w:t>
      </w:r>
      <w:r>
        <w:rPr>
          <w:rFonts w:ascii="仿宋_GB2312" w:hAnsi="仿宋_GB2312" w:cs="仿宋_GB2312"/>
          <w:szCs w:val="32"/>
        </w:rPr>
        <w:t>“谈中辍生的辅导机制”；台湾儿童福利联盟文教基金会执行长王育敏谈“台湾儿童福利现况展未来”；台湾财团法人张老师基金会执行长黄正旭谈“健康青少年，社会新希望”；台湾儿童暨家庭扶助基金会代表李宜聪谈“家扶</w:t>
      </w:r>
      <w:r>
        <w:rPr>
          <w:rFonts w:cs="新宋体" w:ascii="仿宋_GB2312" w:hAnsi="仿宋_GB2312"/>
          <w:szCs w:val="32"/>
        </w:rPr>
        <w:t>60</w:t>
      </w:r>
      <w:r>
        <w:rPr>
          <w:rFonts w:ascii="仿宋_GB2312" w:hAnsi="仿宋_GB2312" w:cs="新宋体"/>
          <w:szCs w:val="32"/>
        </w:rPr>
        <w:t>展望一甲子”；台湾财团法人汉慈公益基金会执行长王紫珩谈“高关怀家庭支持服务”。</w:t>
      </w:r>
    </w:p>
    <w:p>
      <w:pPr>
        <w:pStyle w:val="Normal"/>
        <w:ind w:firstLine="632"/>
        <w:rPr>
          <w:rFonts w:ascii="仿宋_GB2312" w:hAnsi="仿宋_GB2312" w:cs="新宋体"/>
          <w:szCs w:val="32"/>
        </w:rPr>
      </w:pPr>
      <w:r>
        <w:rPr>
          <w:rFonts w:ascii="仿宋_GB2312" w:hAnsi="仿宋_GB2312" w:cs="新宋体"/>
          <w:szCs w:val="32"/>
        </w:rPr>
        <w:t>在论坛召开前夕，武韬常务副主任与中国国民党荣誉主席吴伯雄会面，双方交换了对下一代健康成长的看法。武韬认为，此次来访台湾主要探讨“两岸如何关心下一代问题”。海峡两岸的下一代同是中华民族的命脉，同是国家的希望，是社会的中坚和栋梁，两岸下一代发展凝聚着两岸同胞的共同心愿。他指出，中华文化是教育关心下一代的文化根基和道德基础，两岸应该为下一代创造和平、和谐，有益于青少年健康发展的环境而努力。武韬常务副主任对吴伯雄主席的会见深表感谢。中国国民党荣誉主席吴伯雄在会谈中，对于武韬常务副主任带队访台表示非常高兴和欢迎，他祝愿关心下一代论坛圆满成功。他指出，以“关心下一</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代健康成长”作为论坛主题，具有重要意义。两岸和平发展是绝对正确的选择，这对两岸好，对子孙后代好，对台湾好。两岸之间血肉相连，同宗同文，都是炎黄子孙的后代，不仅在经济合作中手携手，而且在文化交流中心连心。我们是中华民族文化最坚强的保持者，希望通过交流和了解，使我们心与心之间的距离更近。他表示，两岸关系的发展正在朝好的方向前进，要珍惜来之不易的成果。</w:t>
      </w:r>
    </w:p>
    <w:p>
      <w:pPr>
        <w:pStyle w:val="Normal"/>
        <w:ind w:firstLine="632"/>
        <w:rPr>
          <w:rFonts w:ascii="仿宋_GB2312" w:hAnsi="仿宋_GB2312" w:cs="新宋体"/>
          <w:szCs w:val="32"/>
        </w:rPr>
      </w:pPr>
      <w:r>
        <w:rPr>
          <w:rFonts w:ascii="仿宋_GB2312" w:hAnsi="仿宋_GB2312" w:cs="新宋体"/>
          <w:szCs w:val="32"/>
        </w:rPr>
        <w:t>中国国民党副主席蒋孝严在“</w:t>
      </w:r>
      <w:r>
        <w:rPr>
          <w:rFonts w:cs="新宋体" w:ascii="仿宋_GB2312" w:hAnsi="仿宋_GB2312"/>
          <w:szCs w:val="32"/>
        </w:rPr>
        <w:t>2011·</w:t>
      </w:r>
      <w:r>
        <w:rPr>
          <w:rFonts w:ascii="仿宋_GB2312" w:hAnsi="仿宋_GB2312" w:cs="新宋体"/>
          <w:szCs w:val="32"/>
        </w:rPr>
        <w:t>海峡两岸关心下一代论坛”欢迎晚宴上致辞，他勉励两岸共存共荣，心手相连，共创未来。</w:t>
      </w:r>
    </w:p>
    <w:p>
      <w:pPr>
        <w:pStyle w:val="Normal"/>
        <w:ind w:firstLine="632"/>
        <w:rPr>
          <w:rFonts w:ascii="仿宋_GB2312" w:hAnsi="仿宋_GB2312" w:cs="新宋体"/>
          <w:szCs w:val="32"/>
        </w:rPr>
      </w:pPr>
      <w:r>
        <w:rPr>
          <w:rFonts w:ascii="仿宋_GB2312" w:hAnsi="仿宋_GB2312" w:cs="新宋体"/>
          <w:szCs w:val="32"/>
        </w:rPr>
        <w:t>论坛期间，还与台湾的社会福利机构、社工单位进行了关爱下一代工作的交流。“</w:t>
      </w:r>
      <w:r>
        <w:rPr>
          <w:rFonts w:cs="新宋体" w:ascii="仿宋_GB2312" w:hAnsi="仿宋_GB2312"/>
          <w:szCs w:val="32"/>
        </w:rPr>
        <w:t>2011</w:t>
      </w:r>
      <w:r>
        <w:rPr>
          <w:rFonts w:ascii="仿宋_GB2312" w:hAnsi="仿宋_GB2312" w:cs="新宋体"/>
          <w:szCs w:val="32"/>
        </w:rPr>
        <w:t>阳光</w:t>
      </w:r>
      <w:r>
        <w:rPr>
          <w:rFonts w:cs="新宋体" w:ascii="仿宋_GB2312" w:hAnsi="仿宋_GB2312"/>
          <w:szCs w:val="32"/>
        </w:rPr>
        <w:t>·</w:t>
      </w:r>
      <w:r>
        <w:rPr>
          <w:rFonts w:ascii="仿宋_GB2312" w:hAnsi="仿宋_GB2312" w:cs="新宋体"/>
          <w:szCs w:val="32"/>
        </w:rPr>
        <w:t>海峡两岸关心下一代论坛”的成功举办，为两岸携手关心下一代的健康成长打下了良好基础、翻开了崭新的一页。</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6:00Z</dcterms:created>
  <dc:creator>USER</dc:creator>
  <dc:description/>
  <cp:keywords/>
  <dc:language>en-US</dc:language>
  <cp:lastModifiedBy>USER</cp:lastModifiedBy>
  <dcterms:modified xsi:type="dcterms:W3CDTF">2011-05-09T14:06:00Z</dcterms:modified>
  <cp:revision>2</cp:revision>
  <dc:subject/>
  <dc:title>中共西南大学委员会关于进一步加强学校关心下一代工作委员会建设的实施意见</dc:title>
</cp:coreProperties>
</file>