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网评征文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滴水之恩  报以涌泉</w:t>
      </w:r>
    </w:p>
    <w:p>
      <w:pPr>
        <w:pStyle w:val="Normal"/>
        <w:jc w:val="center"/>
        <w:rPr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szCs w:val="30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体院姚振锋，</w:t>
      </w:r>
      <w:r>
        <w:rPr>
          <w:rFonts w:eastAsia="楷体_GB2312" w:ascii="楷体_GB2312" w:hAnsi="楷体_GB2312"/>
          <w:szCs w:val="30"/>
        </w:rPr>
        <w:t>2011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10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8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ind w:firstLine="624"/>
        <w:rPr>
          <w:szCs w:val="30"/>
        </w:rPr>
      </w:pPr>
      <w:r>
        <w:rPr>
          <w:szCs w:val="30"/>
        </w:rPr>
        <w:t>秋风萧瑟，世界即将踏入冰冷冬天。“关心下一代（薛锡潮）助学金”的出现，让我深深感受到寒冬来临前的浓浓暖意，同时也看到了秋冬中最美丽最温暖的曙光在向我招手。</w:t>
      </w:r>
    </w:p>
    <w:p>
      <w:pPr>
        <w:pStyle w:val="Normal"/>
        <w:ind w:firstLine="624"/>
        <w:rPr>
          <w:szCs w:val="30"/>
        </w:rPr>
      </w:pPr>
      <w:r>
        <w:rPr>
          <w:szCs w:val="30"/>
        </w:rPr>
        <w:t>在学校领导和老师的帮助下，我浏览了广中医“关心下一代工作”网站，看到了许多和我一样在知识海洋中奋勇前进，激扬文字，为伊消得人憔悴的背影。我们感谢国家，感谢学校，感谢设立“关心下一代（薛锡潮）助学金”的学校关工委和薛锡潮校友，感谢他们对我们无微不至的关心。我们立志绝不辜负他们对我们的爱，并愿意传承这种关爱精神，把爱的光辉折射到社会的每一个角落。</w:t>
      </w:r>
    </w:p>
    <w:p>
      <w:pPr>
        <w:pStyle w:val="Normal"/>
        <w:ind w:firstLine="624"/>
        <w:rPr>
          <w:szCs w:val="30"/>
        </w:rPr>
      </w:pPr>
      <w:r>
        <w:rPr>
          <w:szCs w:val="30"/>
        </w:rPr>
        <w:t>贫困让我们的求学之路多了许多坎坷，每个人的背后都隐藏着一个不幸的故事；然而，也正是贫困，让我们多了一份难得的人生阅历，多了一份宝贵的精神财富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我们是不幸的，同时也是幸运的。因为我们不再独自徘徊在黑暗的小角落。“关心下一代（薛锡潮）助学金”的助学活动像一盏明灯照亮了我们漫漫求学之路，照亮了我们的人生，使我们可以振翅高飞，遨游于理想世界。</w:t>
      </w:r>
    </w:p>
    <w:p>
      <w:pPr>
        <w:pStyle w:val="Normal"/>
        <w:tabs>
          <w:tab w:val="clear" w:pos="420"/>
          <w:tab w:val="left" w:pos="7488" w:leader="none"/>
        </w:tabs>
        <w:ind w:firstLine="615"/>
        <w:rPr>
          <w:sz w:val="28"/>
          <w:szCs w:val="28"/>
        </w:rPr>
      </w:pPr>
      <w:r>
        <w:rPr>
          <w:szCs w:val="30"/>
        </w:rPr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滴水之恩，当涌泉相报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成功的关键在于心存感激之心。假如你接受旁人的恩惠，无论是礼品、劝告或帮忙，你都应当向对方表达谢意。在承蒙四周的人疼爱与帮忙时说一声“感谢”，对社会、对环境及四周的民气心存感激，才会幸福愉快，才能主动帮忙必要帮忙的人，才能在碰到艰苦时得到更多的帮忙，从而开具大写的人生之路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感恩是尊重的基础。在道德价值的坐标体系中，坐标的原点是“我”，我与他人，我与社会，我与自然，一切的关系都是由主体“我”而发射。尊重是以自尊为起点，尊重他人、社会、自然、知识，在自己与他人、社会相互尊重以及对自然和谐共处中追求生命的意义，展现、发展自己独立人格。感恩是一切良好非智力因素的精神底色，感恩是学会做人的支点；感恩让世界这样多彩，感恩让我们如此美丽！</w:t>
      </w:r>
    </w:p>
    <w:p>
      <w:pPr>
        <w:pStyle w:val="Normal"/>
        <w:ind w:firstLine="615"/>
        <w:rPr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szCs w:val="30"/>
        </w:rPr>
        <w:t>感恩”是一种对恩惠心存感激的表示，是每一位不忘他人恩情的人萦绕心间的情感。学会感恩，是为了擦亮蒙尘的心灵而不致麻木，学会感恩，是为了将无以为报的点滴付出永铭于心。譬如感恩于为我们的成长付出毕生心血的“关心下一代（薛锡潮）助学金”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今天的我们接受来自社会的捐助，明天的我们一定会用汗水改变贫困，用知识改变命运。我们会一边好好学习，以优异成绩回报社会；一边勤工俭学，用自己的努力搏出属于自己的路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我们会尽公民的责任，在他人需要帮助之时及时伸出温暖的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30"/>
        </w:rPr>
      </w:pPr>
      <w:r>
        <w:rPr>
          <w:szCs w:val="30"/>
        </w:rPr>
        <w:t>手，尽自己的微薄之力。在社会需要我们奉献之时，义不容辞！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请大家相信，你们播撒的爱心种子，一定会开出灿烂的花朵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衷心感谢社会各界对我们的关爱，感谢所有帮助过我们的好心人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488" w:leader="none"/>
        </w:tabs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2:00Z</dcterms:created>
  <dc:creator>X</dc:creator>
  <dc:description/>
  <cp:keywords/>
  <dc:language>en-US</dc:language>
  <cp:lastModifiedBy>USER</cp:lastModifiedBy>
  <dcterms:modified xsi:type="dcterms:W3CDTF">2011-10-25T03:02:00Z</dcterms:modified>
  <cp:revision>2</cp:revision>
  <dc:subject/>
  <dc:title>                 滴水之恩，涌泉相报</dc:title>
</cp:coreProperties>
</file>