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记风信子海鸥岛之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殷秀菊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记：几天前传来喜讯，我所参加的风信子活动在一院的评比中荣获一等奖和重点立项奖，一时间在海鸥岛的那些时光纷至沓来，思绪万千。故记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月流火。海鸥岛无处不在的风以一种无孔不入的姿态扬起少女的裙摆，拂过发梢，吻过脸颊，激扬洒脱，一如我们飞扬的青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那安排得紧锣密鼓的一周里，每个清晨，大家拎着各种器具，踏着朝阳，浩浩荡荡地出发了。时间正好是早市，市场上熙熙攘攘，等到我们布置现场完毕时，已有不少老人在一旁等待了。这让众人的热情更加高涨，一如渐渐升高的气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艾灸组的同学手持艾条，温言细语地边工作边和老人拉家常，亲昵如同祖孙，在袅袅艾烟中升华的是一颗“老吾老及人之老”的孝心；量血压的同学则谨慎细听，专注汞柱上的刻度，听诊器里传递着生命的每一次搏动；花茶组捧上的每一杯澄黄清净的花茶，提倡的是一种绿色健康生活方式；在贴耳穴的同学眼中，耳朵的每一个细小的部位都有其独特的“脾气”，每一位体验者的耳朵都精致无比；在烈日下骑自行车环岛行的同学，用行动宣扬低碳环保的重大意义；调研组是一个流动性颇大的组，奔走的每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个脚步，温颜解释的每一个字句，都渗透了赤诚和耐性</w:t>
      </w:r>
      <w:r>
        <w:rPr>
          <w:rFonts w:ascii="仿宋_GB2312" w:hAnsi="仿宋_GB2312"/>
        </w:rPr>
        <w:t>...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张张不同的或年轻或沧桑的笑脸，相同的是彼此愉悦的心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们的一生中，有些人，转身或许就后会无期，此刻相聚便是缘分；有的地方，只来一次便成永远，此刻踏足已属幸运。所以，对于海鸥岛，对于海鸥岛居民来说是陌生人的我们，能和大家一起坐下来彼此谈心，共同营造一份喜悦，分享彼此生命中重叠的一份时光，难道不值得感谢命运的安排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啊，感谢和你，你，还有你一同走过的路，一起看过的风景，好的，坏的，都是独一无二的。因为在我的有生之年，再不会有另一段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，如同海鸥岛这个名字那样美丽的时光。时光是一列没有回程票的车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突然间想起，离开海鸥岛那天，路上有被风吹落的紫薇花。我相信，即便花最后乘着风离开了枝头，仍会感谢那些曾经盛开在枝头的时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只能说一句，“谢谢。”谢谢每一位出现在我的生命里的人，成就了生活中斑斓多彩的一道心之风景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1:00Z</dcterms:created>
  <dc:creator/>
  <dc:description/>
  <cp:keywords/>
  <dc:language>en-US</dc:language>
  <cp:lastModifiedBy>new</cp:lastModifiedBy>
  <dcterms:modified xsi:type="dcterms:W3CDTF">2012-10-02T08:03:00Z</dcterms:modified>
  <cp:revision>3</cp:revision>
  <dc:subject/>
  <dc:title>                记风信子海鸥岛之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