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有所敬畏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莫等闲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报纸上，网络上，我们常常能看到一些令人心寒的报道，例如因无人伸出援手而失去生命的小月月，三聚氰胺毒奶粉，教师性侵学生等等。唏嘘之余，深思过后，正如周国平老师的这篇文章所言，是没有敬畏，不相信神圣的表现。神圣不是宗教，不是某种神秘的力量，而是一种终极价值，它汇集了世间普遍价值的精髓，是一种深刻的信仰。革命先烈们为了自由和民主，甘愿抛头颅、洒热血，正是一种相信神圣的表现，这就是信仰的巨大力量。人是神性、兽性和人性的统一体，如果内心不相信神圣，就可能泯灭神性，沦为无所顾忌的禽兽。人倒了，可以扶起来，人心倒了，就意味着一个民族神性的丧失，预示了这个民族的衰亡。智慧和德行并不总是携手而行，但是，德乃立身之本，当代大学生不只是要学好专业知识，更应该修身养性，厚德载物，有所敬畏，有所为，更要有所不为，做一个高尚的人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这个世界上，有的人信神，有的人不信，由此而区分为有神论者和无神论者，宗教徒和俗人。不过，这个区分并非很重要。还有一个比这重要得多的区分，便是有的人相信神圣，有的人不相信，人由此而分出了高尚和卑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人可以不信神，但不可以不相信神圣。是否相信上帝、佛、真主或别的什么主宰宇宙的神秘力量，往往取决于个人的某种神秘体验，这是勉强不得的。一个没有这些宗教信仰的人，仍然可能是一个善良的人。然而，倘若不相信人世间有任何神圣价值，百无禁忌，为所欲为，这样的人就与禽兽无异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相信圣神的人有所敬畏。在他心目中，总有一些东西属于做人的根本，是亵渎不得的。他并不是害怕受到惩罚，而是不肯丧失基本的人格。不论他对人生怎样充满着欲求，他始终明白，一旦人格扫地，他在自己面前也失去了做人的自信和尊严，那么，一切欲求的满足都不能挽救他的人生的彻底失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相反，对于那些毫无敬畏之心的人来说，是不存在人格上的自我反省的。如果说“知耻近乎勇”，那么，这种人因为不知耻便可以在光天化日之下干任何恶事，欺负、迫害乃至残杀无辜的弱者。盗匪之中，多这种愚昧兼无所敬畏之徒。一种消极的表现是对他人生命的极端冷漠，见死不救，如今这类事既频频发生在众多路人旁观歹徒行凶的现场，也频频发生在号称治病救人实则草菅人命的某些医院里。类似行为每每使善良的人们不解，因为善良的人们无法相信，世上竟然真的会有这样丧失起码人性的人。在一个正常的社会里，这种人总是极少数，并且会受到法律或正义力量的制裁。可是，当一个民族普遍丧失对圣神价值的信念时，这种人便可能相当多地滋生出来，成为触目惊心的颓败征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赤裸裸的凶蛮和冷漠只是不知耻的粗糙形式，不知耻还有稍微精致一些的形式。有的人有很高的文化程度，仍然可能毫无敬畏之心。他可以玩弄真心爱他的女人，背叛诚恳待他的朋友，然后装出一副无辜的面孔。他的足迹所到之处，再神圣的东西也敢践踏，再美好的东西也敢毁坏，而且内心没有丝毫不安。不论他的头脑里有多少知识，他的心是蒙昧的，真理之光到不了那里。这样的人有再多的艳遇，也没有能力真正爱一回；交再多的哥们，也体味不了友谊的纯正；收获再多的名声，也不知什么是光荣。我对此深信不疑：不相信神圣的人，必被世上一切神圣的事物抛弃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新浪博客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参孙的驴腮骨的</w:t>
      </w:r>
      <w:r>
        <w:rPr>
          <w:rFonts w:eastAsia="楷体_GB2312" w:ascii="楷体_GB2312" w:hAnsi="楷体_GB2312"/>
          <w:szCs w:val="32"/>
        </w:rPr>
        <w:t>BLOG2008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，作者：周国平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）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3:38:00Z</dcterms:created>
  <dc:creator>User</dc:creator>
  <dc:description/>
  <cp:keywords/>
  <dc:language>en-US</dc:language>
  <cp:lastModifiedBy>User</cp:lastModifiedBy>
  <dcterms:modified xsi:type="dcterms:W3CDTF">2014-12-03T16:06:00Z</dcterms:modified>
  <cp:revision>46</cp:revision>
  <dc:subject/>
  <dc:title>【人生感悟】</dc:title>
</cp:coreProperties>
</file>