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总结计划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体育健康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工作总结和</w:t>
      </w:r>
      <w:r>
        <w:rPr>
          <w:rFonts w:eastAsia="新宋体" w:cs="新宋体" w:ascii="新宋体" w:hAnsi="新宋体"/>
          <w:sz w:val="44"/>
          <w:szCs w:val="44"/>
        </w:rPr>
        <w:t>2014</w:t>
      </w:r>
      <w:r>
        <w:rPr>
          <w:rFonts w:ascii="新宋体" w:hAnsi="新宋体" w:cs="新宋体" w:eastAsia="新宋体"/>
          <w:sz w:val="44"/>
          <w:szCs w:val="44"/>
        </w:rPr>
        <w:t>年工作计划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</w:t>
      </w:r>
      <w:r>
        <w:rPr>
          <w:rFonts w:eastAsia="黑体;SimHei" w:cs="新宋体" w:ascii="黑体;SimHei" w:hAnsi="黑体;SimHei"/>
          <w:szCs w:val="32"/>
        </w:rPr>
        <w:t>2013</w:t>
      </w:r>
      <w:r>
        <w:rPr>
          <w:rFonts w:ascii="黑体;SimHei" w:hAnsi="黑体;SimHei" w:cs="新宋体" w:eastAsia="黑体;SimHei"/>
          <w:szCs w:val="32"/>
        </w:rPr>
        <w:t>年工作总结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年以来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我院关工分委在学校关工委的领导、关心和支持下，严格按照学校关工委关于创建“五好”关工分委的要求，认真完成各项工作，取得了一定的成绩。现总结如下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积极参加校关工委安排的一切会议和学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协助学院完成了一年的各项工作任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与党建组织员沟通协调了学生与党建组织员的座谈与学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我院学生对党建知识得到一定的提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退休教师沟通完成了“口述校史”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学生得到了学习和锻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了解所在大学的历史。对自已的学习充满信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“</w:t>
      </w:r>
      <w:r>
        <w:rPr>
          <w:rFonts w:ascii="仿宋_GB2312" w:hAnsi="仿宋_GB2312" w:cs="新宋体"/>
          <w:szCs w:val="32"/>
        </w:rPr>
        <w:t>四师”指导教师均能尽职尽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对学生就业指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课外体育锻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辅导员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年青教师的关心落到实处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完成了工作任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在学校的体育比赛中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安排学生参与了群体竞赛组织及裁判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如校运会、三球赛、武术比赛等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体育专业的学生对自已学习专业得到进一步的了解和锻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把培养学生的工作做到实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学院关工分委成员经常与学生交流学习体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对学生进行不定期的多方面的关心和指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增进了师生之间的感情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对学生的学习起到促进作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鼓励学生了解学校关工委网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并指导学生向校关工委撰写文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一年以来，向校关工委投稿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认真完成对学生发放奖助学金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我院经济困难的学生能顺利拿到奖助学金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贫困生能安心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关心实习学生的生活和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到各实习点了解实习学生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生活情况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及时觖决学生的困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.</w:t>
      </w:r>
      <w:r>
        <w:rPr>
          <w:rFonts w:ascii="仿宋_GB2312" w:hAnsi="仿宋_GB2312" w:cs="新宋体"/>
          <w:szCs w:val="32"/>
        </w:rPr>
        <w:t>安排高年级的学生对新入学的新生进行关心和帮助，关心他们的学习及生活情况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新生对新的环境能尽快适应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对以后的四年大学生活充满信心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</w:t>
      </w:r>
      <w:r>
        <w:rPr>
          <w:rFonts w:eastAsia="黑体;SimHei" w:cs="新宋体" w:ascii="黑体;SimHei" w:hAnsi="黑体;SimHei"/>
          <w:szCs w:val="32"/>
        </w:rPr>
        <w:t>2014</w:t>
      </w:r>
      <w:r>
        <w:rPr>
          <w:rFonts w:ascii="黑体;SimHei" w:hAnsi="黑体;SimHei" w:cs="新宋体" w:eastAsia="黑体;SimHei"/>
          <w:szCs w:val="32"/>
        </w:rPr>
        <w:t>年工作计划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协助学院做好关心学生和年青教师等各项工作。严格按照学校关工委关于创建“五好”关工分委的要求来完成各项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做到学生党建工作制度化、常态化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增进学生对党的知识的了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鼓励学生认真学好文化知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互帮互学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做到教书育人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把培养学生的工作放在首要位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4.</w:t>
      </w:r>
      <w:r>
        <w:rPr>
          <w:rFonts w:ascii="仿宋_GB2312" w:hAnsi="仿宋_GB2312" w:cs="新宋体"/>
          <w:szCs w:val="32"/>
        </w:rPr>
        <w:t>动员更多的老同志参加口述校史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动员学生参与采访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聆听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整理老同志口述校史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关心学生的学习与生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鼓励学生多与老同志沟通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虚心向老同志请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5.</w:t>
      </w:r>
      <w:r>
        <w:rPr>
          <w:rFonts w:ascii="仿宋_GB2312" w:hAnsi="仿宋_GB2312" w:cs="新宋体"/>
          <w:szCs w:val="32"/>
        </w:rPr>
        <w:t>鼓励各位教师做好捐资助学等关心下一代的工作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学生感受到体育健康学院大家庭的温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6.</w:t>
      </w:r>
      <w:r>
        <w:rPr>
          <w:rFonts w:ascii="仿宋_GB2312" w:hAnsi="仿宋_GB2312" w:cs="新宋体"/>
          <w:szCs w:val="32"/>
        </w:rPr>
        <w:t>安排“四师”人员履行职责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尽自已的努力来帮助学生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关心学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7.</w:t>
      </w:r>
      <w:r>
        <w:rPr>
          <w:rFonts w:ascii="仿宋_GB2312" w:hAnsi="仿宋_GB2312" w:cs="新宋体"/>
          <w:szCs w:val="32"/>
        </w:rPr>
        <w:t>学生实习期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到实习点关心学生</w:t>
      </w:r>
      <w:r>
        <w:rPr>
          <w:rFonts w:cs="新宋体" w:ascii="仿宋_GB2312" w:hAnsi="仿宋_GB2312"/>
          <w:szCs w:val="32"/>
        </w:rPr>
        <w:t xml:space="preserve">, </w:t>
      </w:r>
      <w:r>
        <w:rPr>
          <w:rFonts w:ascii="仿宋_GB2312" w:hAnsi="仿宋_GB2312" w:cs="新宋体"/>
          <w:szCs w:val="32"/>
        </w:rPr>
        <w:t>对他们进行关心和指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帮他们解决遇到的困难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学生能顺利完成实习任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8.</w:t>
      </w:r>
      <w:r>
        <w:rPr>
          <w:rFonts w:ascii="仿宋_GB2312" w:hAnsi="仿宋_GB2312" w:cs="新宋体"/>
          <w:szCs w:val="32"/>
        </w:rPr>
        <w:t>对新入学的学生，特别是贫困生做到帮助和关心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了解他们的学习、生活和家庭经济情况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使他们能排除后顾之忧，安心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9.</w:t>
      </w:r>
      <w:r>
        <w:rPr>
          <w:rFonts w:ascii="仿宋_GB2312" w:hAnsi="仿宋_GB2312" w:cs="新宋体"/>
          <w:szCs w:val="32"/>
        </w:rPr>
        <w:t>鼓励更多学生了解学校关工委网站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动员学生多撰写文章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向关工委投稿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3:00Z</dcterms:created>
  <dc:creator>new</dc:creator>
  <dc:description/>
  <cp:keywords/>
  <dc:language>en-US</dc:language>
  <cp:lastModifiedBy>WinXP</cp:lastModifiedBy>
  <dcterms:modified xsi:type="dcterms:W3CDTF">2014-03-11T09:14:00Z</dcterms:modified>
  <cp:revision>8</cp:revision>
  <dc:subject/>
  <dc:title>【如正式引用，须自行核实】</dc:title>
</cp:coreProperties>
</file>