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hd w:fill="FFFFFF" w:val="clear"/>
        </w:rPr>
      </w:pPr>
      <w:r>
        <w:rPr>
          <w:rFonts w:ascii="黑体;SimHei" w:hAnsi="黑体;SimHei" w:eastAsia="黑体;SimHei"/>
          <w:shd w:fill="FFFFFF" w:val="clear"/>
        </w:rPr>
        <w:t>【我看健康人生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  <w:shd w:fill="FFFFFF" w:val="clear"/>
        </w:rPr>
        <w:t>幸福感由心而生</w:t>
      </w:r>
    </w:p>
    <w:p>
      <w:pPr>
        <w:pStyle w:val="Normal"/>
        <w:jc w:val="center"/>
        <w:rPr>
          <w:rFonts w:ascii="仿宋_GB2312" w:hAnsi="仿宋_GB2312" w:cs="新宋体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>——</w:t>
      </w:r>
      <w:r>
        <w:rPr>
          <w:rFonts w:ascii="仿宋_GB2312" w:hAnsi="仿宋_GB2312" w:cs="新宋体"/>
          <w:shd w:fill="FFFFFF" w:val="clear"/>
        </w:rPr>
        <w:t>读《幸福其实很简单》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hd w:fill="FFFFFF" w:val="clear"/>
        </w:rPr>
        <w:t>（三院谢秋燕，</w:t>
      </w:r>
      <w:r>
        <w:rPr>
          <w:rFonts w:eastAsia="楷体_GB2312" w:ascii="楷体_GB2312" w:hAnsi="楷体_GB2312"/>
          <w:shd w:fill="FFFFFF" w:val="clear"/>
        </w:rPr>
        <w:t>2012</w:t>
      </w:r>
      <w:r>
        <w:rPr>
          <w:rFonts w:ascii="楷体_GB2312" w:hAnsi="楷体_GB2312" w:eastAsia="楷体_GB2312"/>
          <w:shd w:fill="FFFFFF" w:val="clear"/>
        </w:rPr>
        <w:t>年</w:t>
      </w:r>
      <w:r>
        <w:rPr>
          <w:rFonts w:eastAsia="楷体_GB2312" w:ascii="楷体_GB2312" w:hAnsi="楷体_GB2312"/>
          <w:shd w:fill="FFFFFF" w:val="clear"/>
        </w:rPr>
        <w:t>4</w:t>
      </w:r>
      <w:r>
        <w:rPr>
          <w:rFonts w:ascii="楷体_GB2312" w:hAnsi="楷体_GB2312" w:eastAsia="楷体_GB2312"/>
          <w:shd w:fill="FFFFFF" w:val="clear"/>
        </w:rPr>
        <w:t>月</w:t>
      </w:r>
      <w:r>
        <w:rPr>
          <w:rFonts w:eastAsia="楷体_GB2312" w:ascii="楷体_GB2312" w:hAnsi="楷体_GB2312"/>
          <w:shd w:fill="FFFFFF" w:val="clear"/>
        </w:rPr>
        <w:t>24</w:t>
      </w:r>
      <w:r>
        <w:rPr>
          <w:rFonts w:ascii="楷体_GB2312" w:hAnsi="楷体_GB2312" w:eastAsia="楷体_GB2312"/>
          <w:shd w:fill="FFFFFF" w:val="clear"/>
        </w:rPr>
        <w:t>日）</w:t>
      </w:r>
    </w:p>
    <w:p>
      <w:pPr>
        <w:pStyle w:val="Normal"/>
        <w:rPr>
          <w:rFonts w:ascii="仿宋_GB2312" w:hAnsi="仿宋_GB2312" w:eastAsia="楷体_GB2312"/>
          <w:shd w:fill="FFFFFF" w:val="clear"/>
        </w:rPr>
      </w:pPr>
      <w:r>
        <w:rPr>
          <w:rFonts w:eastAsia="楷体_GB2312" w:ascii="仿宋_GB2312" w:hAnsi="仿宋_GB2312"/>
          <w:shd w:fill="FFFFFF" w:val="clear"/>
        </w:rPr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幸福其实很简单。因此，我不会刻意去追求幸福的诠释方式。我简单地活着，我也觉得心悦了、有所得便是幸福。正如刊发在学校关工网站“健康人生”栏目的文章《幸福其实很简单》所言，“幸福并不是一个奢侈的梦”。活得简单点，幸福也可以很简单。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确实，幸福就是一种感受，一种心的认可，人人都有得到幸福的权利。生活中很多人都只是看到自己不幸的一面并将其放大，而将自己的快乐缩小。因此，很多人都觉得自己不幸福。其实，不是做出多大的贡献，赚了很多钱，你才会感到幸福。幸福感由心生。我常常会因为一件小小的事就被感动得流出幸福的热泪。例如，生日时一条祝福短信，寒冷时的一句加衣提醒，生病时的一句询问……我都会觉得很幸福。因为我有人牵挂着，他们的心为我牵动，而我恰好有幸感受到了。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何谓幸福呢？古今很多名人都给出了不同的诠释。就我个人来说，我是一个很看重家庭的人，因此我非常赞同林语堂所说的，“一是睡在自家的床上。二是吃父母做的饭菜。三是听爱人给你说情话。四是跟孩子做游戏。”可是，我现在求学在外，背井离乡，远远不能做到以上四者之一，但是我仍然感到幸福。因为，我有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ab/>
      </w:r>
      <w:r>
        <w:rPr>
          <w:rFonts w:ascii="仿宋_GB2312" w:hAnsi="仿宋_GB2312"/>
          <w:sz w:val="28"/>
          <w:szCs w:val="28"/>
          <w:shd w:fill="FFFFFF" w:val="clear"/>
        </w:rPr>
        <w:t>—1—</w:t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追求，我在为自己和自己的家庭奋斗着，而父母在电话那端的嘘寒问暖使我的幸福之感油然而生。很多同学因选择了医学专业而懊悔不已，但是我却庆幸自己选择了这条路。毋庸置疑，学医确实很辛苦，但是每天无所事事你不会感到心累吗？《钢铁是怎样炼成的》说：“人最宝贵的是生命。生命属于人只有一次。人的一生应当这样度过：当他回首往事的时候，他不因虚度年华而悔恨，也不因碌碌无为而羞愧。”我希望自己是这样的人，这样活着才有价值。我肩负着家人的期待，怀着做医生的梦想，纵然每天过着枯燥的生活，每天都要与书本为伍，背诵着厚厚的医书……我都不感到自己当初的选择错误了，我过得充实，我乐在其中。每学会了一点医学知识，每学会了一种手法，每拿一次奖，我都兴奋不已。我感觉自己没有愧对面朝黄土背朝天的父母的辛勤汗水，我仿佛看到他们欣慰的笑容，我所经受的一切都值了。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汪洋书记的话令我醍醐灌顶。每个人都有机会拥有幸福和快乐，关键是看我们如何认知和寻找适合自己的幸福方式。找到了适合自己的方式，幸福就可以很简单。力克</w:t>
      </w:r>
      <w:r>
        <w:rPr>
          <w:rFonts w:ascii="仿宋_GB2312" w:hAnsi="仿宋_GB2312"/>
          <w:shd w:fill="FFFFFF" w:val="clear"/>
        </w:rPr>
        <w:t>·</w:t>
      </w:r>
      <w:r>
        <w:rPr>
          <w:rFonts w:ascii="仿宋_GB2312" w:hAnsi="仿宋_GB2312"/>
          <w:shd w:fill="FFFFFF" w:val="clear"/>
        </w:rPr>
        <w:t>胡哲，天生残疾，没有四肢，只有一条所谓的“小鸡腿”，你会觉得他多么的不幸与可怜，但他却永远乐观地生活着，而且身体力行地告知世人即使四肢不全也可以生活得很幸福。其实这也是一种满足感主导的，知足常乐的意念就是你的幸福法宝。如同每个幸福的家庭都有一个共同的快乐方式，而每个不幸的家庭都有自己的痛苦一样，我们从不同的角度看待事物就会得出不同的结论。在人生道路上，</w:t>
      </w:r>
    </w:p>
    <w:p>
      <w:pPr>
        <w:pStyle w:val="Normal"/>
        <w:rPr>
          <w:rFonts w:ascii="仿宋_GB2312" w:hAnsi="仿宋_GB2312"/>
          <w:sz w:val="28"/>
          <w:szCs w:val="28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 xml:space="preserve">  </w:t>
      </w:r>
      <w:r>
        <w:rPr>
          <w:rFonts w:cs="仿宋_GB2312" w:ascii="仿宋_GB2312" w:hAnsi="仿宋_GB2312"/>
          <w:sz w:val="28"/>
          <w:szCs w:val="28"/>
          <w:shd w:fill="FFFFFF" w:val="clear"/>
        </w:rPr>
        <w:t>—</w:t>
      </w:r>
      <w:r>
        <w:rPr>
          <w:rFonts w:ascii="仿宋_GB2312" w:hAnsi="仿宋_GB2312"/>
          <w:sz w:val="28"/>
          <w:szCs w:val="28"/>
          <w:shd w:fill="FFFFFF" w:val="clear"/>
        </w:rPr>
        <w:t>2—</w:t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我们会有很多梦想与追求，也许你总是遭遇失败与挫折，你觉得从来没有登上过任何一座成功的高峰。但是，你再回忆一下，要明白你的故事不是影像，而是你的经历，一切并不是那么轻而易举就过来了。人生无常，你遇到的挫折与痛苦算什么，重要的是在过去的</w:t>
      </w:r>
      <w:r>
        <w:rPr>
          <w:rFonts w:ascii="仿宋_GB2312" w:hAnsi="仿宋_GB2312"/>
          <w:shd w:fill="FFFFFF" w:val="clear"/>
        </w:rPr>
        <w:t>20</w:t>
      </w:r>
      <w:r>
        <w:rPr>
          <w:rFonts w:ascii="仿宋_GB2312" w:hAnsi="仿宋_GB2312"/>
          <w:shd w:fill="FFFFFF" w:val="clear"/>
        </w:rPr>
        <w:t>年里，你可以在每天的未知中险中求生，安然无恙的走到了今天，是那么的神采奕奕，这难道不是一种成功吗？难道不应该感到幸福吗？相对于那些只有短暂的人生旅途的可怜的人。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杰克</w:t>
      </w:r>
      <w:r>
        <w:rPr>
          <w:rFonts w:ascii="仿宋_GB2312" w:hAnsi="仿宋_GB2312"/>
          <w:shd w:fill="FFFFFF" w:val="clear"/>
        </w:rPr>
        <w:t>·</w:t>
      </w:r>
      <w:r>
        <w:rPr>
          <w:rFonts w:ascii="仿宋_GB2312" w:hAnsi="仿宋_GB2312"/>
          <w:shd w:fill="FFFFFF" w:val="clear"/>
        </w:rPr>
        <w:t>伦敦说：“人应该生活，而非单纯生存。”人生在世不是为了遭遇灾难，而是为了活得有意义。而这个有意义，不是别人下的结论，而是心中有数。明天又是新的一天，一样有着很多未知，其实生活并不是一帆风顺的，生命的列车也不是会按照你的预定轨迹运行，有时候会脱轨，你要做的就是积极面对现在。例如，你不知道选择某一个专业或者结交某个人是否正确，但是时间会告诉你。也许有些人酷爱攀岩，就算永远不能超越那座高峰，但是只要他们每比上次前进一些都会觉得很有成就感。因为，幸福不是对结果的执着，而是一种过程的享受。这也许是武侠小说中的剑圣为什么苦于没有对手而隐居避世的原因。那是一种孤独的感受！何来挑战的快乐与幸福呢？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我们都是广东的一份子，是广东养育了我们。文章《幸福其实很简单》所说的建设幸福广东的首要是要改变人们的人生观、价值观，这个我很赞同。因为意识的能动作用不容忽视，态度决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  <w:shd w:fill="FFFFFF" w:val="clear"/>
        </w:rPr>
      </w:pPr>
      <w:r>
        <w:rPr>
          <w:rFonts w:ascii="仿宋_GB2312" w:hAnsi="仿宋_GB2312"/>
          <w:shd w:fill="FFFFFF" w:val="clear"/>
        </w:rPr>
        <w:tab/>
      </w:r>
      <w:r>
        <w:rPr>
          <w:rFonts w:ascii="仿宋_GB2312" w:hAnsi="仿宋_GB2312"/>
          <w:sz w:val="28"/>
          <w:szCs w:val="28"/>
          <w:shd w:fill="FFFFFF" w:val="clear"/>
        </w:rPr>
        <w:t>—3—</w:t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定一切，改造一个人最好的方法是通过改造思想。幸福如人饮水，冷暖自知。只有广大民众对生活的态度积极了，对生活充满期待与激情，幸福才会自然而然地被体会。其次，加大力度从细节普及幸福建设也是很有建设性的想法。因为广东的人口庞大，地区发展不平衡，不是每个地方都可以生活富足，有些地方甚至解决不了温饱问题。这样一来，普及幸福建设就显得很重要了。就像木桶效应一样，幸福广东的建设成功与否不是取决于建设最幸福的地区或者小区，而是确保最艰苦的地区可以安居乐业，感受到党的关怀；保证党关怀的春风拂每家，幸福驻每户。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其实幸福真的很简单，远不是我们所想的那么高深，更不需要“寻寻觅觅”，打开你心灵的窗户，窗外幸福之花的香气氤氲，你的感官会有所感知。可悲的是，为什么你还要执着地把眼光放远，寻来觅去，最终视觉疲劳了，眼花缭乱，乃至蒙蔽了双眼，因此幸福的花朵便与你无缘，而你却忘记了品味窗前的花香。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所以，让自己简单一点，立足生活，幸福其实也可以很简单。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（</w:t>
      </w:r>
      <w:r>
        <w:rPr>
          <w:rFonts w:ascii="楷体_GB2312" w:hAnsi="楷体_GB2312" w:eastAsia="楷体_GB2312"/>
          <w:shd w:fill="FFFFFF" w:val="clear"/>
        </w:rPr>
        <w:t>作者来自第三临床医学院中医骨伤专业</w:t>
      </w:r>
      <w:r>
        <w:rPr>
          <w:rFonts w:eastAsia="楷体_GB2312" w:ascii="楷体_GB2312" w:hAnsi="楷体_GB2312"/>
          <w:shd w:fill="FFFFFF" w:val="clear"/>
        </w:rPr>
        <w:t>2010</w:t>
      </w:r>
      <w:r>
        <w:rPr>
          <w:rFonts w:ascii="楷体_GB2312" w:hAnsi="楷体_GB2312" w:eastAsia="楷体_GB2312"/>
          <w:shd w:fill="FFFFFF" w:val="clear"/>
        </w:rPr>
        <w:t>级，学号：</w:t>
      </w:r>
      <w:r>
        <w:rPr>
          <w:rFonts w:eastAsia="楷体_GB2312" w:ascii="楷体_GB2312" w:hAnsi="楷体_GB2312"/>
          <w:shd w:fill="FFFFFF" w:val="clear"/>
        </w:rPr>
        <w:t>2010071017</w:t>
      </w:r>
      <w:r>
        <w:rPr>
          <w:rFonts w:ascii="楷体_GB2312" w:hAnsi="楷体_GB2312" w:eastAsia="楷体_GB2312"/>
          <w:shd w:fill="FFFFFF" w:val="clear"/>
        </w:rPr>
        <w:t>。</w:t>
      </w:r>
      <w:r>
        <w:rPr>
          <w:rFonts w:ascii="仿宋_GB2312" w:hAnsi="仿宋_GB2312"/>
          <w:shd w:fill="FFFFFF" w:val="clear"/>
        </w:rPr>
        <w:t>）</w:t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/>
      </w:pPr>
      <w:r>
        <w:rPr>
          <w:rFonts w:cs="仿宋_GB2312" w:ascii="仿宋_GB2312" w:hAnsi="仿宋_GB2312"/>
          <w:shd w:fill="FFFFFF" w:val="clear"/>
        </w:rPr>
        <w:t xml:space="preserve">  </w:t>
      </w:r>
      <w:r>
        <w:rPr>
          <w:rFonts w:cs="仿宋_GB2312" w:ascii="仿宋_GB2312" w:hAnsi="仿宋_GB2312"/>
          <w:sz w:val="28"/>
          <w:szCs w:val="28"/>
          <w:shd w:fill="FFFFFF" w:val="clear"/>
        </w:rPr>
        <w:t>—</w:t>
      </w:r>
      <w:r>
        <w:rPr>
          <w:rFonts w:ascii="仿宋_GB2312" w:hAnsi="仿宋_GB2312"/>
          <w:sz w:val="28"/>
          <w:szCs w:val="28"/>
          <w:shd w:fill="FFFFFF" w:val="clear"/>
        </w:rPr>
        <w:t>4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qFormat/>
    <w:pPr>
      <w:widowControl/>
      <w:bidi w:val="0"/>
      <w:spacing w:before="150" w:after="15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2:19:00Z</dcterms:created>
  <dc:creator>leejinna</dc:creator>
  <dc:description/>
  <cp:keywords/>
  <dc:language>en-US</dc:language>
  <cp:lastModifiedBy>new</cp:lastModifiedBy>
  <dcterms:modified xsi:type="dcterms:W3CDTF">2012-05-16T03:43:00Z</dcterms:modified>
  <cp:revision>7</cp:revision>
  <dc:subject/>
  <dc:title>                               现在的你，幸福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