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30</w:t>
      </w:r>
      <w:r>
        <w:rPr>
          <w:rFonts w:ascii="新宋体" w:hAnsi="新宋体" w:cs="新宋体" w:eastAsia="新宋体"/>
          <w:sz w:val="44"/>
          <w:szCs w:val="44"/>
        </w:rPr>
        <w:t>个汉字，道破人生真谛</w:t>
      </w:r>
    </w:p>
    <w:p>
      <w:pPr>
        <w:pStyle w:val="Normal"/>
        <w:jc w:val="center"/>
        <w:rPr/>
      </w:pPr>
      <w:r>
        <w:rPr>
          <w:rFonts w:ascii="楷体_GB2312" w:hAnsi="楷体_GB2312" w:cs="黑体;SimHei" w:eastAsia="楷体_GB2312"/>
          <w:szCs w:val="32"/>
        </w:rPr>
        <w:t>（马定科推荐，</w:t>
      </w:r>
      <w:r>
        <w:rPr>
          <w:rFonts w:eastAsia="楷体_GB2312" w:cs="黑体;SimHei" w:ascii="楷体_GB2312" w:hAnsi="楷体_GB2312"/>
          <w:szCs w:val="32"/>
        </w:rPr>
        <w:t>2016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5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3</w:t>
      </w:r>
      <w:r>
        <w:rPr>
          <w:rFonts w:ascii="楷体_GB2312" w:hAnsi="楷体_GB2312" w:cs="黑体;SimHei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cs="黑体;SimHei" w:eastAsia="楷体_GB2312"/>
          <w:szCs w:val="32"/>
        </w:rPr>
        <w:t>小时候喜欢猜灯谜，特别喜欢其中的字谜。比如，只因自大一点，惹得人人讨厌，猜“臭”字；又如，新的东西过一日，还能够是新的吗？猜“旧”字；再如，总是吹牛的人，一定会吃大亏！猜“夸”字；等等。当时就觉得汉字实在有意思，一个字里就包涵着深刻的道理。最近在大学学友微信群，又见热传热议汉字蕴含人生真谛的这篇文章，我就毫不犹豫地推荐到这里来了，希望大家从：十三内涵汉字，领悟人生真谛；十七有趣汉字，学会为人处世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drawing>
          <wp:inline distT="0" distB="0" distL="0" distR="0">
            <wp:extent cx="5600700" cy="355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cs="黑体;SimHei"/>
          <w:szCs w:val="32"/>
        </w:rPr>
        <w:t>　　汉字是世界上最古老的四大自源文字（两河流域的楔形文字、古埃及的圣书字、中国商朝甲骨文、玛雅文字）之一，亦是其中唯一沿用至今的文字。汉字是伟大的，它哺育了世世代代的中华儿女，成就了中华民族一代又一代的辉煌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而汉字除了是语言外，还蕴含着我们老祖宗的深刻智慧，以及丰厚的人生哲理。参悟汉字玄机，是学习为人处世，是体悟人生之道，也是读懂中国文化。</w:t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13</w:t>
      </w:r>
      <w:r>
        <w:rPr>
          <w:rFonts w:ascii="黑体;SimHei" w:hAnsi="黑体;SimHei" w:cs="黑体;SimHei" w:eastAsia="黑体;SimHei"/>
          <w:szCs w:val="32"/>
        </w:rPr>
        <w:t>个最内涵汉字，道尽人生真谛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>“</w:t>
      </w:r>
      <w:r>
        <w:rPr>
          <w:rFonts w:ascii="楷体_GB2312" w:hAnsi="楷体_GB2312" w:eastAsia="楷体_GB2312"/>
          <w:szCs w:val="32"/>
        </w:rPr>
        <w:t>停”——暂时的停下，是为了更好地前行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国古代的驿道，每隔一段距离，便有一个亭子。这些亭子是做什么用的呢？我们先来看看这个“停”字——“人”和“亭”靠在一起，便成了“停”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古人在驿道旁建造亭子，是为了让人们暂时停下疲累的脚步，在“停”中补充体力、蓄积精神，好让后面的路走得更轻松、更快捷。“停”，是为了更好地走，这就是“停”字中的人生智慧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>“</w:t>
      </w:r>
      <w:r>
        <w:rPr>
          <w:rFonts w:ascii="楷体_GB2312" w:hAnsi="楷体_GB2312" w:eastAsia="楷体_GB2312"/>
          <w:szCs w:val="32"/>
        </w:rPr>
        <w:t>劣”——差人一等，是因为比别人少出了力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的优劣，不是先天决定的，而是后天形成的。汉字“劣”的构造就很有意思：什么是“劣”呢</w:t>
      </w:r>
      <w:r>
        <w:rPr>
          <w:rFonts w:ascii="仿宋_GB2312" w:hAnsi="仿宋_GB2312"/>
          <w:szCs w:val="32"/>
        </w:rPr>
        <w:t>?“</w:t>
      </w:r>
      <w:r>
        <w:rPr>
          <w:rFonts w:ascii="仿宋_GB2312" w:hAnsi="仿宋_GB2312"/>
          <w:szCs w:val="32"/>
        </w:rPr>
        <w:t>劣”就是比别人“少”出了“力”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比别人差，不是本质就差、生来就差，而是后天懈怠、懒惰，不肯比别人付出更多努力的结果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>“</w:t>
      </w:r>
      <w:r>
        <w:rPr>
          <w:rFonts w:ascii="楷体_GB2312" w:hAnsi="楷体_GB2312" w:eastAsia="楷体_GB2312"/>
          <w:szCs w:val="32"/>
        </w:rPr>
        <w:t>路”——就在各自的足下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路”字的左边是一个“足”，右边是一个“各”——人生之路，就在我们“各”自的“足”下。所谓“千里之行，始于足下”，说的就是这个道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，每个人都能走出一条人生之路来，但要自己走，不能指望别人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>“</w:t>
      </w:r>
      <w:r>
        <w:rPr>
          <w:rFonts w:ascii="楷体_GB2312" w:hAnsi="楷体_GB2312" w:eastAsia="楷体_GB2312"/>
          <w:szCs w:val="32"/>
        </w:rPr>
        <w:t>舒”——舍得给予别人，自己就能收获快乐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舒”字，左边是舍得的“舍”，右边是给予的“予”，就是舍得给予的意思。所谓“舒心”，就是“舍得给予别人，自己就能收获快乐”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>“</w:t>
      </w:r>
      <w:r>
        <w:rPr>
          <w:rFonts w:ascii="楷体_GB2312" w:hAnsi="楷体_GB2312" w:eastAsia="楷体_GB2312"/>
          <w:szCs w:val="32"/>
        </w:rPr>
        <w:t>福”——有衣穿有饭吃，就是福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福”，左边是“衣”，右边是“一口田”。古人造字时，认为一个人有衣穿有饭吃，就是“福”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与古人比较起来，现代人的物质生活不知要丰富多少，他们普遍有衣穿有饭吃，普遍实现了温饱；不少人还达到了小康，有的甚至大富大贵。而很多人却是整日愁眉苦脸，一脸的不快乐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是因为现代人的满足已经不再停留在有衣穿有饭吃，不再是知足常乐。他们有更多的欲望，一时得不到满足，就会痛苦烦恼，甚至嫉妒仇视别人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幸福，不是拥有了，而是满足了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>“</w:t>
      </w:r>
      <w:r>
        <w:rPr>
          <w:rFonts w:ascii="楷体_GB2312" w:hAnsi="楷体_GB2312" w:eastAsia="楷体_GB2312"/>
          <w:szCs w:val="32"/>
        </w:rPr>
        <w:t>道”——首要的，是迈开脚去走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道”字，由一个“走”字底和一个首要的“首”字组成。这告诉我们，要走出一条人生之“道”来，首要的，是迈开脚去走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理想很重要，信念很重要，毅力很重要，坚持很重要，机会很重要……但如果你不迈开脚去走，不去行动，这一切都将等于零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>“</w:t>
      </w:r>
      <w:r>
        <w:rPr>
          <w:rFonts w:ascii="楷体_GB2312" w:hAnsi="楷体_GB2312" w:eastAsia="楷体_GB2312"/>
          <w:szCs w:val="32"/>
        </w:rPr>
        <w:t>患”——心多，不是好事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患”字，上面是一个“串”，下面是一个“心”，连起来就是一“串”的“心”，也就是心多的意思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不能“一心”对待得失的人，这也想要、那也想要，这也怕失去、那也怕失去，怎么不会心生忧虑呢？一个不能“一心”对待做事的人，这也想做，那也想做，三心二意，怎么可能做成事呢？一个不能“一心”对待别人的人，对别人总是多疑、猜忌，不做坦荡荡的君子，而做长戚戚的小人，怎么会是一个健康的人呢？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>“</w:t>
      </w:r>
      <w:r>
        <w:rPr>
          <w:rFonts w:ascii="楷体_GB2312" w:hAnsi="楷体_GB2312" w:eastAsia="楷体_GB2312"/>
          <w:szCs w:val="32"/>
        </w:rPr>
        <w:t>夸”——自大的人，最终要吃大亏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夸”字，上面是个“大”，下面是个“亏”，可以这样理解和解释——一个自大的人，最终是要吃大亏的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自大的人，必定是在用他的自大来掩盖他的无知和无能。一个不知道用行动去改变自己的无知和无能，而是用自大去掩盖的人，那只能永远无知无能下去，最终必定会在不断地膨胀和越来越莽撞中，吃大亏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>“</w:t>
      </w:r>
      <w:r>
        <w:rPr>
          <w:rFonts w:ascii="楷体_GB2312" w:hAnsi="楷体_GB2312" w:eastAsia="楷体_GB2312"/>
          <w:szCs w:val="32"/>
        </w:rPr>
        <w:t>途”——给别人留有余地，自己才有路走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途”字由“走”和“余”构成，可以这样理解和解释——给别人留有“余”地，自己才有路“走”。有些人爱斤斤计较，睚眦必报，因此把人际关系弄得很糟，做起事来就只能处处受挫和碰壁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>“</w:t>
      </w:r>
      <w:r>
        <w:rPr>
          <w:rFonts w:ascii="楷体_GB2312" w:hAnsi="楷体_GB2312" w:eastAsia="楷体_GB2312"/>
          <w:szCs w:val="32"/>
        </w:rPr>
        <w:t>海”——大海，来自每一滴水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看看“海”字的写法：“海”，来自“每”一滴“水”。是一滴又一滴的水，汇聚成了一片汪洋大海。成就人生的大海，也要从“一滴水”又“一滴水”般的小事开始，做好了那些小事，才能成就人生的伟大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反过来说，大海之所以博大，是因为可以包容含藏“每”一滴“水”。如果是一个小水洼，能容的水就有限。这就是“有容乃大”，告诉我们谦虚包容才能大成的道理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>“</w:t>
      </w:r>
      <w:r>
        <w:rPr>
          <w:rFonts w:ascii="楷体_GB2312" w:hAnsi="楷体_GB2312" w:eastAsia="楷体_GB2312"/>
          <w:szCs w:val="32"/>
        </w:rPr>
        <w:t>怕”——恐惧，是因为内心空虚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怕”字，由“心”和“白”构成。什么人才会“怕”和恐惧？就是那些内“心”一片空“白”的人，即内心空虚之人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么怎样才不会害怕、不会恐惧？当他懂得不断地用学习、工作、事业、理想、信念和爱来填充自己的内心，去驱走内心的空虚，让自己充实起来，自然也就不会怕、不会恐惧了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>“</w:t>
      </w:r>
      <w:r>
        <w:rPr>
          <w:rFonts w:ascii="楷体_GB2312" w:hAnsi="楷体_GB2312" w:eastAsia="楷体_GB2312"/>
          <w:szCs w:val="32"/>
        </w:rPr>
        <w:t>忙”——一忙，就把心给丢了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忙“字，“心”“亡”为“忙”，指人一忙，“心”就丢了。一个行色匆匆忙着的人，往往是一个无“心”之人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忙中出错、忙中出乱，就是因为忙着忙着就把“心”给丢了。一个不带着“心”、无“心”做事的人，如何不会犯错出乱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焦虑、浮躁、不安、匆忙，最容易丢失一个人的“心”。静下来，让“心”回来，人才会安宁，事才会从容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>“</w:t>
      </w:r>
      <w:r>
        <w:rPr>
          <w:rFonts w:ascii="楷体_GB2312" w:hAnsi="楷体_GB2312" w:eastAsia="楷体_GB2312"/>
          <w:szCs w:val="32"/>
        </w:rPr>
        <w:t>赢”——要成赢家，要有五种素质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赢”字由亡、口、月、贝、凡五部分组成，这就是人生赢家必备的五种素质和能力——亡，危机意识；口，沟通能力；月，时间观念；贝，取财有道（贝壳是最古老的货币之一）；凡，平常心态。具备了这五种素质和能力，再加之努力奋斗，定会走向成功，成为人生赢家。</w:t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17</w:t>
      </w:r>
      <w:r>
        <w:rPr>
          <w:rFonts w:ascii="黑体;SimHei" w:hAnsi="黑体;SimHei" w:cs="黑体;SimHei" w:eastAsia="黑体;SimHei"/>
          <w:szCs w:val="32"/>
        </w:rPr>
        <w:t>个最有趣汉字，说透为人处世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愧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心”中有“鬼”，所以才会惭愧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认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看一个“人”，我们往往只重视他的“言”谈，而忽视了他的内心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值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站得“直”，“人”的身价才高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朋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同形同向，“月月”相伴，方能称得上真正的朋友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赶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停地“走”，不停地“干”，才会超过别人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债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欠了别人的，就要偿还，这是做“人”的“责”任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加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做什么事，不能光用“口”讲，还要致“力”于行动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企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人”的欲求不可无限膨胀，要适可而“止”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正“直”，是它的立足“点”。</w:t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骗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旦被人看穿，“马”上就会被人看“扁”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吻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请勿只有“口”，还要用心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超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召”示你，不停地“走”，你才能赶上别人，走在前面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协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要“办”成一件“十”分成功的大事，必须靠大家共同努力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落伍者往往只是比别人，晚“走”了一“尺” 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令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今”天努力一“点”，明天才有资格指挥别人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隘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只愿用“耳”朵听对自己有“益”的话，不愿听批评，其人心胸必然狭隘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恩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因”为世界和他人为你的成长，一直在付出“心”血，所以，人必须学会感恩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推荐者注：本文来自搜狐公众平台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其他</w:t>
      </w:r>
      <w:r>
        <w:rPr>
          <w:rFonts w:eastAsia="楷体_GB2312" w:ascii="楷体_GB2312" w:hAnsi="楷体_GB2312"/>
          <w:szCs w:val="32"/>
        </w:rPr>
        <w:t>-918</w:t>
      </w:r>
      <w:r>
        <w:rPr>
          <w:rFonts w:ascii="楷体_GB2312" w:hAnsi="楷体_GB2312" w:eastAsia="楷体_GB2312"/>
          <w:szCs w:val="32"/>
        </w:rPr>
        <w:t>云南交通台</w:t>
      </w:r>
      <w:r>
        <w:rPr>
          <w:rFonts w:eastAsia="楷体_GB2312" w:ascii="楷体_GB2312" w:hAnsi="楷体_GB2312"/>
          <w:szCs w:val="32"/>
        </w:rPr>
        <w:t>mp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6</w:t>
      </w:r>
      <w:r>
        <w:rPr>
          <w:rFonts w:ascii="楷体_GB2312" w:hAnsi="楷体_GB2312" w:eastAsia="楷体_GB2312"/>
          <w:szCs w:val="32"/>
        </w:rPr>
        <w:t>日，原注来源：儒风大家）</w:t>
      </w:r>
    </w:p>
    <w:p>
      <w:pPr>
        <w:pStyle w:val="Normal"/>
        <w:ind w:firstLine="645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fenglogo">
    <w:name w:val="ifenglogo"/>
    <w:basedOn w:val="Style14"/>
    <w:qFormat/>
    <w:rPr/>
  </w:style>
  <w:style w:type="character" w:styleId="Btn">
    <w:name w:val="btn"/>
    <w:basedOn w:val="Style14"/>
    <w:qFormat/>
    <w:rPr/>
  </w:style>
  <w:style w:type="character" w:styleId="Apre2">
    <w:name w:val="a_pre2"/>
    <w:basedOn w:val="Style14"/>
    <w:qFormat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5:05:00Z</dcterms:created>
  <dc:creator>new</dc:creator>
  <dc:description/>
  <cp:keywords/>
  <dc:language>en-US</dc:language>
  <cp:lastModifiedBy>User</cp:lastModifiedBy>
  <dcterms:modified xsi:type="dcterms:W3CDTF">2016-05-04T00:45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