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臂距离，保护幼童的金标准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/>
          <w:szCs w:val="21"/>
        </w:rPr>
        <w:t>关注儿童马路安全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距离”，说的是两处相隔，或是相隔的长度。是几何学基本概念之一。对不同的对象，有不同的规定。例如，在欧几里德空间中，两点的距离是连接这两点的直线段的长度：而在球形表面，则为大圆弧形的长度。我们现在讨论“直线距离”：一臂距离。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诊室故事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安妮，女，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岁。从幼儿园“放园”之后，由父亲带走。她挣脱父亲之手，跑到马路边，企图自己快点回家。突然，有一辆小货车，疾驶而过，安妮躲闪不及，被撞倒在地，左颞着地受伤，伤后无昏迷，有惊恐，哭叫。晚上睡眠不佳，诉说头痛，恶心，频繁呕吐，共有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次。次日早晨，无胃口，未进食。由父亲抱着就诊。查体：神志清，面色苍白，精神较差，无言语，头部低垂，询问也不答，双侧瞳孔</w:t>
      </w:r>
      <w:r>
        <w:rPr>
          <w:rFonts w:ascii="仿宋_GB2312" w:hAnsi="仿宋_GB2312"/>
          <w:szCs w:val="21"/>
        </w:rPr>
        <w:t>2.5mm</w:t>
      </w:r>
      <w:r>
        <w:rPr>
          <w:rFonts w:ascii="仿宋_GB2312" w:hAnsi="仿宋_GB2312"/>
          <w:szCs w:val="21"/>
        </w:rPr>
        <w:t>，对光反应存在，右侧肢体肌力不足五级，病理反射未引出。即时行脑</w:t>
      </w:r>
      <w:r>
        <w:rPr>
          <w:rFonts w:ascii="仿宋_GB2312" w:hAnsi="仿宋_GB2312"/>
          <w:szCs w:val="21"/>
        </w:rPr>
        <w:t>CT</w:t>
      </w:r>
      <w:r>
        <w:rPr>
          <w:rFonts w:ascii="仿宋_GB2312" w:hAnsi="仿宋_GB2312"/>
          <w:szCs w:val="21"/>
        </w:rPr>
        <w:t>扫描，发现左颞硬膜外血肿。所幸血肿量约为</w:t>
      </w:r>
      <w:r>
        <w:rPr>
          <w:rFonts w:ascii="仿宋_GB2312" w:hAnsi="仿宋_GB2312"/>
          <w:szCs w:val="21"/>
        </w:rPr>
        <w:t>20ml</w:t>
      </w:r>
      <w:r>
        <w:rPr>
          <w:rFonts w:ascii="仿宋_GB2312" w:hAnsi="仿宋_GB2312"/>
          <w:szCs w:val="21"/>
        </w:rPr>
        <w:t>（不足</w:t>
      </w:r>
      <w:r>
        <w:rPr>
          <w:rFonts w:ascii="仿宋_GB2312" w:hAnsi="仿宋_GB2312"/>
          <w:szCs w:val="21"/>
        </w:rPr>
        <w:t>30ml</w:t>
      </w:r>
      <w:r>
        <w:rPr>
          <w:rFonts w:ascii="仿宋_GB2312" w:hAnsi="仿宋_GB2312"/>
          <w:szCs w:val="21"/>
        </w:rPr>
        <w:t>），家属要求非手术治疗。药物治疗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个月后，血肿逐渐吸收，未留后遗症。</w:t>
      </w:r>
    </w:p>
    <w:p>
      <w:pPr>
        <w:pStyle w:val="Normal"/>
        <w:ind w:firstLine="63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医生的话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臂距离，是保护幼童的金标准。现代的父母（或其他亲友）大多数做得好，但也有少数，做得不够到位。安妮在受伤瞬间，父亲距离安妮不足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米。但是，来不及了，待他赶到时，抱起的只是受伤的宝贝女儿。心痛与自责，是难于形容的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前段时间，广东佛山两岁小女幼童悦悦被车撞到，并两次被碾压的监控录像曝光以后，引来了一场道德风尚大讨论。当时，国内媒体一味指责旁观者人性的淡漠，对此次事件要负主要责任的家人及肇事司机，批评甚少。我认为，这是不够公正的，舆论有本末倒置、颠倒黑白之嫌。试问，幼童出事那一刻，母亲在哪里？父亲在哪里？奶奶在哪里？爷爷在哪里？保姆在哪里？试问，小悦悦是行走在斑马线吗？她有大人搀扶吗？家人的责任何在？司机人性何在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俗话说：初生牛犊不怕虎。说的是，小牛经验少，不知老虎会吞噬它。幼童也一样，因为大脑发育尚未成熟，他们常常不懂得危险与灾难。因此，年幼的儿童，不能让他们在马路旁玩耍打闹；过马路要有大人搀扶，牵紧他们的小手，时刻不能放松，永远保持一臂距离；同时，要教育儿童：遵守交通规则，红灯停，绿灯行，过斑马线，走人行道，爱惜自己生命；预防为主，最为重要，一生都要避免发生交通事故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车祸，车祸，猛于虎，大于锅。一旦出事，救治十分困难，即使能活命，后遗症或残疾，常常难于避免。因此，对幼童千万不能放任不管。“一臂距离”是保证幼童避免发生意外事故的金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动画片中，我们可以看到，哺育动物也不傻，经常注意近距离保护幼子。猿猴对幼子懂得“一臂距离”，当小猴要离开母猴时，母猴即刻用牙，轻轻咬住，把它叼回身边；豹子也是如此，小豹想离开母豹时，也被母豹叼回身边。人类对幼童保护，难道就不如野生动物了吗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香港，有保护幼童的法律，不要说过马路了，就是将学龄前儿童独自锁在家中，邻居一旦发现，就可控告其父母失职，其父母将获刑并接受高额罚款，这就迫使人们不敢违规。但内地人是否认识到这一点的重要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美国，如果父母失职，对幼童保护不力，福利院将依法剥夺其对子女的监护权。使得美国较少发生如此悲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是否我国儿童监护法律不健全、规范或执行不够得力。出了事故，就一味指责路人的素质差，太无情，太冷漠。其实，载重数吨的钢铁货车，碾过孩童幼嫩身躯，即刻就已造成毁灭性的、难于逆转的、多脏器的、复合性的原发性损伤，不是谁扶她一把，就能轻易救得过来的，而且救人确实是个技术活（未救当然是不对的）。唉，伤太重，救也有救的难处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9:00Z</dcterms:created>
  <dc:creator>微软中国</dc:creator>
  <dc:description/>
  <cp:keywords/>
  <dc:language>en-US</dc:language>
  <cp:lastModifiedBy>new</cp:lastModifiedBy>
  <dcterms:modified xsi:type="dcterms:W3CDTF">2012-11-28T18:05:00Z</dcterms:modified>
  <cp:revision>5</cp:revision>
  <dc:subject/>
  <dc:title>专家门诊 关注儿童安全</dc:title>
</cp:coreProperties>
</file>