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13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水果篇之三</w:t>
      </w:r>
    </w:p>
    <w:p>
      <w:pPr>
        <w:pStyle w:val="Normal"/>
        <w:jc w:val="center"/>
        <w:rPr>
          <w:rFonts w:ascii="仿宋_GB2312" w:hAnsi="仿宋_GB2312" w:eastAsia="新宋体" w:cs="宋体;SimSun"/>
          <w:sz w:val="44"/>
          <w:szCs w:val="32"/>
        </w:rPr>
      </w:pPr>
      <w:r>
        <w:rPr>
          <w:rFonts w:eastAsia="新宋体" w:cs="宋体;SimSun" w:ascii="仿宋_GB2312" w:hAnsi="仿宋_GB2312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草莓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71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04440" cy="1738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9970" r="6299" b="1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717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33979" b="2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04440" cy="1717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2" t="-64" r="540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741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217" t="-13" r="15400" b="6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750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23" t="34940" r="121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蔷薇科植物草莓</w:t>
      </w:r>
      <w:r>
        <w:rPr>
          <w:rFonts w:ascii="仿宋_GB2312" w:hAnsi="仿宋_GB2312"/>
          <w:szCs w:val="32"/>
        </w:rPr>
        <w:t>Fragaia ananassa Duchesne</w:t>
      </w:r>
      <w:r>
        <w:rPr>
          <w:rFonts w:ascii="仿宋_GB2312" w:hAnsi="仿宋_GB2312"/>
          <w:szCs w:val="32"/>
        </w:rPr>
        <w:t>的果实。鲜食型草莓主要有：丰香、丽红、宝交早生、新屯一号、益香、章姬、女峰等品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洋莓、洋莓果、野梅莓、地莓、地果、风梨、红莓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色泽鲜亮、果蒂青绿、颗粒大、清香浓郁者为佳。不耐储存，宜现买现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水分</w:t>
      </w:r>
      <w:r>
        <w:rPr>
          <w:rFonts w:ascii="仿宋_GB2312" w:hAnsi="仿宋_GB2312"/>
          <w:szCs w:val="32"/>
        </w:rPr>
        <w:t>90.7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5.7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ab/>
        <w:t>0.6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0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2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7 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钾</w:t>
      </w:r>
      <w:r>
        <w:rPr>
          <w:rFonts w:ascii="仿宋_GB2312" w:hAnsi="仿宋_GB2312"/>
          <w:szCs w:val="32"/>
        </w:rPr>
        <w:t>131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甘、酸，性凉；归脾、胃、肺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草莓原产南美、欧洲等地，现我国各地有引种。其效用据《台湾药用植物志》记载：“清凉止渴，滋养。”《中华本草》谓其：“清凉止渴，健胃消食。主治口渴，食欲不振，消化不良”。现代食疗多从营养学的角度而论其养生保健作用。如认为它可缓解放疗对鼻咽癌、扁桃体癌、喉癌、肺癌患者所产生的副作用，有助于身体的康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草莓功能生津止渴，健胃消食。草莓富含氨基酸、果糖、蔗糖、葡萄糖、柠檬酸、苹果酸、果胶、胡萝卜素、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尼克酸及矿物质钙、镁、磷、铁等，这些营养素对人体的生长发育和保健有很好的促进作用，特别是对老人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大有裨益；其中的果胶及纤维素，可促进胃肠蠕动，改善便秘，预防痔疮、肠癌的发生；其含有的胺类物质，对白血病、再生障碍性贫血有一定疗效；草莓除可以预防坏血病外，对防治动脉硬化、冠心病也有较好的功效；草莓中富含的鞣酸可吸附和阻止体内致癌化学物质的吸收，具有防癌的作用；此外，女性常食草莓，可滋润肌肤，保养头发，减肥消脂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咽喉肿痛、声音嘶哑：可用草莓鲜果洗净榨汁，每天早晚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久病体虚、营养不良、消瘦贫血等病症：新鲜草莓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纯鲜米酒</w:t>
      </w:r>
      <w:r>
        <w:rPr>
          <w:rFonts w:ascii="仿宋_GB2312" w:hAnsi="仿宋_GB2312"/>
          <w:szCs w:val="32"/>
        </w:rPr>
        <w:t>400ml</w:t>
      </w:r>
      <w:r>
        <w:rPr>
          <w:rFonts w:ascii="仿宋_GB2312" w:hAnsi="仿宋_GB2312"/>
          <w:szCs w:val="32"/>
        </w:rPr>
        <w:t>。将草莓洗净并捣烂，用纱布过滤取果汁；将果汁、米酒盛入瓦罐中，密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后饮用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每次</w:t>
      </w:r>
      <w:r>
        <w:rPr>
          <w:rFonts w:ascii="仿宋_GB2312" w:hAnsi="仿宋_GB2312"/>
          <w:szCs w:val="32"/>
        </w:rPr>
        <w:t>20ml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气血亏虚、身体削瘦、口干消渴、大便燥结、神经衰弱、失眠多梦及习惯性便秘等病症：鲜草莓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奶油</w:t>
      </w:r>
      <w:r>
        <w:rPr>
          <w:rFonts w:ascii="仿宋_GB2312" w:hAnsi="仿宋_GB2312"/>
          <w:szCs w:val="32"/>
        </w:rPr>
        <w:t>50ml</w:t>
      </w:r>
      <w:r>
        <w:rPr>
          <w:rFonts w:ascii="仿宋_GB2312" w:hAnsi="仿宋_GB2312"/>
          <w:szCs w:val="32"/>
        </w:rPr>
        <w:t xml:space="preserve">。将草莓洗净，用 </w:t>
      </w:r>
      <w:r>
        <w:rPr>
          <w:rFonts w:ascii="仿宋_GB2312" w:hAnsi="仿宋_GB2312"/>
          <w:szCs w:val="32"/>
        </w:rPr>
        <w:t>0.1%</w:t>
      </w:r>
      <w:r>
        <w:rPr>
          <w:rFonts w:ascii="仿宋_GB2312" w:hAnsi="仿宋_GB2312"/>
          <w:szCs w:val="32"/>
        </w:rPr>
        <w:t xml:space="preserve">的高锰酸钾溶液浸泡 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后，用清水漂洗干净，再加入白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拌匀，盛入盘内；另把奶油、香草放在一起搅匀，挤在草莓上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脾胃不和、食欲不振等病症：鲜草莓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鲜橘子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草莓洗净，橘子去皮掰成橘瓣，与草莓同放入砂锅内，再加白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清水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，旺火煮沸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关火，待温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咽干舌燥、干咳无痰等日久不愈的病症：新鲜草莓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冰糖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。先将草莓洗净捣烂，加冷开水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并过滤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汁；冰糖捣碎，加入果汁中，不断搅拌，使冰糖完全溶化，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草莓中含有的草酸钙较多，尿路结石病人不宜吃得过多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蓝莓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8872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5363" r="-2" b="1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895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杜鹃花科越橘属植物蓝莓</w:t>
      </w:r>
      <w:r>
        <w:rPr>
          <w:rFonts w:ascii="仿宋_GB2312" w:hAnsi="仿宋_GB2312"/>
          <w:szCs w:val="32"/>
        </w:rPr>
        <w:t>Semen Trigonellae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嘟嗜、嘟柿、笃斯、甸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颗粒饱满，无腐烂、破损、碰伤，颜色深者为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4.61g</w:t>
      </w:r>
      <w:r>
        <w:rPr>
          <w:rFonts w:ascii="仿宋_GB2312" w:hAnsi="仿宋_GB2312"/>
          <w:szCs w:val="32"/>
        </w:rPr>
        <w:t>、能量</w:t>
      </w:r>
      <w:r>
        <w:rPr>
          <w:rFonts w:ascii="仿宋_GB2312" w:hAnsi="仿宋_GB2312"/>
          <w:szCs w:val="32"/>
        </w:rPr>
        <w:t>234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6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8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4.13g</w:t>
      </w:r>
      <w:r>
        <w:rPr>
          <w:rFonts w:ascii="仿宋_GB2312" w:hAnsi="仿宋_GB2312"/>
          <w:szCs w:val="32"/>
        </w:rPr>
        <w:t xml:space="preserve">、尼克酸   </w:t>
      </w:r>
      <w:r>
        <w:rPr>
          <w:rFonts w:ascii="仿宋_GB2312" w:hAnsi="仿宋_GB2312"/>
          <w:szCs w:val="32"/>
        </w:rPr>
        <w:t>0.3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13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0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89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0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17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1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28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平；归肝、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蓝莓原产和主产于美国，又被称为美国蓝莓。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主要产在大、小兴安岭林区，而且都是纯野生的。近两年来才成功进行人工驯化培植。现多从营养学的角度而论其养生保健效用。一般认为其有养肝目，安神益智，补虚扶弱，解毒抗癌的作用。可用于肝虚目昏，青盲雀目，心悸、失眠、健忘，体虚早衰及淋证、喘咳、痹证、癌瘤等的防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蓝莓功能养肝明目，安神益智，补虚扶弱，解毒抗癌。蓝莓的营养成分包括糖类、果胶、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钾、花青素等。蓝色果皮中所含的花青素，被誉为“第一号抗氧化剂”，具有抗自由基作用，能够缓解眼部疲劳，增强视力，对一些慢性眼部疾病有特殊功效；此外，还能够使组织细胞免受活性氧的损害，提高记忆力、延缓脑神经衰老，有效预防老年痴呆症。蓝莓中含有大量果胶，能减少胆固醇在体内的沉积，可抑制动脉硬化以及血栓的形成，降低了冠状动脉疾病的发病率。经常食用蓝莓，能提高人体抗病能力，防癌抗癌，促进新陈代谢，维护心脏功能，具有良好的营养保健作用，是老人、儿童以及心脏病、糖尿病、心血管疾病患者的食疗佳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通利二便、促进消化、减重轻身：蓝莓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香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根、牛奶</w:t>
      </w:r>
      <w:r>
        <w:rPr>
          <w:rFonts w:ascii="仿宋_GB2312" w:hAnsi="仿宋_GB2312"/>
          <w:szCs w:val="32"/>
        </w:rPr>
        <w:t>300ml</w:t>
      </w:r>
      <w:r>
        <w:rPr>
          <w:rFonts w:ascii="仿宋_GB2312" w:hAnsi="仿宋_GB2312"/>
          <w:szCs w:val="32"/>
        </w:rPr>
        <w:t>、酸奶</w:t>
      </w:r>
      <w:r>
        <w:rPr>
          <w:rFonts w:ascii="仿宋_GB2312" w:hAnsi="仿宋_GB2312"/>
          <w:szCs w:val="32"/>
        </w:rPr>
        <w:t>150ml</w:t>
      </w:r>
      <w:r>
        <w:rPr>
          <w:rFonts w:ascii="仿宋_GB2312" w:hAnsi="仿宋_GB2312"/>
          <w:szCs w:val="32"/>
        </w:rPr>
        <w:t xml:space="preserve">，将香蕉去皮、切块，将所有食材放入榨汁机，搅拌稠厚即可，冷藏后饮用风味更佳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健脾开胃：原味蛋糕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吉利丁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，蓝莓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奶油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白砂糖、柠檬汁适量。蓝莓用水泡软后，沥干；白砂糖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热水，调成糖水汁；吉利丁片用冷开水浸泡一段时间，泡软后放入糖水汁中，待冷却；将冷却的吉利丁片与奶油拌匀，再加入柠檬汁拌匀；将蓝莓放入调好的柠檬汁中，冷冻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，待发硬；将制作好的蓝莓果冻淋在蛋糕上，即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一般人均可食用。新鲜蓝莓有轻泻作用，腹泻时勿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三、榴莲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257425" cy="2866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896235" cy="2858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7872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木棉科常绿乔木植物榴莲</w:t>
      </w:r>
      <w:r>
        <w:rPr>
          <w:rFonts w:ascii="仿宋_GB2312" w:hAnsi="仿宋_GB2312"/>
          <w:szCs w:val="32"/>
        </w:rPr>
        <w:t>Durio zibethinus</w:t>
      </w:r>
      <w:r>
        <w:rPr>
          <w:rFonts w:ascii="仿宋_GB2312" w:hAnsi="仿宋_GB2312"/>
          <w:szCs w:val="32"/>
        </w:rPr>
        <w:t>的成熟果实。有许多品种，如金枕、甲仑和青尼等，尤以金枕品质最好，最为名贵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流连、麝香猫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皮青多钉，肉嫩浅黄者质量较好。当嗅闻时有一股酒精味时，是变了质的。放在阴凉处保存，成熟后的果实会裂开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维生素</w:t>
      </w:r>
      <w:r>
        <w:rPr>
          <w:rFonts w:ascii="仿宋_GB2312" w:hAnsi="仿宋_GB2312"/>
          <w:szCs w:val="32"/>
        </w:rPr>
        <w:t>B1</w:t>
        <w:tab/>
        <w:t>0.3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6</w:t>
        <w:tab/>
        <w:t>0.2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3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2.3mg</w:t>
      </w:r>
      <w:r>
        <w:rPr>
          <w:rFonts w:ascii="仿宋_GB2312" w:hAnsi="仿宋_GB2312"/>
          <w:szCs w:val="32"/>
        </w:rPr>
        <w:t>、生物素</w:t>
      </w:r>
      <w:r>
        <w:rPr>
          <w:rFonts w:ascii="仿宋_GB2312" w:hAnsi="仿宋_GB2312"/>
          <w:szCs w:val="32"/>
        </w:rPr>
        <w:t>24μg</w:t>
      </w:r>
      <w:r>
        <w:rPr>
          <w:rFonts w:ascii="仿宋_GB2312" w:hAnsi="仿宋_GB2312"/>
          <w:szCs w:val="32"/>
        </w:rPr>
        <w:t>、叶酸</w:t>
      </w:r>
      <w:r>
        <w:rPr>
          <w:rFonts w:ascii="仿宋_GB2312" w:hAnsi="仿宋_GB2312"/>
          <w:szCs w:val="32"/>
        </w:rPr>
        <w:t>15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4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3 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510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9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7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27μ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18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热；归脾、肝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榴莲主产于泰国、马来西亚等地，我国市场多作水果吃，甚少人药。其效用依据东南亚国家的经验，认为能活血散寒，健脾补气，补肾壮阳。可用于中寒腹痛，妇女经寒腹痛，产后或病后体虚等。过量食用易致热痰内困、呼吸困难、面红、胃胀，出现此类症状时，可吃山竹化解，因为山竹属至寒之物，可克制榴莲之热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榴莲功能齐活血散寒，健脾补气，补肾壮阳。榴莲被称为“滋补果王”，含有蛋白质、糖类、磷、钙、钾等多种营养物质，对机体有很好的补养作用，是良好的果品类营养来源；榴莲有特殊的气味，具开胃、增进食欲之功效，其中的膳食纤维还能促进肠胃蠕动，辅助治疗消化不良、便秘；榴莲性热，能加速血液循环、提高体温，适合体质虚寒的人食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身体虚弱：用榴莲果壳煮骨头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妇女产后体虚：榴莲皮内肉煮鸡汤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气血虚弱：榴莲瓤、榴莲子和鸡一起煲。此汤有益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，但不会热补，比较温和，而且很清淡，任何人都能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榴莲性质热滞，凡是热性体质者、阴虚体质者、糖尿病患者、喉痛咳嗽者、感冒者、肾脏病患者、心脏疾病患者、癌症患者、疾病初愈者等一般不宜吃榴莲。此外，榴莲最好不与酒一起食用，因二者皆是热性之物，热性体质者同时食用对身体不利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四、山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723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723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731" t="5864" r="8249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藤黄科藤黄属植物山竹</w:t>
      </w:r>
      <w:r>
        <w:rPr>
          <w:rFonts w:ascii="仿宋_GB2312" w:hAnsi="仿宋_GB2312"/>
          <w:szCs w:val="32"/>
        </w:rPr>
        <w:t>Garcinia mangostana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山竹子、莽吉柿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实成熟新鲜、果蒂鲜绿、果皮暗紫红色、按压果皮有弹性、果肉松软而厚白者为佳。山竹在冰箱可贮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左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7.6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5.6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7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7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9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 xml:space="preserve">B2 0.03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4.2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寒；归肺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山竹的效用，据《食物本草》记载：“主清热，利百脉，通调水道，止渴生津，解暑消酒。治吐逆不食，关格闭拒不通，脾虚下陷，肛门坠脱不收。清热，凉大肠，去积血，利耳目，治咳逆上气”。。可用于胃热津伤，口渴，呕吐，口舌生疮，肺热咳嗽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山竹功能清热降火，生津润燥。山竹含蛋白质、维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以及钙、磷等营养物质，对体弱、营养不良、病后都有很好的调养作用；含有丰富的镁，可以改善心血管病症，防止肾结石、胆结石，并能协助抵抗忧郁症，避免烦躁不安；此外，山竹性偏凉，能清热解毒、润燥醒胃，改善燥火所致的皮肤粗糙的状况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滋阴润肺、醒脾益气：鲜山竹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山楂糕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3 g</w:t>
      </w:r>
      <w:r>
        <w:rPr>
          <w:rFonts w:ascii="仿宋_GB2312" w:hAnsi="仿宋_GB2312"/>
          <w:szCs w:val="32"/>
        </w:rPr>
        <w:t>、湿荸荠粉适量。鲜山竹去皮留肉，山楂糕切成粒，锅内烧水，水沸后加入山竹、山楂糕，调入白糖，倒入湿荸荠粉，调匀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净化血液、降低胆固醇：山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番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苹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生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棵、色拉酱适量。山竹去皮，番茄切薄片，苹果去皮切片，生菜洗净；所有材料混合拼盘，淋上色拉酱，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养颜美肤：将山竹去壳，与金银花、甘菊花、金钱草适量、蜜枣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枚同煮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益智醒脑、改善健忘：取山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哈密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大豆卵磷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匙（约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）。山竹与哈密瓜榨汁，再加冷开水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、大豆卵磷脂，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山竹性寒，体质虚寒者不宜多吃。一般不宜与西瓜、豆浆、啤酒、白菜、芥菜、苦瓜等寒凉食物同吃。若不慎吃过量，可用红糖煮姜茶解之。山竹富含纤维素，但它在肠胃中会吸水膨胀，过多食用反而会引起便秘；含糖分较高，因此肥胖者宜少吃，糖尿病者更应忌食；它亦含较高钾质，故肾病及心脏病人应少吃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五、火龙果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743200" cy="2037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67" t="-5" r="-4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407920" cy="2057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7330" r="-3" b="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2514600" cy="1930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37713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2792" r="-8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仙人掌科植物火龙果</w:t>
      </w:r>
      <w:r>
        <w:rPr>
          <w:rFonts w:ascii="仿宋_GB2312" w:hAnsi="仿宋_GB2312"/>
          <w:szCs w:val="32"/>
        </w:rPr>
        <w:t>Hylocereus undatus</w:t>
      </w:r>
      <w:r>
        <w:rPr>
          <w:rFonts w:ascii="仿宋_GB2312" w:hAnsi="仿宋_GB2312"/>
          <w:szCs w:val="32"/>
        </w:rPr>
        <w:t>的成熟果实。商品栽培的火龙果主要有三类，即白火龙果、红火龙果和黄火龙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红龙果、青龙果、芝麻果、鲜蜜果、情人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红皮红肉和黄皮系列为佳。最好现买现吃。如需保存，则应放在阴凉通风处，不要冷藏，以免冻伤反而很快变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3.75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34g</w:t>
      </w:r>
      <w:r>
        <w:rPr>
          <w:rFonts w:ascii="仿宋_GB2312" w:hAnsi="仿宋_GB2312"/>
          <w:szCs w:val="32"/>
        </w:rPr>
        <w:t>、粗脂肪</w:t>
      </w:r>
      <w:r>
        <w:rPr>
          <w:rFonts w:ascii="仿宋_GB2312" w:hAnsi="仿宋_GB2312"/>
          <w:szCs w:val="32"/>
        </w:rPr>
        <w:t>0.17g</w:t>
      </w:r>
      <w:r>
        <w:rPr>
          <w:rFonts w:ascii="仿宋_GB2312" w:hAnsi="仿宋_GB2312"/>
          <w:szCs w:val="32"/>
        </w:rPr>
        <w:t>、粗蛋白</w:t>
      </w:r>
      <w:r>
        <w:rPr>
          <w:rFonts w:ascii="仿宋_GB2312" w:hAnsi="仿宋_GB2312"/>
          <w:szCs w:val="32"/>
        </w:rPr>
        <w:t>0.62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.2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3.91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62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 xml:space="preserve"> 5.22g</w:t>
      </w:r>
      <w:r>
        <w:rPr>
          <w:rFonts w:ascii="仿宋_GB2312" w:hAnsi="仿宋_GB2312"/>
          <w:szCs w:val="32"/>
        </w:rPr>
        <w:t>、果糖</w:t>
      </w:r>
      <w:r>
        <w:rPr>
          <w:rFonts w:ascii="仿宋_GB2312" w:hAnsi="仿宋_GB2312"/>
          <w:szCs w:val="32"/>
        </w:rPr>
        <w:t>2.83g</w:t>
      </w:r>
      <w:r>
        <w:rPr>
          <w:rFonts w:ascii="仿宋_GB2312" w:hAnsi="仿宋_GB2312"/>
          <w:szCs w:val="32"/>
        </w:rPr>
        <w:t>、葡萄糖</w:t>
      </w:r>
      <w:r>
        <w:rPr>
          <w:rFonts w:ascii="仿宋_GB2312" w:hAnsi="仿宋_GB2312"/>
          <w:szCs w:val="32"/>
        </w:rPr>
        <w:t>7.83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8.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0.65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淡，性凉；归肺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火龙果原产于中美洲热带地区，由南洋引入台湾，再由台湾改良引进海南省及大陆南部广西、广东等地栽培。作药用甚少，多从其所含成分而论效用，一般认为其有清热润肺，利咽，止咳，润肠等作用。可用于肺燥热咳嗽，咽喉肿痛，口舌生疮，肠燥便秘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火龙果功能清热润肺，利咽，止咳，润肠。经常食用火龙果，能降血压、降血脂、润肺、解毒、养颜、明目，对便秘和糖尿病有辅助治疗的作用；火龙果低热量、高纤维，是减肥养颜的最理想的食品，可防止“都市富贵病”的蔓延；火龙果富含花青素，具有抗氧化、抗自由基、抗衰老的作用，能提高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细胞变性的预防，抑制痴呆症的发生；同时，火龙果还含有美白皮肤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，具有减肥、降低血糖和润肠的作用；其丰富的水溶性膳食纤维，能够预防大肠癌；此外，火龙果能保健视力、增加骨质密度、帮助细胞膜形成、预防贫血和抗神经炎口角炎、降低胆固醇、美白肌肤、防止黑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便秘和糖尿病：番石榴干磨成粉，把火龙果切片粘着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肥胖病：每日生食火龙果适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清热、化痰、润肺，可助吸烟、饮酒者排出毒素：雪梨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火龙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银耳、黑木耳、冰糖、煮熟的青豆、枸杞子各适量。将火龙果块、雪梨块、银耳、黑木耳、冰糖用文火熬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；将炖好的汤盛入火龙果壳中，撒上青豆、枸杞子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美白皮肤、养颜：取西米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火龙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白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湿面粉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清水适量。白糖、西米、火龙果粒同煮开，用湿生粉勾芡后盛入火龙果外壳内，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疗禁忌  糖尿病患者要慎吃此果，每天食用以不超过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为宜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六、释迦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番荔枝科植物番荔枝</w:t>
      </w:r>
      <w:r>
        <w:rPr>
          <w:rFonts w:ascii="仿宋_GB2312" w:hAnsi="仿宋_GB2312"/>
          <w:szCs w:val="32"/>
        </w:rPr>
        <w:t>Annona squamosa</w:t>
      </w:r>
      <w:r>
        <w:rPr>
          <w:rFonts w:ascii="仿宋_GB2312" w:hAnsi="仿宋_GB2312"/>
          <w:szCs w:val="32"/>
        </w:rPr>
        <w:t>的成熟果实。有软枝释迦、凤梨释迦等品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番荔枝、梨仔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0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87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1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21" t="-15" r="-13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53335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粒较大，形状端正饱满、鳞片大而平坦，较柔软者为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水分</w:t>
      </w:r>
      <w:r>
        <w:rPr>
          <w:rFonts w:ascii="仿宋_GB2312" w:hAnsi="仿宋_GB2312"/>
          <w:szCs w:val="32"/>
        </w:rPr>
        <w:t>8.36g</w:t>
      </w:r>
      <w:r>
        <w:rPr>
          <w:rFonts w:ascii="仿宋_GB2312" w:hAnsi="仿宋_GB2312"/>
          <w:szCs w:val="32"/>
        </w:rPr>
        <w:t>、可溶性固形物</w:t>
      </w:r>
      <w:r>
        <w:rPr>
          <w:rFonts w:ascii="仿宋_GB2312" w:hAnsi="仿宋_GB2312"/>
          <w:szCs w:val="32"/>
        </w:rPr>
        <w:t>2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矿物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3.9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0.04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有机酸为</w:t>
      </w:r>
      <w:r>
        <w:rPr>
          <w:rFonts w:ascii="仿宋_GB2312" w:hAnsi="仿宋_GB2312"/>
          <w:szCs w:val="32"/>
        </w:rPr>
        <w:t>0.42g</w:t>
      </w:r>
      <w:r>
        <w:rPr>
          <w:rFonts w:ascii="仿宋_GB2312" w:hAnsi="仿宋_GB2312"/>
          <w:szCs w:val="32"/>
        </w:rPr>
        <w:t>、总糖</w:t>
      </w:r>
      <w:r>
        <w:rPr>
          <w:rFonts w:ascii="仿宋_GB2312" w:hAnsi="仿宋_GB2312"/>
          <w:szCs w:val="32"/>
        </w:rPr>
        <w:t>18.3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265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55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寒；归肺、脾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释迦原产热带美洲，约十七世纪传入我国。其效用，据《中华本草》记载：“补脾胃，清热解毒，杀虫。主治恶疮肿痛，肠寄生虫病”。作水果食用，有一定的清肺利咽，润肤养颜的作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释迦功能健脾益气，清热解毒，，杀虫，润肤养颜。释迦果肉乳白色，富含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及蛋白质、铁、钙、磷等；释迦热量高、营养足，其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更是高居水果之冠，可强壮骨骼、补充体力、增加元气、预防坏血病、清洁血液、养颜美容，并且能提升免疫力，有助于改善关节炎与腹泻下痢；富含维生素和各种矿物质，是滋补养颜的高档水果；多吃释迦，能润肺清喉，缓解气津不足、声音小、口干燥等症状；体质虚弱、免疫力低下者，可以每日食用适量的释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促进消化：番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释迦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腰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，放入榨汁机中榨汁，酌加凉开水，搅拌均匀即可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美容护肤、防止皱纹产生：用香吉士、奇异果、释迦榨汁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增强骨骼、改善关节炎：用释迦、苜蓿芽和大豆卵磷脂放入榨汁机中榨汁，再加凉开水拌匀即可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止泻：用释迦、青苹果、柠檬放入果汁机中搅匀服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释迦的糖分很高，欲减肥者或糖尿病患者不宜多食；胃酸过多者也不宜多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七、酪梨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樟科鳄梨属鳄梨</w:t>
      </w:r>
      <w:r>
        <w:rPr>
          <w:rFonts w:ascii="仿宋_GB2312" w:hAnsi="仿宋_GB2312"/>
          <w:szCs w:val="32"/>
        </w:rPr>
        <w:t>Persea americana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鳄梨、牛油果、油梨、乐天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果形匀称、大小适中、手感稍硬者为佳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91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233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99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262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 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74.3g</w:t>
      </w:r>
      <w:r>
        <w:rPr>
          <w:rFonts w:ascii="仿宋_GB2312" w:hAnsi="仿宋_GB2312"/>
          <w:szCs w:val="32"/>
        </w:rPr>
        <w:t>、能量</w:t>
      </w:r>
      <w:r>
        <w:rPr>
          <w:rFonts w:ascii="仿宋_GB2312" w:hAnsi="仿宋_GB2312"/>
          <w:szCs w:val="32"/>
        </w:rPr>
        <w:t>674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5.3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7.4g</w:t>
      </w:r>
      <w:r>
        <w:rPr>
          <w:rFonts w:ascii="仿宋_GB2312" w:hAnsi="仿宋_GB2312"/>
          <w:szCs w:val="32"/>
        </w:rPr>
        <w:t>、不溶性纤维</w:t>
      </w:r>
      <w:r>
        <w:rPr>
          <w:rFonts w:ascii="仿宋_GB2312" w:hAnsi="仿宋_GB2312"/>
          <w:szCs w:val="32"/>
        </w:rPr>
        <w:t>2.1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灰分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 61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8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599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0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9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42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26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23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平；归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酪梨多作食品，少入药。其效用，据《中华本草》记载：“生津止渴。主治糖尿病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  酪</w:t>
      </w:r>
      <w:r>
        <w:rPr>
          <w:rFonts w:ascii="仿宋_GB2312" w:hAnsi="仿宋_GB2312"/>
          <w:szCs w:val="32"/>
        </w:rPr>
        <w:t>梨功能生津止渴。酪梨的营养成分包括脂肪、蛋白质、膳食纤维、铁、钙、钾、磷以及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。酪梨具有抗氧化的作用，能够延缓衰老，保持细胞活性，预防动脉硬化等心血管疾病；同时能够使皮肤光洁，减少皱纹，是女性驻颜美容的佳品。酪梨的脂肪含量较高，多为不饱和脂肪酸（胆固醇含量少），易被人体吸收，此外还含有丰富的植物性蛋白质，滋补强身，有助于体质虚弱者及老年人调养身体。酪梨含铁和铜比较丰富，能够促进红血球再生，是补血的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食物来源。酪梨含糖量不高，适合糖尿病人食用，用果皮泡水饮用对糖尿病有一定疗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美白皮肤：酪梨半个，杏仁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糖粉、面粉适量，将酪梨去皮、切片，先沾上面粉，再沾一层杏仁片。起油锅，待油锅烧热，放入酪梨片，炸至杏仁片呈金黄色时起锅装盘，撒上糖粉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防心脏病及心血管疾病：酪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白糖、炼乳、水适量，酪梨洗净去籽切块，调入炼乳、白糖、水，置榨汁机中微打，制作成奶昔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延缓衰老：酪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蜂蜜适量，将酪梨与蜂蜜混合，榨汁即可，每日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滋补强身，预防癌症：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酪梨</w:t>
      </w:r>
      <w:r>
        <w:rPr>
          <w:rFonts w:ascii="仿宋_GB2312" w:hAnsi="仿宋_GB2312"/>
          <w:szCs w:val="32"/>
        </w:rPr>
        <w:t>80g</w:t>
      </w:r>
      <w:r>
        <w:rPr>
          <w:rFonts w:ascii="仿宋_GB2312" w:hAnsi="仿宋_GB2312"/>
          <w:szCs w:val="32"/>
        </w:rPr>
        <w:t>，芋头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面粉、玉米粉、盐、植物油适量。粳米洗净，冷水浸泡约半个小时；锅内加水煮粳米，大火煮沸后，改小火煮成粥；酪梨洗净，将果肉研成泥；在酪梨果泥中，加面粉、玉米粉、盐，调成酪梨糊；芋头洗净、去皮、切丝；起油锅，将芋头丝裹上酪梨糊，下锅炸至金黄色，捞出沥干油后，放入粳米粥中，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 一般人均可食用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八、莲雾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桃金娘科植物莲雾</w:t>
      </w:r>
      <w:r>
        <w:rPr>
          <w:rFonts w:ascii="仿宋_GB2312" w:hAnsi="仿宋_GB2312"/>
          <w:szCs w:val="32"/>
        </w:rPr>
        <w:t>Syzygium. samarangense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Bl.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Merr. et Perry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19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743200" cy="2141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46" t="3137" r="18179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407920" cy="2172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1278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爪哇蒲桃、洋蒲桃、紫蒲桃、水石榴，天桃、软雾、辈雾、琏雾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实完整、无破损、汁液丰富、颜色光鲜、底部较大者为佳。不耐久存，应置于冰箱内保存，碰伤者，应尽快食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 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90.6g</w:t>
      </w:r>
      <w:r>
        <w:rPr>
          <w:rFonts w:ascii="仿宋_GB2312" w:hAnsi="仿宋_GB2312"/>
          <w:szCs w:val="32"/>
        </w:rPr>
        <w:t>、能量</w:t>
      </w:r>
      <w:r>
        <w:rPr>
          <w:rFonts w:ascii="仿宋_GB2312" w:hAnsi="仿宋_GB2312"/>
          <w:szCs w:val="32"/>
        </w:rPr>
        <w:t>142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8.6g</w:t>
      </w:r>
      <w:r>
        <w:rPr>
          <w:rFonts w:ascii="仿宋_GB2312" w:hAnsi="仿宋_GB2312"/>
          <w:szCs w:val="32"/>
        </w:rPr>
        <w:t>、不溶性纤维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灰分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6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340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5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5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淡，性凉；归心、肝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莲雾入药常用叶、树皮或根。据《中华本草》记载：“（叶、树皮）味苦性寒。泻火解毒，燥湿止痒。主治口舌生疮、鹅口疮、疮疡湿烂、阴痒”；“（根）利湿，止痒。主治小便不利，皮肤湿痒”。果实以生津止渴，润燥止咳为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莲雾功能清热解毒，生津止渴，利尿。莲雾的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成分有蛋白质、膳食纤维、糖类、维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以及铁、钙等。莲雾含水丰富，夏季食用，能补充人体流失的水分，具有利尿排毒、润肺生津的作用。莲雾能清热消炎，对痔疮、痢疾、口舌生疮、糖尿病都有辅助治疗的作用，经常食用还能够降低血压。食用拌入少许盐的生莲雾，能够促进消化，对食积气滞造成的肠胃病有一定疗效。治外伤出血、下肢溃疡，可用莲雾果核炭研末敷患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祛暑清热：莲雾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黄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红萝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。将莲雾切片，用盐水浸泡一段时间，小黄瓜、红萝卜洗净切片，锅置火上，放油适量，倒入莲雾片、小黄瓜片、红萝卜片，快速翻炒，调入作料，起锅装盘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润燥生津、利尿排毒、清热止渴：莲雾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西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蜂蜜适量。将莲雾、西瓜切块，放入榨汁机中榨汁，调入蜂蜜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促进消化：莲雾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豆浆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、柠檬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。将柠檬榨汁备用；莲雾洗净、切块；将莲雾、豆浆、柠檬汁一起放入榨汁机中榨汁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干咳无痰、痰难咯出：莲雾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冰糖、水适量。莲雾洗净切块，与冰糖同煮，喝汤汁吃莲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止咳化痰：莲雾</w:t>
      </w:r>
      <w:r>
        <w:rPr>
          <w:rFonts w:ascii="仿宋_GB2312" w:hAnsi="仿宋_GB2312"/>
          <w:szCs w:val="32"/>
        </w:rPr>
        <w:t>300 g</w:t>
      </w:r>
      <w:r>
        <w:rPr>
          <w:rFonts w:ascii="仿宋_GB2312" w:hAnsi="仿宋_GB2312"/>
          <w:szCs w:val="32"/>
        </w:rPr>
        <w:t>，芹菜</w:t>
      </w:r>
      <w:r>
        <w:rPr>
          <w:rFonts w:ascii="仿宋_GB2312" w:hAnsi="仿宋_GB2312"/>
          <w:szCs w:val="32"/>
        </w:rPr>
        <w:t>50 g</w:t>
      </w:r>
      <w:r>
        <w:rPr>
          <w:rFonts w:ascii="仿宋_GB2312" w:hAnsi="仿宋_GB2312"/>
          <w:szCs w:val="32"/>
        </w:rPr>
        <w:t>，水、冰糖适量。将莲雾洗净，切两半（留籽）；芹菜洗净；将莲雾、芹菜放入锅中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碗水，同煮，沸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后，调入冰糖，即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尿频者不宜多食。莲雾底部易受污染，食用时应切掉果脐，并略泡盐水后食用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九、人心果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80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38" t="4359" r="10705" b="1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72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4897" r="43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山榄科植物人心果</w:t>
      </w:r>
      <w:r>
        <w:rPr>
          <w:rFonts w:ascii="仿宋_GB2312" w:hAnsi="仿宋_GB2312"/>
          <w:szCs w:val="32"/>
        </w:rPr>
        <w:t>Manilkara zapota (Linn.) Royen.</w:t>
      </w:r>
      <w:r>
        <w:rPr>
          <w:rFonts w:ascii="仿宋_GB2312" w:hAnsi="仿宋_GB2312"/>
          <w:szCs w:val="32"/>
        </w:rPr>
        <w:t>的果实。因果实纵剖面似人心而得名，一般根据果实形状大致可将人心果分为四种类型，即椭圆形果、圆形果、扁形果、凹形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吴凤柿、沙漠吉拉、赤铁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土褐色、稍软者为佳。成熟的人心果在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4℃</w:t>
      </w:r>
      <w:r>
        <w:rPr>
          <w:rFonts w:ascii="仿宋_GB2312" w:hAnsi="仿宋_GB2312"/>
          <w:szCs w:val="32"/>
        </w:rPr>
        <w:t>下可保存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天，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℃</w:t>
      </w:r>
      <w:r>
        <w:rPr>
          <w:rFonts w:ascii="仿宋_GB2312" w:hAnsi="仿宋_GB2312"/>
          <w:szCs w:val="32"/>
        </w:rPr>
        <w:t>下可保鲜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天，适于低温下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 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73.7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1.4 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.1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27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14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甘，性平；归肺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人心果是近些年才兴起的热带水果，少入药用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作食疗。现多从营养学角度而论其养生保健功效，一般认为其有清心润肺，清热解暑，防癌等作用。可用于暑热烦渴，肺燥咳嗽及高血压、糖尿病的辅助治疗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人心果功能清心润肺，清热解暑。人心果中含有蛋白质、脂肪、糖分，以及对人体生长有益的多种微量元素、矿物质和氨基酸；它含有的硒、钙量高居水果、蔬菜之首，硒是维持肌体正常生命活力的微量元素，能激活人体细胞，增强活力，具有防癌、抑制心血管疾病的作用；钙能维持人体血钙平衡，防止由于缺钙而引起的骨质疏松、骨质增生、老年痴呆、动脉硬化等病症；其含有的微量元素钼也有防癌作用，对高血压和糖尿病患者都有帮助；人心果树皮可滋补、退热；树皮晒干可治急性肠炎、扁桃腺炎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清热去暑：人心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苹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人心果、苹果洗净后均去皮、籽，切块；放入锅中，加适量水煮；喝汤吃果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口干嘴涩：人心果肉蘸盐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干咳无痰或痰稠难咯出：可用人心果煮猪肉，喝汤吃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人心果性味甘平，一般人均可食用。未成熟的人心果呈青色，味涩不能食用。种子有毒，勿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十、人参果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茄科植物茄瓜</w:t>
      </w:r>
      <w:r>
        <w:rPr>
          <w:rFonts w:ascii="仿宋_GB2312" w:hAnsi="仿宋_GB2312"/>
          <w:szCs w:val="32"/>
        </w:rPr>
        <w:t>Solanum muricatum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72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7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004" t="-4" r="3665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香艳茄、香瓜茄、香瓜梨、香艳芒果、金参果、长寿果、紫香茄、甜茄、香艳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人参果果形似心脏，成熟时果皮呈金黄色，纵向有紫色条纹，外表鲜艳美丽，果肉爽甜多汁，清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维生素</w:t>
      </w:r>
      <w:r>
        <w:rPr>
          <w:rFonts w:ascii="仿宋_GB2312" w:hAnsi="仿宋_GB2312"/>
          <w:szCs w:val="32"/>
        </w:rPr>
        <w:t>C 200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86μ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1.14mg</w:t>
      </w:r>
      <w:r>
        <w:rPr>
          <w:rFonts w:ascii="仿宋_GB2312" w:hAnsi="仿宋_GB2312"/>
          <w:szCs w:val="32"/>
        </w:rPr>
        <w:t>、钼</w:t>
      </w:r>
      <w:r>
        <w:rPr>
          <w:rFonts w:ascii="仿宋_GB2312" w:hAnsi="仿宋_GB2312"/>
          <w:szCs w:val="32"/>
        </w:rPr>
        <w:t>3.4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6.59mg</w:t>
      </w:r>
      <w:r>
        <w:rPr>
          <w:rFonts w:ascii="仿宋_GB2312" w:hAnsi="仿宋_GB2312"/>
          <w:szCs w:val="32"/>
        </w:rPr>
        <w:t>、钴</w:t>
      </w:r>
      <w:r>
        <w:rPr>
          <w:rFonts w:ascii="仿宋_GB2312" w:hAnsi="仿宋_GB2312"/>
          <w:szCs w:val="32"/>
        </w:rPr>
        <w:t>0.33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25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27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5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温；归肺、脾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人参果原产于南美洲安第斯山脉北麓的一种</w:t>
      </w:r>
      <w:hyperlink r:id="rId30" w:tgtFrame="_blank">
        <w:r>
          <w:rPr>
            <w:rStyle w:val="InternetLink"/>
            <w:rFonts w:ascii="仿宋_GB2312" w:hAnsi="仿宋_GB2312"/>
            <w:color w:val="000000"/>
            <w:szCs w:val="32"/>
          </w:rPr>
          <w:t>植物</w:t>
        </w:r>
      </w:hyperlink>
      <w:r>
        <w:rPr>
          <w:rFonts w:ascii="仿宋_GB2312" w:hAnsi="仿宋_GB2312"/>
          <w:szCs w:val="32"/>
        </w:rPr>
        <w:t>果实，因其确有一定的营养保健和祛病益寿的作用，认为可与人参相媲美，故我国引种后，现多通称其为“人参果”。其实这只是从营养学的角度而论其抗衰老、降低血糖、稳定血压、强心益智等养生保健作用，实际与人参的效用有很大的差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人参果功能补气血，健脾胃，生津止渴。人参果具有低脂、低糖、高硒、高钙、高铁、富含维生素的特点，是人体营养的调节剂；能增强免疫力，激活人体细胞，清除体内自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；人参果含硒量为各种果蔬之冠，对糖尿病、心脑血管、恶性肿瘤、白内障、夜盲症有辅助治疗作用；所含钴元素，具有防治冠心病、心脏病、高血压的作用；因人参果属低脂糖果品，所以对糖尿病患者大有裨益；长期食用人参果还对多种疑难病症有良好的防治效果，因而被誉为“抗癌之王、补钙之星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滋补肝肾、润肤通便：将人参果洗净，纵切至</w:t>
      </w:r>
      <w:r>
        <w:rPr>
          <w:rFonts w:ascii="仿宋_GB2312" w:hAnsi="仿宋_GB2312"/>
          <w:szCs w:val="32"/>
        </w:rPr>
        <w:t>2/3</w:t>
      </w:r>
      <w:r>
        <w:rPr>
          <w:rFonts w:ascii="仿宋_GB2312" w:hAnsi="仿宋_GB2312"/>
          <w:szCs w:val="32"/>
        </w:rPr>
        <w:t>处，让一部分果皮与果肉相连，将果瓤挖去，再将肉馅填入其中，入笼蒸熟，取出待温，用快刀将其横切成片，即可食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防治癌症：人参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猪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精盐、味精、素油、料酒、葱花、姜末、酱油各适量。先将人参果去蒂、洗净、切片，再将猪肉洗净、切薄片；油锅烧热下肉片煸炒，待七八成熟时，加入人参果片和作料，再炒熟装盘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清热解毒、利水降压：将充分成熟的人参果洗净切片，用精盐腌渍片刻，倒去渗出的水分，再加入适量蒜泥、味精、米醋和芝麻油，拌匀食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糖尿病人不宜多吃甜味人参果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十一、红毛丹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无患子科植物红毛丹</w:t>
      </w:r>
      <w:r>
        <w:rPr>
          <w:rFonts w:ascii="仿宋_GB2312" w:hAnsi="仿宋_GB2312"/>
          <w:szCs w:val="32"/>
        </w:rPr>
        <w:t>Nephelium bassocensee</w:t>
      </w:r>
      <w:r>
        <w:rPr>
          <w:rFonts w:ascii="仿宋_GB2312" w:hAnsi="仿宋_GB2312"/>
          <w:szCs w:val="32"/>
        </w:rPr>
        <w:t>的果实。以果皮色泽分为红果、黄果和粉红果三种类型；以果肉与种子离核与否分离核和不离核两种类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海南韶子、毛荔枝、山荔枝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21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14248" r="7987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2018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大，皮薄，核小肉厚，肉核分离者佳。毛刺柔软，果皮为桃红色或者金黄色就是熟的。放在冰箱内可保鲜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蛋白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268kJ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纤维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2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1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酸，性温；归脾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红毛丹为热带水果。其效用，据《本草拾遗》记载：“主暴痢，心腹冷。”《中华本草》谓其：“散寒，止痢，解毒。主治痢疾，心腹冷痛，疮疡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红毛丹功能散寒，止痢，解毒。红毛丹富含蛋白质、多种维生素、糖类、氨基酸以及钙、磷等矿物质，能补充营养、增强免疫力；其中含量较高的铁元素，可改善低血压造成的头晕、四肢乏力、面色苍白症状；女性常食红毛丹有滋补功效，有助于调养气血、润泽肌肤、养护头发，是美容养颜的佳品；红毛丹还可缓解腹部寒凉不适，治下痢、心腹冷，对胃寒病、疝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等症有一定疗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开胃生津、促进食欲：杏仁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琼脂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牛奶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水</w:t>
      </w:r>
      <w:r>
        <w:rPr>
          <w:rFonts w:ascii="仿宋_GB2312" w:hAnsi="仿宋_GB2312"/>
          <w:szCs w:val="32"/>
        </w:rPr>
        <w:t>1400ml</w:t>
      </w:r>
      <w:r>
        <w:rPr>
          <w:rFonts w:ascii="仿宋_GB2312" w:hAnsi="仿宋_GB2312"/>
          <w:szCs w:val="32"/>
        </w:rPr>
        <w:t>、红毛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罐、菠萝罐头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罐。杏仁用</w:t>
      </w:r>
      <w:r>
        <w:rPr>
          <w:rFonts w:ascii="仿宋_GB2312" w:hAnsi="仿宋_GB2312"/>
          <w:szCs w:val="32"/>
        </w:rPr>
        <w:t>250ml</w:t>
      </w:r>
      <w:r>
        <w:rPr>
          <w:rFonts w:ascii="仿宋_GB2312" w:hAnsi="仿宋_GB2312"/>
          <w:szCs w:val="32"/>
        </w:rPr>
        <w:t>清水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然后放入搅拌机里磨成浆，去渣；琼脂洗净，加入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水上笼蒸化；锅内加入</w:t>
      </w:r>
      <w:r>
        <w:rPr>
          <w:rFonts w:ascii="仿宋_GB2312" w:hAnsi="仿宋_GB2312"/>
          <w:szCs w:val="32"/>
        </w:rPr>
        <w:t>650ml</w:t>
      </w:r>
      <w:r>
        <w:rPr>
          <w:rFonts w:ascii="仿宋_GB2312" w:hAnsi="仿宋_GB2312"/>
          <w:szCs w:val="32"/>
        </w:rPr>
        <w:t>清水，加白糖烧开后，倒入盘内，待晾凉后，放入冰箱；把蒸化的琼脂倒入锅内，再加入杏仁浆及牛奶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清水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，上火煮熟后，倒入方盘内，待稍凉后，放入冰箱；食用时，把杏仁豆腐用小刀划成菱形片装入碗内，放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粒红毛丹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片菠萝，灌入冰水即可上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贫血、胃寒病、疝气痛、下痢、心腹冷：生吃果肉或取适量果壳煮水饮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</w:t>
      </w:r>
      <w:r>
        <w:rPr>
          <w:rFonts w:ascii="仿宋_GB2312" w:hAnsi="仿宋_GB2312"/>
          <w:szCs w:val="32"/>
        </w:rPr>
        <w:t>忌  红毛丹性温，多吃易“上火”，秋季应该节制食用；有杀精作用，男性不宜多吃；红毛丹忌和糖一块吃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二、西番莲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西番莲科植物西番莲</w:t>
      </w:r>
      <w:r>
        <w:rPr>
          <w:rFonts w:ascii="仿宋_GB2312" w:hAnsi="仿宋_GB2312"/>
          <w:szCs w:val="32"/>
        </w:rPr>
        <w:t>Passiflora edulis Sims</w:t>
      </w:r>
      <w:r>
        <w:rPr>
          <w:rFonts w:ascii="仿宋_GB2312" w:hAnsi="仿宋_GB2312"/>
          <w:szCs w:val="32"/>
        </w:rPr>
        <w:t>的果实。供食用的主要有六种，即紫果西番莲、黄果西番莲、樟叶西番莲、大果西番莲、甜果西番莲和香蕉西番莲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鸡蛋果、巴西果、洋石榴、紫果西番莲、百香果、热情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西番莲很容易变质腐烂，不耐储存，对低温很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，不宜放入冰箱冷藏。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72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5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178" t="1143" r="7264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95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875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13" t="-9" r="8328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总糖</w:t>
      </w:r>
      <w:r>
        <w:rPr>
          <w:rFonts w:ascii="仿宋_GB2312" w:hAnsi="仿宋_GB2312"/>
          <w:szCs w:val="32"/>
        </w:rPr>
        <w:t>15.2g</w:t>
      </w:r>
      <w:r>
        <w:rPr>
          <w:rFonts w:ascii="仿宋_GB2312" w:hAnsi="仿宋_GB2312"/>
          <w:szCs w:val="32"/>
        </w:rPr>
        <w:t>、总酸</w:t>
      </w:r>
      <w:r>
        <w:rPr>
          <w:rFonts w:ascii="仿宋_GB2312" w:hAnsi="仿宋_GB2312"/>
          <w:szCs w:val="32"/>
        </w:rPr>
        <w:t>4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3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.22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4.6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0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2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 1.2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70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苦，性微温；归肺、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西番莲果实及全草均可入药，其效用，据《四川中药志》记载：“清热除风，止咳化痰。”《贵州草药》谓其：“安神宁心，和血止痛。”《中华本草》说它：“祛风，除湿，活血，止痛。主治感冒头痛，鼻塞流涕，风湿痹痛，疝痛，痛经，神经痛，失眠，下痢，骨折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西番莲功能祛风，除湿，活血，止痛。西番莲果肉含有丰富的蛋白质、脂肪、还原糖、多种维生素和磷、钙、铁、钾等多达</w:t>
      </w:r>
      <w:r>
        <w:rPr>
          <w:rFonts w:ascii="仿宋_GB2312" w:hAnsi="仿宋_GB2312"/>
          <w:szCs w:val="32"/>
        </w:rPr>
        <w:t>165</w:t>
      </w:r>
      <w:r>
        <w:rPr>
          <w:rFonts w:ascii="仿宋_GB2312" w:hAnsi="仿宋_GB2312"/>
          <w:szCs w:val="32"/>
        </w:rPr>
        <w:t>种化合物，以及人体必需的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种氨基酸，其营养价值很高；其中维生素是抗癌的有效成分；尼克酸则对于防止心血管疾病有积极的作用，还有养颜美容、去除疲劳、防衰老等疗效；尤其是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的含量，可与柑橘汁相媲美；同时，还含有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5</w:t>
      </w:r>
      <w:r>
        <w:rPr>
          <w:rFonts w:ascii="仿宋_GB2312" w:hAnsi="仿宋_GB2312"/>
          <w:szCs w:val="32"/>
        </w:rPr>
        <w:t>，以及对人体有益的多种矿物质和多种游离氨基酸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开胃生津：版纳茶花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、西番莲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竹桶数只，葱段、姜块、精盐、鸡精各适量。鸡宰杀、褪毛，去内脏，砍小块，清水漂洗；西番莲砍开把汁沥在碗中；把鸡肉放入锅内，加入矿泉水、葱段、姜块，用小火煮熟，竹桶分别装入西番莲汁、熟鸡块，再放在蒸锅上蒸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，调入精盐、鸡精，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失眠：取鲜西番莲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仙鹤草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煎水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行经腹痛：取干西番莲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白薇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泡酒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西番莲营养丰富，普通人均可食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6—</w:t>
      </w:r>
    </w:p>
    <w:sectPr>
      <w:footerReference w:type="default" r:id="rId37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hudong.com/wiki/&#26893;&#29289;" TargetMode="External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2:00Z</dcterms:created>
  <dc:creator>User</dc:creator>
  <dc:description/>
  <cp:keywords/>
  <dc:language>en-US</dc:language>
  <cp:lastModifiedBy>USER</cp:lastModifiedBy>
  <dcterms:modified xsi:type="dcterms:W3CDTF">2011-12-07T08:29:00Z</dcterms:modified>
  <cp:revision>68</cp:revision>
  <dc:subject/>
  <dc:title>《中华药用蔬果疗效便典》选登（9）</dc:title>
</cp:coreProperties>
</file>