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【精品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刘墉：人生何必重新来过</w:t>
      </w:r>
    </w:p>
    <w:p>
      <w:pPr>
        <w:pStyle w:val="Normal"/>
        <w:jc w:val="center"/>
        <w:rPr>
          <w:rFonts w:ascii="楷体_GB2312;楷体" w:hAnsi="楷体_GB2312;楷体" w:eastAsia="楷体_GB2312;楷体"/>
          <w:szCs w:val="32"/>
        </w:rPr>
      </w:pPr>
      <w:r>
        <w:rPr>
          <w:rFonts w:ascii="楷体_GB2312;楷体" w:hAnsi="楷体_GB2312;楷体" w:eastAsia="楷体_GB2312;楷体"/>
          <w:szCs w:val="32"/>
        </w:rPr>
        <w:t>（一院陈玉链推荐，</w:t>
      </w:r>
      <w:r>
        <w:rPr>
          <w:rFonts w:eastAsia="楷体_GB2312;楷体" w:ascii="楷体_GB2312;楷体" w:hAnsi="楷体_GB2312;楷体"/>
          <w:szCs w:val="32"/>
        </w:rPr>
        <w:t>2017</w:t>
      </w:r>
      <w:r>
        <w:rPr>
          <w:rFonts w:ascii="楷体_GB2312;楷体" w:hAnsi="楷体_GB2312;楷体" w:eastAsia="楷体_GB2312;楷体"/>
          <w:szCs w:val="32"/>
        </w:rPr>
        <w:t>年</w:t>
      </w:r>
      <w:r>
        <w:rPr>
          <w:rFonts w:eastAsia="楷体_GB2312;楷体" w:ascii="楷体_GB2312;楷体" w:hAnsi="楷体_GB2312;楷体"/>
          <w:szCs w:val="32"/>
        </w:rPr>
        <w:t>5</w:t>
      </w:r>
      <w:r>
        <w:rPr>
          <w:rFonts w:ascii="楷体_GB2312;楷体" w:hAnsi="楷体_GB2312;楷体" w:eastAsia="楷体_GB2312;楷体"/>
          <w:szCs w:val="32"/>
        </w:rPr>
        <w:t>月</w:t>
      </w:r>
      <w:r>
        <w:rPr>
          <w:rFonts w:eastAsia="楷体_GB2312;楷体" w:ascii="楷体_GB2312;楷体" w:hAnsi="楷体_GB2312;楷体"/>
          <w:szCs w:val="32"/>
        </w:rPr>
        <w:t>20</w:t>
      </w:r>
      <w:r>
        <w:rPr>
          <w:rFonts w:ascii="楷体_GB2312;楷体" w:hAnsi="楷体_GB2312;楷体" w:eastAsia="楷体_GB2312;楷体"/>
          <w:szCs w:val="32"/>
        </w:rPr>
        <w:t>日）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ind w:firstLine="632"/>
        <w:rPr>
          <w:rFonts w:ascii="楷体_GB2312;楷体" w:hAnsi="楷体_GB2312;楷体" w:eastAsia="楷体_GB2312;楷体"/>
          <w:szCs w:val="32"/>
        </w:rPr>
      </w:pPr>
      <w:r>
        <w:rPr>
          <w:rFonts w:ascii="黑体;SimHei" w:hAnsi="黑体;SimHei" w:cs="黑体;SimHei" w:eastAsia="黑体;SimHei"/>
          <w:szCs w:val="32"/>
        </w:rPr>
        <w:t>推荐理由：</w:t>
      </w:r>
      <w:r>
        <w:rPr>
          <w:rFonts w:ascii="楷体_GB2312;楷体" w:hAnsi="楷体_GB2312;楷体" w:eastAsia="楷体_GB2312;楷体"/>
          <w:szCs w:val="32"/>
        </w:rPr>
        <w:t>在生活中，我们往往会听到人们这样抱怨生活说：“如果……</w:t>
      </w:r>
      <w:r>
        <w:rPr>
          <w:rFonts w:eastAsia="楷体_GB2312;楷体" w:ascii="楷体_GB2312;楷体" w:hAnsi="楷体_GB2312;楷体"/>
          <w:szCs w:val="32"/>
        </w:rPr>
        <w:t>,</w:t>
      </w:r>
      <w:r>
        <w:rPr>
          <w:rFonts w:ascii="楷体_GB2312;楷体" w:hAnsi="楷体_GB2312;楷体" w:eastAsia="楷体_GB2312;楷体"/>
          <w:szCs w:val="32"/>
        </w:rPr>
        <w:t>我现在就不会……”。其实，无论之前的生活是多么的苦难，或者是多么的幸福，我们都过来了，如果再给你一次机会，你也不一定做出相反的选择，所以说，“人生何必重新来过”呢！</w:t>
      </w:r>
    </w:p>
    <w:p>
      <w:pPr>
        <w:pStyle w:val="Normal"/>
        <w:rPr>
          <w:rFonts w:ascii="仿宋_GB2312" w:hAnsi="仿宋_GB2312" w:eastAsia="楷体_GB2312;楷体"/>
          <w:szCs w:val="32"/>
        </w:rPr>
      </w:pPr>
      <w:r>
        <w:rPr>
          <w:rFonts w:eastAsia="楷体_GB2312;楷体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588000" cy="372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无论甜或苦，我们都走过来了。如果有悔，想想，再来一次，只怕还是一样；如果有恨，想想，那恨的人与事也将随着我们凋零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01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位从来不碰股票的朋友，第一次进场就赔了钱，真可以用“伤心欲绝”来形容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本来想赚一笔，没想到，才买就大崩盘，赶快认赔杀出。”朋友低着头说，“可是才卖，隔两天又涨了。”听声音，他几乎要哭出来，“你知道，我就这么一点儿钱，一下子赔掉三分之一，气得真想跳楼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你当时为什么不等两天，看看情况再脱手呢？”我问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就是啊！我就是后悔，骂自己为什么那么急着卖，如果等两天，不但不赔，现在还赚了。”他狠狠地敲自己的膝盖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拍拍他：“如果时光倒流，你完全不知道后来会涨，现在又回到崩盘的时候，我问你，你是不是就不卖了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想了想，抬起头，盯着我说：“我还是会卖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为什么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因为我年岁大了，孩子还小，我不能不为孩子留个老本。”他突然变得很肯定，“我不能冒险！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这就是了！”我说，“时光倒流，你还是一样，又有什么好后悔的呢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先没说话，突然笑起来：“是啊，有什么好后悔的呢？”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02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以前办公室有位女职员，长得很漂亮，但是命很不好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 xml:space="preserve">要是当年我爸爸不那么早死……”总听见她对同事说，“我也不会休学，不那么小就去做事，不会碰上那个浑蛋，不会十九岁就带个孩子，不会又被甩了，成现在这个样子。”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她很聪明，学得快，动作快，又有耐性。几个主管常私下讲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她要不是高中都没毕业，真可以让她升上来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最近又遇到她跟几位老同事，我就请大家一起去喝杯咖啡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算账的时候，我把账单抢过来。她在桌子另一头笑道：“二十三块，对不对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吓一跳，说：“你真厉害！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我很聪明的。”她歪着头，“你不是早知道吗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是啊！”我感慨地说，“当年要不是你父亲死得早，说不定今天当教授了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她没搭话。别的同事却接过话：“她现在不谈以前了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对！”她咬着牙说，“我儿子刚考上布朗士科学高中，你知道吗？有了他，我很满足。”想了想，又加一句，“如果重新来过，也不会有这个儿子，不是吗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紧接下页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03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看电视节目《真情指数》 ，主持人蔡康永访问知名作家柏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我只因为一行字，被关了九年二十六天。”柏杨回忆过去那段被迫害的日子，深沉地，一个字一个字地说，“失去了自由、健康和人格权……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如果把那十年牢放在你面前，你是不是就不写了？”蔡康永问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柏杨一笑：“不写不可能，这是命中注定的，个性造成的悲剧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04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一年暑假，我搁下台北忙碌的工作，飞到安克拉治，与从纽约飞去的太太、儿子和女儿碰面，再一起游阿拉斯加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知是否在桃园机场吃坏了，从上飞机就开始胃痛，而且一路痛下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饭后胃痛特别厉害，天气愈冷愈糟，仿佛有把尖刀在胃里绞，吃什么药都不管用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夜里，躺下来就更痛了。痛得浑身冒冷汗，湿透了睡衣和床单。但我忍着，不吭气，听一双儿女的鼾声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就这样，我躲在厚厚的羽绒服里，陪着一家人，从安克拉治坐汽车、坐火车、坐船，游了一个又一个冰河，去了北美最高的麦金利山，再转往北极圈的费尔班克斯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十几天的旅行结束，回纽约看医生，才知道是胆囊炎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早不犯晚不犯，”我对医生抱怨，“为什么难得一家人旅行的时候犯了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很危险，当时要是破了就麻烦了。”医生笑，“不过，你不是也玩下来了吗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玩下来了。”我回家对妻子说，“一路痛苦地玩下来，为了补偿这次的遗憾，我改天要重走一次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转眼，两年过去了。常想到那次“痛苦之旅”，常把当时拍的照片拿出来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每一次按快门，记忆中似乎都是在疼痛中按下的，摄下了妻子儿女的笑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妙的是，我居然没有漏过任何精彩的景色，即使在风雪中游冰河的那天，仍然站在甲板上拍下许多很好的画面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开始自问：我漏掉了什么？有什么遗憾？我只是少吃了几餐美食，少睡了几个大觉。其实什么壮阔的风景，我都没错过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甚至可以说，因为在痛苦中，那冰河的冷、硬、蓝，变得更悲壮，更让我印象深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也因为我忍着剧痛，做了牺牲，使我对家人更多了一种特殊的爱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紧接下页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05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想起有一次跟朋友打网球，正巧以前的教练经过，我就问他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 xml:space="preserve">你觉得如何？”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很烂。”他扮个鬼脸，“很多该接到的都没接到，很多该赢的没赢。”接着对我喊，“但是很精彩！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这是什么意思？”我追问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有些人的球打得好，两边在底线抽来抽去，好，但是不精彩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笑道， “你们两个虽然技术不好，却很拼，所以跑来跑去，很精彩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常回味他的那句话——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打一场很烂却很精彩的球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06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也常回味那次阿拉斯加之行，觉得那就是一次很烂却很精彩的旅行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生就像这么一场球、一次旅行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可以遭遇很坏的情况，命很苦，表现很差，该赢的都没赢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但是，在那苦难中，我们也坚持到底，度过几十年的岁月。看着大时代的变迁，看着恋人的来去、子女的成长、世事的繁荣与萧条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无论甜或苦，我们都走过来了。如果有悔，想想，再来一次，只怕还是一样；如果有恨，想想，那恨的人与事也将随着我们凋零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确实可能打了一场很烂的人生球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幸亏它很精彩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回忆中一点儿也不比别人逊色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而既有的已经有了，既失的已经失了。在我们的阴错阳差中诞生的下一代，已经成行成荫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生啊，就是如此，已经完满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何必重新来过？</w:t>
      </w:r>
    </w:p>
    <w:p>
      <w:pPr>
        <w:pStyle w:val="Normal"/>
        <w:ind w:firstLine="632"/>
        <w:rPr>
          <w:rFonts w:ascii="楷体_GB2312;楷体" w:hAnsi="楷体_GB2312;楷体" w:eastAsia="楷体_GB2312;楷体"/>
          <w:szCs w:val="32"/>
        </w:rPr>
      </w:pPr>
      <w:r>
        <w:rPr>
          <w:rFonts w:eastAsia="楷体_GB2312;楷体" w:cs="楷体_GB2312;楷体" w:ascii="楷体_GB2312;楷体" w:hAnsi="楷体_GB2312;楷体"/>
          <w:szCs w:val="32"/>
        </w:rPr>
        <w:t xml:space="preserve"> </w:t>
      </w:r>
      <w:r>
        <w:rPr>
          <w:rFonts w:ascii="楷体_GB2312;楷体" w:hAnsi="楷体_GB2312;楷体" w:eastAsia="楷体_GB2312;楷体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：</w:t>
      </w:r>
      <w:r>
        <w:rPr>
          <w:rFonts w:ascii="楷体_GB2312;楷体" w:hAnsi="楷体_GB2312;楷体" w:eastAsia="楷体_GB2312;楷体"/>
          <w:szCs w:val="32"/>
        </w:rPr>
        <w:t>本文来自凯风</w:t>
      </w:r>
      <w:r>
        <w:rPr>
          <w:rFonts w:eastAsia="楷体_GB2312;楷体" w:ascii="楷体_GB2312;楷体" w:hAnsi="楷体_GB2312;楷体"/>
          <w:szCs w:val="32"/>
        </w:rPr>
        <w:t>-</w:t>
      </w:r>
      <w:r>
        <w:rPr>
          <w:rFonts w:ascii="楷体_GB2312;楷体" w:hAnsi="楷体_GB2312;楷体" w:eastAsia="楷体_GB2312;楷体"/>
          <w:szCs w:val="32"/>
        </w:rPr>
        <w:t>微信</w:t>
      </w:r>
      <w:r>
        <w:rPr>
          <w:rFonts w:eastAsia="楷体_GB2312;楷体" w:ascii="楷体_GB2312;楷体" w:hAnsi="楷体_GB2312;楷体"/>
          <w:szCs w:val="32"/>
        </w:rPr>
        <w:t>2017</w:t>
      </w:r>
      <w:r>
        <w:rPr>
          <w:rFonts w:ascii="楷体_GB2312;楷体" w:hAnsi="楷体_GB2312;楷体" w:eastAsia="楷体_GB2312;楷体"/>
          <w:szCs w:val="32"/>
        </w:rPr>
        <w:t>年</w:t>
      </w:r>
      <w:r>
        <w:rPr>
          <w:rFonts w:eastAsia="楷体_GB2312;楷体" w:ascii="楷体_GB2312;楷体" w:hAnsi="楷体_GB2312;楷体"/>
          <w:szCs w:val="32"/>
        </w:rPr>
        <w:t>2</w:t>
      </w:r>
      <w:r>
        <w:rPr>
          <w:rFonts w:ascii="楷体_GB2312;楷体" w:hAnsi="楷体_GB2312;楷体" w:eastAsia="楷体_GB2312;楷体"/>
          <w:szCs w:val="32"/>
        </w:rPr>
        <w:t>月</w:t>
      </w:r>
      <w:r>
        <w:rPr>
          <w:rFonts w:eastAsia="楷体_GB2312;楷体" w:ascii="楷体_GB2312;楷体" w:hAnsi="楷体_GB2312;楷体"/>
          <w:szCs w:val="32"/>
        </w:rPr>
        <w:t>14</w:t>
      </w:r>
      <w:r>
        <w:rPr>
          <w:rFonts w:ascii="楷体_GB2312;楷体" w:hAnsi="楷体_GB2312;楷体" w:eastAsia="楷体_GB2312;楷体"/>
          <w:szCs w:val="32"/>
        </w:rPr>
        <w:t>日，原注来源：凯风清韵，作者：刘墉）</w:t>
      </w:r>
    </w:p>
    <w:p>
      <w:pPr>
        <w:pStyle w:val="Normal"/>
        <w:ind w:firstLine="645"/>
        <w:rPr/>
      </w:pPr>
      <w:r>
        <w:rPr>
          <w:rFonts w:ascii="楷体_GB2312;楷体" w:hAnsi="楷体_GB2312;楷体" w:cs="新宋体" w:eastAsia="楷体_GB2312;楷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;楷体" w:hAnsi="楷体_GB2312;楷体" w:cs="新宋体" w:eastAsia="楷体_GB2312;楷体"/>
          <w:szCs w:val="32"/>
        </w:rPr>
        <w:t>学校关工网站刊发时间：</w:t>
      </w:r>
      <w:r>
        <w:rPr>
          <w:rFonts w:eastAsia="楷体_GB2312;楷体" w:cs="新宋体" w:ascii="楷体_GB2312;楷体" w:hAnsi="楷体_GB2312;楷体"/>
          <w:szCs w:val="32"/>
        </w:rPr>
        <w:t>2017</w:t>
      </w:r>
      <w:r>
        <w:rPr>
          <w:rFonts w:ascii="楷体_GB2312;楷体" w:hAnsi="楷体_GB2312;楷体" w:cs="新宋体" w:eastAsia="楷体_GB2312;楷体"/>
          <w:szCs w:val="32"/>
        </w:rPr>
        <w:t>年</w:t>
      </w:r>
      <w:r>
        <w:rPr>
          <w:rFonts w:eastAsia="楷体_GB2312;楷体" w:cs="新宋体" w:ascii="楷体_GB2312;楷体" w:hAnsi="楷体_GB2312;楷体"/>
          <w:szCs w:val="32"/>
        </w:rPr>
        <w:t>6</w:t>
      </w:r>
      <w:r>
        <w:rPr>
          <w:rFonts w:ascii="楷体_GB2312;楷体" w:hAnsi="楷体_GB2312;楷体" w:cs="新宋体" w:eastAsia="楷体_GB2312;楷体"/>
          <w:szCs w:val="32"/>
        </w:rPr>
        <w:t>月</w:t>
      </w:r>
      <w:r>
        <w:rPr>
          <w:rFonts w:eastAsia="楷体_GB2312;楷体" w:cs="新宋体" w:ascii="楷体_GB2312;楷体" w:hAnsi="楷体_GB2312;楷体"/>
          <w:szCs w:val="32"/>
        </w:rPr>
        <w:t>8</w:t>
      </w:r>
      <w:r>
        <w:rPr>
          <w:rFonts w:ascii="楷体_GB2312;楷体" w:hAnsi="楷体_GB2312;楷体" w:cs="新宋体" w:eastAsia="楷体_GB2312;楷体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PageNumber">
    <w:name w:val="Page Number"/>
    <w:basedOn w:val="Style14"/>
    <w:rPr/>
  </w:style>
  <w:style w:type="character" w:styleId="CharAttribute0">
    <w:name w:val="CharAttribute0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Attribute0">
    <w:name w:val="ParaAttribute0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9:33:00Z</dcterms:created>
  <dc:creator>new</dc:creator>
  <dc:description/>
  <cp:keywords/>
  <dc:language>en-US</dc:language>
  <cp:lastModifiedBy>Administrator</cp:lastModifiedBy>
  <dcterms:modified xsi:type="dcterms:W3CDTF">2017-06-06T15:51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