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受助成长记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张慧芳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流年浅唱，岁月如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的大一生活就这样过去了，不带半点痕迹，就这么地从我身边匆匆而过，回想一下，仿佛开学的第一天才刚过去没多久。不管我是否承认，是否接受，大一真的结束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说真的，刚开学的那段日子我真的很不适应。大学的一切都那么新鲜而陌生，新鲜的人，新鲜的交往方式，新鲜的管理模式。同学多了，老师与我们的距离反而远了，学习、生活都需要自制力，在这里，没有爸爸妈妈关怀的唠叨，也没有老师每天学业上的约束。一切都得靠自己！对于怎样过好大学生活，很感谢师兄师姐们给了我很多建议，当然，最重要的是要靠自己去探索，去体味大学带给我们的一切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没多久，我就开始军训了。军训很辛苦，每天都得站军姿站上几十分钟，滚烫的阳光也无情地炙烤着我还尚稚嫩的脸，汗如雨下。每次军训下课，我差不多都是拖着摇摇欲坠的躯体去食堂的。可是军训带给我的并不全是辛苦与汗水。我个子比较高，所以站在前排。因此教官经常跟我聊天，逗我玩。教官是江西人，因为这个，我还唱过粤语歌给他听；平时训练的时候，教官还偶尔帮我将帽子弄整齐、递纸巾给我擦汗、手把手教我练军体拳……真的很想念教官，很怀念那段美好的日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军训之后，我们正式开始上课了。</w:t>
      </w:r>
      <w:r>
        <w:rPr>
          <w:rFonts w:ascii="仿宋_GB2312" w:hAnsi="仿宋_GB2312"/>
          <w:szCs w:val="32"/>
        </w:rPr>
        <w:t>178</w:t>
      </w:r>
      <w:r>
        <w:rPr>
          <w:rFonts w:ascii="仿宋_GB2312" w:hAnsi="仿宋_GB2312"/>
          <w:szCs w:val="32"/>
        </w:rPr>
        <w:t>人一个班上课，感觉真的很震撼。我像以往一样的方法认真地上课，可是还是觉得学得有点吃力。虽然自主掌握的时间多了，可我还是偶尔会浪费很多时间去上网、再加上专业课很难，我学起来更加吃力了，我很沮丧，却又不知道怎么办。但是我知道我不能放弃自己，不能放弃自己的梦想，因此，我咬紧牙根努力学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一过去了，我承认，我在这一年里不够努力，除了在学习上多了许多惰性之外，面对很多机会都变得退缩、犹豫不前的。还有在学习方面用的方法不对，因此有时候做的尽是无用功，学习成绩和绩点不如人意。我苦恼过、沮丧过，却没有真真正正地去探索错误的根源，更不用说去改变这一切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现在大二了，我很想去改变这一切，去当一个让自己觉得自豪的人，当一个连自己都不会觉得是个颓废、碌碌无为的人。因此，我大胆地去竞选班干、还有社团的任职。幸好，我当上了班里的团支书、院团委组织部的副部长。虽然我不知道前方会有多少困难，但我相信，只要我有那份勇气，我相信我是行的。我要找回以前的那份傲气，不要再躲躲闪闪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不是富有人家的千金，我还未满一岁的时候妈妈就去世了，爸爸辛辛苦苦将我们几姐妹拉扯大，生活过得贫苦却不缺少爱。我也深知钱财来之不易，所以我平时在学校的开支都精打细算，为的就是不增加爸爸的负担。可是姐姐们也在上大学，现在连我也上大学了，我们的生活过得更加艰难了。高昂的大学学费已经让我不知所措。看到父亲那早已被生活的重担所压弯的臂膀，我内心充满难过。可是，令我深感欣慰的是，通过老师、同学的帮助，我成功申请并获得了国家助学金，为我的生活开支、为爸爸减少了负担。有了国家助学金的相伴，我前行的道路更加宽广，我的心灵不再寂寞与无助。感谢国家，感谢政府，感谢你们给了我光明的大学生涯。我相信，黑暗的天空因为有了群星的点缀而璀璨，平凡的我因为有了感恩的心而不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国家助学金，我真的没有大手大脚地挥霍掉。其实每次家里给的生活费都是不够的，所以，这时候，助学金帮了我很大的忙。我是从心里感激同学们、感激国家的啊。我不能为国家做些什么重大而光荣的事，我能承诺的大概就是：我一定会尽自己的能力好好学习科学文化知识，做一个现代化的“四有”新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为了不辜负国家对我的关爱，为了家人，为了我的未来，我决定尽自己最大的努力去拼搏，不管是在学习上还是生活上，我都得好好地过下去，快乐而充实地奋斗。因此，在学校我除了好好学习外，还参加了一些社团组织，锻炼自身的能力，广泛结交志同道合的朋友。我还利用一些空余时间，偶尔做一些兼职，解决部分生活费用，这样让我不仅减轻了家庭负担，还可以接触一下社会的生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而今的我，如同早晨八、九点钟的太阳，充满了青春的活力与朝气，用感恩的心去接受一切，去体会一切，去享受一切。我是乐观的，在国家和学院的庇佑下，我会幸福快乐的成长！衷心地感谢国家和学院给予我们贫困生的帮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记得《感恩的心》这首歌中有这样的一句歌词让我特别感动：感恩的心，感谢有你，伴我一生，让我有勇气做我自己；感恩的心，感谢命运，花开花落我依然会珍惜！感恩是小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忘恩是大恶。我十分感谢政府对我的关怀，感谢学校对我的培养，我会继续努力，怀着感恩的心，励志人生，肩负起时代赋予的重任，投身于建设社会主义现代化建设事业中去，用智慧和知识来回报社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在我成长的环境中，有很多人值得我去感谢，去铭记。因为是他们让我心中升起了无限希望，是他们给了我精神的力量，是他们使我不断成长。走好未来路是我的勇气和自信的见证，我会用青春的激情和毅力创造更加绚丽灿烂的未来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2:00Z</dcterms:created>
  <dc:creator>new</dc:creator>
  <dc:description/>
  <cp:keywords/>
  <dc:language>en-US</dc:language>
  <cp:lastModifiedBy>WinXP</cp:lastModifiedBy>
  <dcterms:modified xsi:type="dcterms:W3CDTF">2013-10-28T13:53:00Z</dcterms:modified>
  <cp:revision>11</cp:revision>
  <dc:subject/>
  <dc:title>【如正式引用，须自行核实】</dc:title>
</cp:coreProperties>
</file>