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女大学生如何防范性侵害</w:t>
      </w:r>
    </w:p>
    <w:p>
      <w:pPr>
        <w:pStyle w:val="Normal"/>
        <w:jc w:val="center"/>
        <w:rPr>
          <w:rFonts w:ascii="楷体_GB2312" w:hAnsi="楷体_GB2312" w:eastAsia="楷体_GB2312" w:cs="新宋体"/>
          <w:szCs w:val="32"/>
        </w:rPr>
      </w:pPr>
      <w:r>
        <w:rPr>
          <w:rFonts w:ascii="楷体_GB2312" w:hAnsi="楷体_GB2312" w:cs="新宋体" w:eastAsia="楷体_GB2312"/>
          <w:szCs w:val="32"/>
        </w:rPr>
        <w:t>（经管甄艳芬推荐，</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w:t>
      </w:r>
    </w:p>
    <w:p>
      <w:pPr>
        <w:pStyle w:val="Normal"/>
        <w:rPr>
          <w:rFonts w:cs="新宋体"/>
        </w:rPr>
      </w:pPr>
      <w:r>
        <w:rPr>
          <w:rFonts w:cs="仿宋_GB2312" w:ascii="仿宋_GB2312" w:hAnsi="仿宋_GB2312"/>
          <w:szCs w:val="32"/>
        </w:rPr>
        <w:t xml:space="preserve"> </w:t>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近期微博上出现了很多骇人听闻的热点新闻，云南、重庆、济南等地的女大学生搭黑车遭性侵。失联的女大学生也越来越多，女大学生的权利保护面临危机。政府，家人的保护固然重要，但是离开家门出来就读，还是要靠自己保护自己。把自己武装起来，不要让那些犯罪分子以为你是手无寸铁的弱女子。这篇文章告诉你性侵害的概念，教会你防范性侵害的方法。如果自己或者是他人不幸遇到这种事情，就要采取正确的措施解决问题。</w:t>
      </w:r>
    </w:p>
    <w:p>
      <w:pPr>
        <w:pStyle w:val="Normal"/>
        <w:ind w:firstLine="632"/>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建设社会主义和谐社会，大学校园是一个不容忽视的角落。大学校园里的女大学生的性权利更是全社会应该普遍关注的问题。近年来，女大学生的性权利受到侵害的情况时有发生。正值青春年少的她们还处在对美好情感生活的遐想时，不曾想到会遇上人生道路上的第一次伤害，或者说是致命的伤害。这些女大学生，由于年轻，往往不知道如何在紧急关头运用恰当的方法来保护自己，在受到伤害以后用法律手段来与违法犯罪行为作斗争，让那些丧尽天良的恶魔得以继续为非作歹，逍遥法外，而受到侵害的女大学生则因为过度伤心、难堪，要么精神抑郁，不能自拔；要么破罐破摔，报复社会。作为女性，特别是新时代的女大学生，在面临种种性侵害时，如何来维护自己的合法权益，是我们全社会应该共同关注的重大问题。</w:t>
      </w:r>
    </w:p>
    <w:p>
      <w:pPr>
        <w:pStyle w:val="Normal"/>
        <w:ind w:firstLine="630"/>
        <w:rPr>
          <w:rFonts w:ascii="仿宋_GB2312" w:hAnsi="仿宋_GB2312" w:cs="新宋体"/>
          <w:szCs w:val="32"/>
        </w:rPr>
      </w:pPr>
      <w:r>
        <w:rPr>
          <w:rFonts w:cs="新宋体" w:ascii="仿宋_GB2312" w:hAnsi="仿宋_GB2312"/>
          <w:szCs w:val="32"/>
        </w:rPr>
        <w:t xml:space="preserve">1 </w:t>
      </w:r>
      <w:r>
        <w:rPr>
          <w:rFonts w:ascii="仿宋_GB2312" w:hAnsi="仿宋_GB2312" w:cs="新宋体"/>
          <w:szCs w:val="32"/>
        </w:rPr>
        <w:t>性侵害的概念</w:t>
      </w:r>
    </w:p>
    <w:p>
      <w:pPr>
        <w:pStyle w:val="Normal"/>
        <w:ind w:firstLine="630"/>
        <w:rPr>
          <w:rFonts w:ascii="仿宋_GB2312" w:hAnsi="仿宋_GB2312" w:cs="新宋体"/>
          <w:szCs w:val="32"/>
        </w:rPr>
      </w:pPr>
      <w:r>
        <w:rPr>
          <w:rFonts w:ascii="仿宋_GB2312" w:hAnsi="仿宋_GB2312" w:cs="新宋体"/>
          <w:szCs w:val="32"/>
        </w:rPr>
        <w:t>关于性侵害的概念，我国法律上并没有明确定义，有的也只是学理上的见解。一般认为，性侵害包括强奸、强制猥亵、侮辱妇女和性骚扰。强奸罪，我国《刑法》早已有明确规定，指违背妇女意志，使用暴力、威胁或其他手段，强行与妇女发生性交的犯罪行为，最高量刑幅度可达死刑。强制猥亵、侮辱妇女罪，是我国新《刑法》增加的一个罪名，指以暴力、胁迫或者其他方法强制猥亵或者侮辱妇女的身体的犯罪行为，该行为的最高量刑幅度可达有期徒刑</w:t>
      </w:r>
      <w:r>
        <w:rPr>
          <w:rFonts w:cs="新宋体" w:ascii="仿宋_GB2312" w:hAnsi="仿宋_GB2312"/>
          <w:szCs w:val="32"/>
        </w:rPr>
        <w:t>5</w:t>
      </w:r>
      <w:r>
        <w:rPr>
          <w:rFonts w:ascii="仿宋_GB2312" w:hAnsi="仿宋_GB2312" w:cs="新宋体"/>
          <w:szCs w:val="32"/>
        </w:rPr>
        <w:t>年。而一般的性骚扰，则主要是一种民事侵权行为。前两种犯罪行为与后一种一般民事侵权行为的区别主要在于后一种行为即性骚扰行为其暴力、威胁程度比较低，危害后果相对较轻，主要是侵害了妇女的人格尊严，受害人一般可通过提起民事诉讼的途径来解决。关于性骚扰的定义，国内外众说纷纭，《台北市政府性骚扰事件处理要点（</w:t>
      </w:r>
      <w:r>
        <w:rPr>
          <w:rFonts w:cs="新宋体" w:ascii="仿宋_GB2312" w:hAnsi="仿宋_GB2312"/>
          <w:szCs w:val="32"/>
        </w:rPr>
        <w:t>2000</w:t>
      </w:r>
      <w:r>
        <w:rPr>
          <w:rFonts w:ascii="仿宋_GB2312" w:hAnsi="仿宋_GB2312" w:cs="新宋体"/>
          <w:szCs w:val="32"/>
        </w:rPr>
        <w:t>）》中对性骚扰的定义为：①与性有关之不适当、令人不悦或有冒犯性质的言语、身体碰触或性要求，或以猥亵言语、举动或其它方法，调戏异性者；②以性行为或与性有关之行为为交换报偿之邀约；③以威胁或惩罚手段要求性行为或与性有关之行为；④强暴即性侵害；⑤展示其性意识或性诱惑之图片或文字；⑥其它与性有关之骚扰行为。总之，性骚扰所涵盖的范围比较广泛，不可能用一个完整、准确的定义来概括，而且随着经济的发展，一些新的性违法犯罪行为也可能不断发生，我们只能用一种抽象的感官去感知那些不受欢迎的社会不文明行为，盖而言之，只要是一方通过语言或形体的有关性内容的侵犯或暗示，给另一方造成心理的反感、压抑和恐慌，都可构成性骚扰。”我们认为构成性侵害行为应当同时具备四个构成要件：第一，行为人实施了不受对方欢迎的与性有关的外在行为；第二，受害人的性权利受到侵害，造成精神利益和其他方面的损害；第三，行为人实施的不受欢迎的与性有关的行为与该损害结果之间具有因果关系；第四，实施行为的人主观上是故意。</w:t>
      </w:r>
    </w:p>
    <w:p>
      <w:pPr>
        <w:pStyle w:val="Normal"/>
        <w:ind w:firstLine="630"/>
        <w:rPr>
          <w:rFonts w:ascii="仿宋_GB2312" w:hAnsi="仿宋_GB2312" w:cs="新宋体"/>
          <w:szCs w:val="32"/>
        </w:rPr>
      </w:pPr>
      <w:r>
        <w:rPr>
          <w:rFonts w:cs="新宋体" w:ascii="仿宋_GB2312" w:hAnsi="仿宋_GB2312"/>
          <w:szCs w:val="32"/>
        </w:rPr>
        <w:t xml:space="preserve">2 </w:t>
      </w:r>
      <w:r>
        <w:rPr>
          <w:rFonts w:ascii="仿宋_GB2312" w:hAnsi="仿宋_GB2312" w:cs="新宋体"/>
          <w:szCs w:val="32"/>
        </w:rPr>
        <w:t>性侵害的社会危害性</w:t>
      </w:r>
    </w:p>
    <w:p>
      <w:pPr>
        <w:pStyle w:val="Normal"/>
        <w:ind w:firstLine="630"/>
        <w:rPr>
          <w:rFonts w:ascii="仿宋_GB2312" w:hAnsi="仿宋_GB2312" w:cs="新宋体"/>
          <w:szCs w:val="32"/>
        </w:rPr>
      </w:pPr>
      <w:r>
        <w:rPr>
          <w:rFonts w:ascii="仿宋_GB2312" w:hAnsi="仿宋_GB2312" w:cs="新宋体"/>
          <w:szCs w:val="32"/>
        </w:rPr>
        <w:t>中国有着近两千年的封建历史，中国妇女受着封建思想的影响根深蒂固，受到性侵害的女大学生总是觉得无脸见人</w:t>
      </w:r>
      <w:r>
        <w:rPr>
          <w:rFonts w:cs="新宋体" w:ascii="仿宋_GB2312" w:hAnsi="仿宋_GB2312"/>
          <w:szCs w:val="32"/>
        </w:rPr>
        <w:t>,</w:t>
      </w:r>
      <w:r>
        <w:rPr>
          <w:rFonts w:ascii="仿宋_GB2312" w:hAnsi="仿宋_GB2312" w:cs="新宋体"/>
          <w:szCs w:val="32"/>
        </w:rPr>
        <w:t>表现为：焦虑、自卑、自责、孤独等非正常心理反应，有的出现自闭症、忧郁症、精神分裂症等精神疾病；有些女大学生在遭受性骚扰的同时，被污蔑为“勾引男人”、“不要脸”等等，最终导致爱情、婚姻解体。更为严重的是，一些女大学生面对爱情、家庭、事业以及生活的全面摧毁，渐失去了对生活的信心，最终选择了结束自己的生命或者采取暴力手段报复骚扰者，有的甚至报复社会。由于在短时间内难以解脱出来，有的会出现严重的心理疾病，影响学业，影响将来或者正在进行的恋爱和婚姻，甚至影响到她的一辈子，其危害可谓深矣！</w:t>
      </w:r>
    </w:p>
    <w:p>
      <w:pPr>
        <w:pStyle w:val="Normal"/>
        <w:ind w:firstLine="630"/>
        <w:rPr>
          <w:rFonts w:ascii="仿宋_GB2312" w:hAnsi="仿宋_GB2312" w:cs="新宋体"/>
          <w:szCs w:val="32"/>
        </w:rPr>
      </w:pPr>
      <w:r>
        <w:rPr>
          <w:rFonts w:cs="新宋体" w:ascii="仿宋_GB2312" w:hAnsi="仿宋_GB2312"/>
          <w:szCs w:val="32"/>
        </w:rPr>
        <w:t xml:space="preserve">3 </w:t>
      </w:r>
      <w:r>
        <w:rPr>
          <w:rFonts w:ascii="仿宋_GB2312" w:hAnsi="仿宋_GB2312" w:cs="新宋体"/>
          <w:szCs w:val="32"/>
        </w:rPr>
        <w:t>女大学生防范性侵害的措施</w:t>
      </w:r>
    </w:p>
    <w:p>
      <w:pPr>
        <w:pStyle w:val="Normal"/>
        <w:ind w:firstLine="630"/>
        <w:rPr>
          <w:rFonts w:ascii="仿宋_GB2312" w:hAnsi="仿宋_GB2312" w:cs="新宋体"/>
          <w:szCs w:val="32"/>
        </w:rPr>
      </w:pPr>
      <w:r>
        <w:rPr>
          <w:rFonts w:ascii="仿宋_GB2312" w:hAnsi="仿宋_GB2312" w:cs="新宋体"/>
          <w:szCs w:val="32"/>
        </w:rPr>
        <w:t>女大学生在其成长的过程中总会或多或少的接触过关于与性有关的话题，电视节目、网络、报纸、杂志等媒体都做过相关报道，全社会都在关心女性、保护女性，都在通过各种途径给女性支招，可女大学生由于学习任务繁忙，很可能无心关注这些报道和建议，在此，作为大学女教师，结合我们平时的经验和见闻，想给出一些初浅的建议。</w:t>
      </w:r>
    </w:p>
    <w:p>
      <w:pPr>
        <w:pStyle w:val="Normal"/>
        <w:ind w:firstLine="630"/>
        <w:rPr>
          <w:rFonts w:ascii="仿宋_GB2312" w:hAnsi="仿宋_GB2312" w:cs="新宋体"/>
          <w:szCs w:val="32"/>
        </w:rPr>
      </w:pPr>
      <w:r>
        <w:rPr>
          <w:rFonts w:cs="新宋体" w:ascii="仿宋_GB2312" w:hAnsi="仿宋_GB2312"/>
          <w:szCs w:val="32"/>
        </w:rPr>
        <w:t xml:space="preserve">3.1 </w:t>
      </w:r>
      <w:r>
        <w:rPr>
          <w:rFonts w:ascii="仿宋_GB2312" w:hAnsi="仿宋_GB2312" w:cs="新宋体"/>
          <w:szCs w:val="32"/>
        </w:rPr>
        <w:t>侵害前的预防措施</w:t>
      </w:r>
    </w:p>
    <w:p>
      <w:pPr>
        <w:pStyle w:val="Normal"/>
        <w:ind w:firstLine="630"/>
        <w:rPr>
          <w:rFonts w:ascii="仿宋_GB2312" w:hAnsi="仿宋_GB2312" w:cs="新宋体"/>
          <w:szCs w:val="32"/>
        </w:rPr>
      </w:pPr>
      <w:r>
        <w:rPr>
          <w:rFonts w:cs="新宋体" w:ascii="仿宋_GB2312" w:hAnsi="仿宋_GB2312"/>
          <w:szCs w:val="32"/>
        </w:rPr>
        <w:t xml:space="preserve">3.1.1 </w:t>
      </w:r>
      <w:r>
        <w:rPr>
          <w:rFonts w:ascii="仿宋_GB2312" w:hAnsi="仿宋_GB2312" w:cs="新宋体"/>
          <w:szCs w:val="32"/>
        </w:rPr>
        <w:t>自尊、自重、自强，不轻易相信陌生人 在与人交往时，女大学生由于年轻、单纯、漂亮、有学识、有风采，成为社会的佼佼者，令人羡慕，在上学、放假、旅游、逛街甚至在其他所有的场合，都可能成为不法分子猎取的重点，他们总是想方设法接近我们，这时，我们一定要有坚强的意志，不贪占小便宜，不吃喝陌生人的食品、饮品；以最安全途径出入，避免夜归及走僻静路径；避免单独与陌生男子乘电梯，尽量站近警钟位；信任自己直觉，发现有人心怀不轨，立即躲避；与朋友家人多联系，让他们知道自己行踪；小心门户，拒绝让陌生人入屋；不轻易与陌生人交谈，在与熟人交谈时亦应注意言谈举止的文明和得体，不开过分的玩笑，不要故意哗众取宠；乘坐公交车时，尽量坐在司机旁边，因为司乘人员有义务保护乘客的安全。在路上一个人行走时，应注意打量周围，看是否有异常的人在注意你，接近你，因为绝大多数性侵害行为都是近距离的，所以，平时走路不要只专注着打电话或想问题，而应该多注意自己周围的人</w:t>
      </w:r>
      <w:r>
        <w:rPr>
          <w:rFonts w:cs="新宋体" w:ascii="仿宋_GB2312" w:hAnsi="仿宋_GB2312"/>
          <w:szCs w:val="32"/>
        </w:rPr>
        <w:t>,</w:t>
      </w:r>
      <w:r>
        <w:rPr>
          <w:rFonts w:ascii="仿宋_GB2312" w:hAnsi="仿宋_GB2312" w:cs="新宋体"/>
          <w:szCs w:val="32"/>
        </w:rPr>
        <w:t xml:space="preserve">增强安全防范安全意识。衣着打扮既要注意高雅而不暴露，特别是夏天，衣服单薄，一不小心就会因身体暴露而招惹是非，有些女大学生可能在公共汽车上遇到过男人“不经意”的触摸，其实那男人可能是有意的。面对可能发生的侵害，我们首先应该积极预防，让那些侵害行为远离自己或者将其消灭在萌芽状态。  </w:t>
      </w:r>
    </w:p>
    <w:p>
      <w:pPr>
        <w:pStyle w:val="Normal"/>
        <w:ind w:firstLine="630"/>
        <w:rPr>
          <w:rFonts w:ascii="仿宋_GB2312" w:hAnsi="仿宋_GB2312" w:cs="新宋体"/>
          <w:szCs w:val="32"/>
        </w:rPr>
      </w:pPr>
      <w:r>
        <w:rPr>
          <w:rFonts w:cs="新宋体" w:ascii="仿宋_GB2312" w:hAnsi="仿宋_GB2312"/>
          <w:szCs w:val="32"/>
        </w:rPr>
        <w:t xml:space="preserve">3.1.2 </w:t>
      </w:r>
      <w:r>
        <w:rPr>
          <w:rFonts w:ascii="仿宋_GB2312" w:hAnsi="仿宋_GB2312" w:cs="新宋体"/>
          <w:szCs w:val="32"/>
        </w:rPr>
        <w:t>网上交友须慎重 许多女大学生喜欢网上聊天，网上虚拟的空间很容易把天真浪漫的女大学生带入无限的感情遐想之中，一番甜言蜜语就可能使经不住糖衣炮弹的女孩轻而易举地同意见面，而见面后的场景可能是怎样的呢？又有多少女孩从此有去无回啊，网上的陷阱、网上的欺骗、网上的虚假承诺，是谁也预料不到的，我们年轻的生命，我们来之不易的青春，我们一定要珍惜，不要葬送在这些本应该为人们的生活点缀靓点的虚拟世界里，加强防范，谨慎交友，不要轻信甜言蜜语，不要轻信虚假承诺，不要追求虚荣，不要追求奢华，用平常心来对待朋友，用平常心来与人交往。特别是不要轻易同意与他人见面，因为一旦见面很有可能受到他人的不法侵害，且主要是性侵害。</w:t>
      </w:r>
    </w:p>
    <w:p>
      <w:pPr>
        <w:pStyle w:val="Normal"/>
        <w:ind w:firstLine="630"/>
        <w:rPr>
          <w:rFonts w:ascii="仿宋_GB2312" w:hAnsi="仿宋_GB2312" w:cs="新宋体"/>
          <w:szCs w:val="32"/>
        </w:rPr>
      </w:pPr>
      <w:r>
        <w:rPr>
          <w:rFonts w:cs="新宋体" w:ascii="仿宋_GB2312" w:hAnsi="仿宋_GB2312"/>
          <w:szCs w:val="32"/>
        </w:rPr>
        <w:t xml:space="preserve">3.1.3 </w:t>
      </w:r>
      <w:r>
        <w:rPr>
          <w:rFonts w:ascii="仿宋_GB2312" w:hAnsi="仿宋_GB2312" w:cs="新宋体"/>
          <w:szCs w:val="32"/>
        </w:rPr>
        <w:t>与男性的初次交往一般不要单独行动 女大学生人际交往的异性群体中，无非有男性朋友、同学和老师等，不管是哪一类男性，在初次交往时最好不要单独与他见面，因为这时可能给他造成一种可乘之机，让性侵害行为有滋生的“土壤”。与男性朋友来往，可以打电话约他到公共场所来交谈，或是随女友一同前往；与男老师交流时，一般不要在其私人活动的空间里交谈，有问题尽量在教室里或办公场所询问，或携朋友一同前往。</w:t>
      </w:r>
    </w:p>
    <w:p>
      <w:pPr>
        <w:pStyle w:val="Normal"/>
        <w:ind w:firstLine="630"/>
        <w:rPr>
          <w:rFonts w:ascii="仿宋_GB2312" w:hAnsi="仿宋_GB2312" w:cs="新宋体"/>
          <w:szCs w:val="32"/>
        </w:rPr>
      </w:pPr>
      <w:r>
        <w:rPr>
          <w:rFonts w:cs="新宋体" w:ascii="仿宋_GB2312" w:hAnsi="仿宋_GB2312"/>
          <w:szCs w:val="32"/>
        </w:rPr>
        <w:t xml:space="preserve">3.1.4 </w:t>
      </w:r>
      <w:r>
        <w:rPr>
          <w:rFonts w:ascii="仿宋_GB2312" w:hAnsi="仿宋_GB2312" w:cs="新宋体"/>
          <w:szCs w:val="32"/>
        </w:rPr>
        <w:t>上学、放假或是走访朋友最好结伴而行 很多女大学生在独行的旅途受到性侵害，这些侵害的地点大多是隐蔽的场所或寂静的夜晚，针对这些侵害发生的隐蔽性，反映了侵害者内心的恐慌，所以在上学、放假或是外出时应该尽量结伴而行，增强自身的防御能力。旅行途中不要轻易相信陌生人，并接受其食品或其他东西，以免遭到不测。</w:t>
      </w:r>
    </w:p>
    <w:p>
      <w:pPr>
        <w:pStyle w:val="Normal"/>
        <w:ind w:firstLine="630"/>
        <w:rPr>
          <w:rFonts w:ascii="仿宋_GB2312" w:hAnsi="仿宋_GB2312" w:cs="新宋体"/>
          <w:szCs w:val="32"/>
        </w:rPr>
      </w:pPr>
      <w:r>
        <w:rPr>
          <w:rFonts w:cs="新宋体" w:ascii="仿宋_GB2312" w:hAnsi="仿宋_GB2312"/>
          <w:szCs w:val="32"/>
        </w:rPr>
        <w:t xml:space="preserve">3.2 </w:t>
      </w:r>
      <w:r>
        <w:rPr>
          <w:rFonts w:ascii="仿宋_GB2312" w:hAnsi="仿宋_GB2312" w:cs="新宋体"/>
          <w:szCs w:val="32"/>
        </w:rPr>
        <w:t>侵害时的自卫措施 一旦遇到性侵害行为的发生不可避免时，我们一定要保持冷静，首先对于不合理的要求要明确地坚决拒绝，如果还不凑效则要义正词严地反击，或是大声呼喊或用手机呼救朋友或亲人，或是奋力挣扎，用高跟鞋猛踩那人的脚，或者用手臂进行阻挡，让不法行为尽量消灭在萌芽状态，不要让其愈演愈烈。遇事保持冷静警觉，谨记犯案者特征，并与对方谈话拖延时间，随机应变。还不能避免时，就采用有效自卫术，善用随身物品</w:t>
      </w:r>
      <w:r>
        <w:rPr>
          <w:rFonts w:cs="新宋体" w:ascii="仿宋_GB2312" w:hAnsi="仿宋_GB2312"/>
          <w:szCs w:val="32"/>
        </w:rPr>
        <w:t>(</w:t>
      </w:r>
      <w:r>
        <w:rPr>
          <w:rFonts w:ascii="仿宋_GB2312" w:hAnsi="仿宋_GB2312" w:cs="新宋体"/>
          <w:szCs w:val="32"/>
        </w:rPr>
        <w:t>例如头簪</w:t>
      </w:r>
      <w:r>
        <w:rPr>
          <w:rFonts w:cs="新宋体" w:ascii="仿宋_GB2312" w:hAnsi="仿宋_GB2312"/>
          <w:szCs w:val="32"/>
        </w:rPr>
        <w:t>,</w:t>
      </w:r>
      <w:r>
        <w:rPr>
          <w:rFonts w:ascii="仿宋_GB2312" w:hAnsi="仿宋_GB2312" w:cs="新宋体"/>
          <w:szCs w:val="32"/>
        </w:rPr>
        <w:t>钥匙，戒指，甚至雨伞或用鞋</w:t>
      </w:r>
      <w:r>
        <w:rPr>
          <w:rFonts w:cs="新宋体" w:ascii="仿宋_GB2312" w:hAnsi="仿宋_GB2312"/>
          <w:szCs w:val="32"/>
        </w:rPr>
        <w:t>)</w:t>
      </w:r>
      <w:r>
        <w:rPr>
          <w:rFonts w:ascii="仿宋_GB2312" w:hAnsi="仿宋_GB2312" w:cs="新宋体"/>
          <w:szCs w:val="32"/>
        </w:rPr>
        <w:t xml:space="preserve">作反击武器。用指甲抓对方的脸，用脚猛踢对方的下体，或是将随身携带的手机拍照或录音，以取得证据，为日后的诉讼或其他制裁提供证据支持。如果一时感觉势力单薄，应尽量寻找机会获得周围有责任心的人的支持，或者采用巧妙周旋的方法拖延时间，以争取与其他人靠拢，获得联合反击的机会，从而维护自己的权益。 </w:t>
      </w:r>
    </w:p>
    <w:p>
      <w:pPr>
        <w:pStyle w:val="Normal"/>
        <w:ind w:firstLine="630"/>
        <w:rPr>
          <w:rFonts w:ascii="仿宋_GB2312" w:hAnsi="仿宋_GB2312" w:cs="新宋体"/>
          <w:szCs w:val="32"/>
        </w:rPr>
      </w:pPr>
      <w:r>
        <w:rPr>
          <w:rFonts w:cs="新宋体" w:ascii="仿宋_GB2312" w:hAnsi="仿宋_GB2312"/>
          <w:szCs w:val="32"/>
        </w:rPr>
        <w:t xml:space="preserve">3.3 </w:t>
      </w:r>
      <w:r>
        <w:rPr>
          <w:rFonts w:ascii="仿宋_GB2312" w:hAnsi="仿宋_GB2312" w:cs="新宋体"/>
          <w:szCs w:val="32"/>
        </w:rPr>
        <w:t>侵害后的救济措施 女大学生在遭到性侵害后往往觉得那是奇耻大辱，不敢揭发也不敢对外透露，自己默默承受，久而久之就会出现精神抑郁，自闭症，甚至更严重的后果，同时还放纵了违法犯罪分子，其危害不言而喻。</w:t>
      </w:r>
    </w:p>
    <w:p>
      <w:pPr>
        <w:pStyle w:val="Normal"/>
        <w:ind w:firstLine="630"/>
        <w:rPr>
          <w:rFonts w:ascii="仿宋_GB2312" w:hAnsi="仿宋_GB2312" w:cs="新宋体"/>
          <w:szCs w:val="32"/>
        </w:rPr>
      </w:pPr>
      <w:r>
        <w:rPr>
          <w:rFonts w:ascii="仿宋_GB2312" w:hAnsi="仿宋_GB2312" w:cs="新宋体"/>
          <w:szCs w:val="32"/>
        </w:rPr>
        <w:t>正确的做法是注意秘密收集证据材料，保护好现场并及时报案，对于警方的调查一定要积极配合，协助查找有价值的证据材料，使违法犯罪行为得到应有的惩罚。切忌知情不报，姑息纵容或者妥协让步。</w:t>
      </w:r>
    </w:p>
    <w:p>
      <w:pPr>
        <w:pStyle w:val="Normal"/>
        <w:ind w:firstLine="630"/>
        <w:rPr>
          <w:rFonts w:ascii="仿宋_GB2312" w:hAnsi="仿宋_GB2312" w:cs="新宋体"/>
          <w:szCs w:val="32"/>
        </w:rPr>
      </w:pPr>
      <w:r>
        <w:rPr>
          <w:rFonts w:ascii="仿宋_GB2312" w:hAnsi="仿宋_GB2312" w:cs="新宋体"/>
          <w:szCs w:val="32"/>
        </w:rPr>
        <w:t>总之，女大学生是中国社会一道靓丽的风景线，我们要齐心协力，在建设和谐社会的同时着力打造和谐校园，保护这些祖国的名贵花儿，让她们用聪明的才智、善良的心灵、勤劳的双手更多更好地服务社会，为祖国的繁荣、富强增添异样的光芒。</w:t>
      </w:r>
    </w:p>
    <w:p>
      <w:pPr>
        <w:pStyle w:val="Normal"/>
        <w:ind w:firstLine="630"/>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新宋体" w:eastAsia="黑体;SimHei"/>
          <w:szCs w:val="32"/>
        </w:rPr>
        <w:t>推荐者注：</w:t>
      </w:r>
      <w:r>
        <w:rPr>
          <w:rFonts w:ascii="楷体_GB2312" w:hAnsi="楷体_GB2312" w:cs="新宋体" w:eastAsia="楷体_GB2312"/>
          <w:szCs w:val="32"/>
        </w:rPr>
        <w:t>本文来自期刊门户</w:t>
      </w:r>
      <w:r>
        <w:rPr>
          <w:rFonts w:eastAsia="楷体_GB2312" w:cs="新宋体" w:ascii="楷体_GB2312" w:hAnsi="楷体_GB2312"/>
          <w:szCs w:val="32"/>
        </w:rPr>
        <w:t>-</w:t>
      </w:r>
      <w:r>
        <w:rPr>
          <w:rFonts w:ascii="楷体_GB2312" w:hAnsi="楷体_GB2312" w:cs="新宋体" w:eastAsia="楷体_GB2312"/>
          <w:szCs w:val="32"/>
        </w:rPr>
        <w:t>中国期刊网，作者：秦红兰 周新文）</w:t>
      </w:r>
    </w:p>
    <w:p>
      <w:pPr>
        <w:pStyle w:val="Normal"/>
        <w:ind w:firstLine="630"/>
        <w:rPr/>
      </w:pP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6:11:00Z</dcterms:created>
  <dc:creator>User</dc:creator>
  <dc:description/>
  <cp:keywords/>
  <dc:language>en-US</dc:language>
  <cp:lastModifiedBy>User</cp:lastModifiedBy>
  <dcterms:modified xsi:type="dcterms:W3CDTF">2014-10-20T08:32:00Z</dcterms:modified>
  <cp:revision>6</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