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盲人玫瑰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二院方沛川推荐，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2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6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</w:rPr>
        <w:t>推荐理由：一个盲人，在平常人看来，应该是会很自卑的。然而齐先生给我的感觉确是乐观的，他没有颓废。他阳光地去面对，从容地生活着。尽管失去了眼，但他又找到属于他的另一双眼，那就是玫瑰花和他人对玫瑰花的品评。人生如花，次第开放。也许，这正是我们所需要去感悟的。生活有时候是残酷的，但却不是无情的。上帝在关闭你的一扇门的时候一定还为你打开着另一扇门，只待你重新站起。即使生活中有太多的挫折，也不要轻言放弃。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drawing>
          <wp:inline distT="0" distB="0" distL="0" distR="0">
            <wp:extent cx="5551805" cy="3469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齐先生是个盲人，在自家的大门口，却栽培着令人惊羡的几丛玫瑰。年年岁岁，燕子来时，花开东墙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玫瑰开放的日子，也是齐先生最快乐的日子。因为有流水似的人群，在花丛旁驻足，他细听人们赏花品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两个姑娘为一朵花的颜色，正在进行一场小小的争论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新宋体"/>
        </w:rPr>
        <w:t>你看，这朵花是胭脂红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新宋体"/>
        </w:rPr>
        <w:t>不对，应该是绛豆红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新宋体"/>
        </w:rPr>
        <w:t>胭脂红！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新宋体"/>
        </w:rPr>
        <w:t>绛豆红！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双方争执不下，只好请齐先生裁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齐先生一笑，款款说道：“你们俩人说得都对，又都不对。就这朵花的花瓣里外来说，里面是胭脂红，外边是绛豆红。就这朵花的上下来说，下边是胭脂红，上边是绛豆红。从整体效果看，应该算霁红。花朵的颜色，又随天气变化而变化。晴天的时候，可借用瓷器上的郎窑红；雨天的时候，又像矾红。早晨和晚上又不同，早上阳光一照，橘红中带橘黄，这橘黄中又掺进些炒米黄；晚上夕阳西下，这绛豆红中又揉进了冈比亚红；太阳落山了，冈比亚红又变成茄皮紫了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两个姑娘听直眼了，他是盲人吗？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渐渐围上一小群人，七嘴八舌，又开始研讨叶子的绿。最后，还是请齐先生点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齐先生不紧不慢，用手摸着带倒刺的玫瑰枝条说道： “要说绿，先要说黄，惊蛰过后，酱黄色的枝条开始泛绿，这时的绿是豆绿，颜色有些暗，有点清淡含蓄。慢慢绿意渐浓，变成粉青。到了春分，就有了苹果绿底子上洇出了柳叶绿。柳叶绿并没有走下去，却向着秋葵绿转弯了。清明时节，星星点点地就冒出绒绒叶芽，颜色是米汤黄，一天一个样，变成鹅黄。谷雨以后，叶子一天几变，才由孔雀绿变成瓜皮绿。一直到现在才定型，叫翠青绿。一片叶子与另一片叶子，绿得不一样，有深浅相别。一片叶子，阳面与阴面也形象各异。就说我摸着的这片叶子，阳面可以叫豆瓣绿，背后呢，只能算是郎窑绿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一个盲人，对颜色的判断，如此准确、细微，精致，人们“啧啧”折服。一个人有些疑惑：玫瑰是您亲手种的吗？齐先生伸出双手。这双手粗糙，厚重，青筋暴突。手背上伤痕累累，那是玫瑰枝条的倒刺制造的。齐先生一笑：“玫瑰，就是我的知己，就是我的爱情，就是我的大爱。冬天，我给它盖被子；春天，我喂它猪血。玫瑰开放了，你们不是都来赏花了吗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还是有人不解：“您双目失明，怎么会甄别各种颜色呢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齐先生大笑，指着眼前一群人，“有多少人像你们一样，一年一年，一拨一拨，经过我的门口。观花、赏花、谈花、议花、评花、品花。我眼睛是看不见，可我耳朵灵啊。你们看到了，就如同我看到了，我在借你们的眼睛啊！”说毕，齐先生向大家鞠了深深一躬，连声说：“谢谢，谢谢！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人群中不免唏嘘：种花人竟不是赏花人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齐先生却淡然一笑：人生如花，次第开放；种花人又何必是赏花人呢？</w:t>
      </w:r>
    </w:p>
    <w:p>
      <w:pPr>
        <w:pStyle w:val="Normal"/>
        <w:ind w:firstLine="632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ascii="黑体;SimHei" w:hAnsi="黑体;SimHei" w:cs="新宋体" w:eastAsia="黑体;SimHei"/>
        </w:rPr>
        <w:t>推荐者注：</w:t>
      </w:r>
      <w:r>
        <w:rPr>
          <w:rFonts w:ascii="楷体_GB2312" w:hAnsi="楷体_GB2312" w:cs="新宋体" w:eastAsia="楷体_GB2312"/>
        </w:rPr>
        <w:t>本文来自北京日报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5</w:t>
      </w:r>
      <w:r>
        <w:rPr>
          <w:rFonts w:ascii="楷体_GB2312" w:hAnsi="楷体_GB2312" w:cs="新宋体" w:eastAsia="楷体_GB2312"/>
        </w:rPr>
        <w:t>日第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版</w:t>
      </w:r>
      <w:r>
        <w:rPr>
          <w:rFonts w:eastAsia="楷体_GB2312" w:cs="新宋体" w:ascii="楷体_GB2312" w:hAnsi="楷体_GB2312"/>
        </w:rPr>
        <w:t>-</w:t>
      </w:r>
      <w:r>
        <w:rPr>
          <w:rFonts w:ascii="楷体_GB2312" w:hAnsi="楷体_GB2312" w:cs="新宋体" w:eastAsia="楷体_GB2312"/>
        </w:rPr>
        <w:t>文化周刊</w:t>
      </w:r>
      <w:r>
        <w:rPr>
          <w:rFonts w:eastAsia="楷体_GB2312" w:cs="新宋体" w:ascii="楷体_GB2312" w:hAnsi="楷体_GB2312"/>
        </w:rPr>
        <w:t>-</w:t>
      </w:r>
      <w:r>
        <w:rPr>
          <w:rFonts w:ascii="楷体_GB2312" w:hAnsi="楷体_GB2312" w:cs="新宋体" w:eastAsia="楷体_GB2312"/>
        </w:rPr>
        <w:t>作品，作者：徐福元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1:00Z</dcterms:created>
  <dc:creator>new</dc:creator>
  <dc:description/>
  <cp:keywords/>
  <dc:language>en-US</dc:language>
  <cp:lastModifiedBy>User</cp:lastModifiedBy>
  <dcterms:modified xsi:type="dcterms:W3CDTF">2014-12-29T13:1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