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哈佛大学经典的二十条校训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陈瑞珊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直坚信大学是以学业为重的地方，一旦进入社会参加工作，我们就不会再有那么多时间去学习了。我们应该好好珍惜在大学里学习的美好而珍贵时光，不要等到我们失去了才去后悔。以此文共勉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此刻打盹，你将做梦；而此刻学习，你将圆梦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Sleep now, Dream will come out</w:t>
      </w:r>
      <w:r>
        <w:rPr>
          <w:rFonts w:ascii="仿宋_GB2312" w:hAnsi="仿宋_GB2312"/>
          <w:szCs w:val="32"/>
        </w:rPr>
        <w:t xml:space="preserve">； </w:t>
      </w:r>
      <w:r>
        <w:rPr>
          <w:rFonts w:ascii="仿宋_GB2312" w:hAnsi="仿宋_GB2312"/>
          <w:szCs w:val="32"/>
        </w:rPr>
        <w:t>Study now, Dream will come true 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我荒废的今日，正是昨日殒身之人祈求的明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My wasteful today is the tomorrow those losers begging for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 xml:space="preserve">觉得为时已晚的时候，恰恰是最早的时候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The earliest moment is when you think it’s too late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 xml:space="preserve">勿将今日之事拖到明日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Better do it today than tomorrow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 xml:space="preserve">学习时的苦痛是暂时的，未学到的痛苦是终生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The pain of study is temporary, the pain of not study is lifelong.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 xml:space="preserve">学习这件事，不是缺乏时间，而是缺乏努力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ou do not lack time to study, you are lacking the efforts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 xml:space="preserve">幸福或许不排名次，但成功必排名次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There might not be a ranking of happiness but there is surely a ranking of success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 xml:space="preserve">学习并不是人生的全部。但，既然连人生的一部分——学习也无法征服，还能做什么呢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Study is one but not the only component of your life, but if you cannot even overcome this single component, what can you overcome?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请享受无法回避的痛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Please enjoy the pain if it is unavoidable 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 xml:space="preserve">只有比别人更早、更勤奋地努力，才能尝到成功的滋味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Get up early, Grind out hardy, Gain on success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 xml:space="preserve">谁也不能随随便便成功，它来自彻底的自我管理和毅力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Nobody success easily without complete self-control and strong perseverance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时间在流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Time passes by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 xml:space="preserve">现在淌的哈喇子，将成为明天的眼泪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Today’s slaver will drain into tomorrow’s tear.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 xml:space="preserve">狗一样地学，绅士一样地玩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Study like a Dog</w:t>
      </w:r>
      <w:r>
        <w:rPr>
          <w:rFonts w:ascii="仿宋_GB2312" w:hAnsi="仿宋_GB2312"/>
          <w:szCs w:val="32"/>
        </w:rPr>
        <w:t xml:space="preserve">； </w:t>
      </w:r>
      <w:r>
        <w:rPr>
          <w:rFonts w:ascii="仿宋_GB2312" w:hAnsi="仿宋_GB2312"/>
          <w:szCs w:val="32"/>
        </w:rPr>
        <w:t xml:space="preserve">Play like a gentleman!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 xml:space="preserve">今天不走，明天要跑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Stop walking today and you’ll have to run tomorrow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投资未来的人是，忠于现实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People who invest the future are the true realists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 xml:space="preserve">教育程度代表收入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Education equals income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 xml:space="preserve">一天过完，不会再来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Today never comes back 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 xml:space="preserve">即使现在，对手也不停地翻动书页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Even at this very moment your competitors will not stop flipping pages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 xml:space="preserve">没有艰辛，便无所获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No pain, No gain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十指文学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7:00Z</dcterms:created>
  <dc:creator>Administrator</dc:creator>
  <dc:description/>
  <cp:keywords/>
  <dc:language>en-US</dc:language>
  <cp:lastModifiedBy>new</cp:lastModifiedBy>
  <dcterms:modified xsi:type="dcterms:W3CDTF">2012-11-25T05:20:00Z</dcterms:modified>
  <cp:revision>5</cp:revision>
  <dc:subject/>
  <dc:title>【大学生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