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每一天都需要坚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蔡卓姬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时刻生活在一种压力的环境之中，而每一天的坚强是我们活在这个世上的有力支撑，让压力有时候也成为我们的动力。当我们用坚强的心态去对待压力时，压力也是一种选择，一种生活的进取状态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判断一个人幸福不幸福，要看她早上睁眼的那一刻，脸上是否带着微笑。生活在这个纷繁复杂的社会，我们背负的压力来自四面八方，每一天，我们都需要坚强，去对抗心灵的反叛和灵魂的疲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可以选择，我希望能睡到自然醒，有足够充沛的精力去面对日常所有的烦琐；如果可以选择，我希望有双休的周末，三五朋友相约过一种慢下来的生活，去体验时光的消瘦；如果可以选择，我希望能让自己的足迹更广泛的涉猎祖国各地，而不被过多的束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每一天我们还是需要坚强，即使在睁眼的刹那，心底一百个不情愿的挣扎着起床，可是我们还是得用飞一般的速度解决洗脸刷牙，过着打仗般节奏的生活状态。连续没有休息的时候，拖着疲惫的身躯，眼皮在打架，慵懒的精神在无声的抗议，我只是一块行走的肉。而一旦，获得充足的休息，让身体和心灵得到阳光和雨露的滋养，年轻的心又迅速的恢复弹性，一扫消极的情绪，再次投入到风风火火的生活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有他的脾气，每个人都有他的压力与无奈，尘世中没有哪一方净土能让人不受到伤害。职场上你徘徊不前，被人暗算，心力交瘁；感情上你千回百转，始终遇不见对的人，面对年老父母的催促，你烦躁又无奈，被冠以不孝的罪名；在这个城市你年复一年的付不起一套房子的首付，永远处在缺钱借钱的状态，想要的生活总是在前方，总是差一段距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，有时候你也静下来拷问，这是怎么回事？面对周围的人，总觉得自己活的不够洒脱，别人的生活方式自己想过也过不了，冲破不了自己心的藩篱，只能在自己和环境限定的圈子内，继续重复着日复一日的忧伤和欢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即使有一千个理由让我们暗淡消沉，我们也必须一千零一次的选择坚强面对。活着，体会着生命里每一次心灵的阵痛和改变，回忆着自己的历史和周围环境的历史，来作为现实的参照，我们也能找到一种安慰；暂时得不到想要的大生活大快乐，但触手可及的小快乐只是等待你发现的眼睛去挖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每一天的坚强成为一种习惯，也许有一天突然撤去一种压力，我们会连自己要做什么都搞不清楚，不是每个人都有足够的定力，一直坚持去做自己喜欢的事情。也许，坚强已经成为一种世界的民族的趋势，从奥运会到世博、亚运会，中国也一直以进取来表达坚强。小到一个人，大到一个国家，都在不停的努力付出，一天天让自己活的更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天的坚强，是我们活在这个世界的有力支撑，是一种人类赖以生存的氧气，若我们始终能以包容和柔和的眼光去看待坚强，坚强，其实是一种自然而然的生活状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网，作者毛臣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33:00Z</dcterms:created>
  <dc:creator>new</dc:creator>
  <dc:description/>
  <cp:keywords/>
  <dc:language>en-US</dc:language>
  <cp:lastModifiedBy>WinXP</cp:lastModifiedBy>
  <dcterms:modified xsi:type="dcterms:W3CDTF">2014-03-04T09:2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