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红楼养生药膳解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中医养生专业博士研究生导师  孙晓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“桂圆汤”（第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桂圆即龙眼肉，是中医常用补血药，也是食品。龙眼对女同志养生保健很有作用。在《神农本草经》有记载：“主五脏邪气，安志，厌食，久服强魂魄，聪明。”桂圆性平，味甘；入心、肝、脾、肾经，益心脾，补气血，安神志。主治虚劳羸弱，心悸任忡，失眠健忘，脾虚腹泻，产后浮肿，精神不振，自汗盗汗等病症。在《红楼梦》里面多次使用桂圆汤，堪称补血良药。女性以血为本，所以桂圆汤值得推荐。平时可以把买回来的龙眼干剥皮，当水果零食来吃，也可以把龙眼肉拿来熬粥，或拿来煲汤。广东人喜欢煲汤保健，经常会放点龙眼肉，既可以去掉肉食腥味，又能很好补血，而且它比较平和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“枣泥山药糕”（第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红楼梦》里面介绍，用红枣和山药作为平时养生保健的原料。红枣和山药，最早在《神农本草经》有记载，既是食品，又是药品。山药味甘，性平。能补脾胃、益肺肾。用于脾胃虚弱，饮食减少，便溏腹泻；妇女脾虚带下；肺虚久咳咽干；肾虚遗精、尿频；消渴多饮，对人体有很好的补益作用，能够提高人体的免疫功能。山药分为二种，一种是广山药，个头大，长者可达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米。另一种个子小，其横断面就像五分钱硬币，河南产，叫铁棍淮山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用口感方面还是广山药比较好，药用功效则河南的铁棍淮山比较好。对血糖偏高而属于中医所讲脾虚乏力之人有很好的作用。红枣更是家喻户晓了，《神农本草经》中记载道：红枣味甘性温、归脾胃经，有补中益气、养血安神、缓和药性的功能；而现代的药理学则发现，红枣含有蛋白质、脂肪、醣类、有机酸、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微量钙多种氨基酸等丰富的营养成份。平时广东人煲汤，将红枣去核，熬汤。红枣作为水果也属于美容的水果之一。中医特别推荐的二种美容水果，一个是红枣，一个是樱桃。红枣是天然的维生素丸，含有丰富的维生素。民间有一个俗语：一天三个枣，一生不显老。红枣是养生保健比较常用的、药性比较平和的食品和药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“酸梅汤”（第</w:t>
      </w:r>
      <w:r>
        <w:rPr>
          <w:rFonts w:eastAsia="黑体;SimHei" w:ascii="黑体;SimHei" w:hAnsi="黑体;SimHei"/>
          <w:szCs w:val="32"/>
        </w:rPr>
        <w:t>34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即将来临，人体出汗比较多，易耗气伤阴，特别是运动比较多的时候要补充一些水份，中医理论有酸甘化阴之说。加之气候炎热影响“胃口”，酸梅能促进胃的消化，《红楼梦》里也有使用，它能促进人体的消化功能。胃口不好的时候，可以服用酸梅汤。该汤消食和中，行气散瘀，生津止渴，收敛肺气，除烦安神，常饮确可祛病除疾，保健强身，是炎热夏季不可多得的保健饮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“莲叶羹”（第</w:t>
      </w:r>
      <w:r>
        <w:rPr>
          <w:rFonts w:eastAsia="黑体;SimHei" w:ascii="黑体;SimHei" w:hAnsi="黑体;SimHei"/>
          <w:szCs w:val="32"/>
        </w:rPr>
        <w:t>35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荷花全身都是宝，莲藕、莲心、莲梗、一直到荷叶，全身都可入药。《红楼梦》中所用的是新鲜的荷叶。荷叶味苦辛微涩、性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凉，归心、肝、脾经，清香升散；具有消暑利湿，健脾升阳，散瘀止血的功效；主治暑热烦渴，头痛眩晕，水肿，食少腹胀，泻痢，白带，脱肛，吐血，衄血，咯血，便血，崩漏，产后恶露不净，损伤瘀血。新鲜的荷叶可以用来做汤，是夏季消暑祛湿的辅助饮料。广东人用荷叶可以蒸甲鱼，蒸田鸡，取它芳香味道，同时也有健脾去湿的作用。尤其是夏天，荷叶很多，容易收集。现在也有人用于减肥，所以荷叶也是清热解毒，护肤养颜的健美食品之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“螃蟹宴”（第</w:t>
      </w:r>
      <w:r>
        <w:rPr>
          <w:rFonts w:eastAsia="黑体;SimHei" w:ascii="黑体;SimHei" w:hAnsi="黑体;SimHei"/>
          <w:szCs w:val="32"/>
        </w:rPr>
        <w:t>37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到了秋季的时候，广东人喜欢吃螃蟹，这在《红楼梦》也有记载。但是吃螃蟹，除了季节性以外，还要注意吃的时候有个配伍，红楼梦特别介绍，螃蟹清蒸最好吃，但是一定要泼醋擂姜。醋和姜——我们日常生活里面经常应用的调味品。醋一个是帮助消化，也有软化血管的作用，姜更是厨房里头不可或缺的调味品，生姜作为食疗，用的时间也比较早，最早在医圣张仲景的食疗食养当归生姜羊肉汤里记载，还经常把生姜和大枣作为调和药性使用，所以生姜也是厨房常客，也有很好的养生保健作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“茄鲞”（第</w:t>
      </w:r>
      <w:r>
        <w:rPr>
          <w:rFonts w:eastAsia="黑体;SimHei" w:ascii="黑体;SimHei" w:hAnsi="黑体;SimHei"/>
          <w:szCs w:val="32"/>
        </w:rPr>
        <w:t>41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茄子作为保健食品，在《红楼梦》也有出现。中医学认为，茄子味甘、性凉，入脾、胃、大肠经，清热止血，消肿止痛的功效。所以夏天食用，有助于清热解暑，对于容易长痱子、生疮疖的人，尤为适宜。做茄子经常要配上一些香菌或蘑菇。关于菌类，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研究表明它可以提高人体免疫功能，所以可以多吃点香菇，木耳这些菌类，对年纪偏大的同志来讲也是很好的保健食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“野鸡仔汤”（第</w:t>
      </w:r>
      <w:r>
        <w:rPr>
          <w:rFonts w:eastAsia="黑体;SimHei" w:ascii="黑体;SimHei" w:hAnsi="黑体;SimHei"/>
          <w:szCs w:val="32"/>
        </w:rPr>
        <w:t>43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红楼梦》里使用的食品虽然跟我们现在有所不同，但是它的原理是一样的。老百姓都知道病后体虚的时候，用老母鸡来熬汤。但是它介绍的是用野鸡仔来做汤。如果从美容的角度讲，乌鸡乌豆汤效果更好，能滋阴补血乌发护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大众化的是五指毛桃煲鸡。五指毛桃性平，味甘、辛，有健脾补肺、利湿舒筋之功，用于脾虚浮肿、食少无力、肺痨咳嗽、盗汗、风湿痹痛、产后无乳等症，是广东地道的药品，特别是我们学校在河源有个很大的种植基地。老百姓都知道五指毛桃是一个补气的药，有人把它称为南黄芪、土北芪，它类似于北芪的功效，但是没有北芪那么温燥，所以大家都可以用。像五指毛桃这类药性比较平和的，是一个很好的南药，家庭养生保健也可以使用。广东博物馆里的自然馆就有五指毛桃的介绍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“燕窝粥”（第</w:t>
      </w:r>
      <w:r>
        <w:rPr>
          <w:rFonts w:eastAsia="黑体;SimHei" w:ascii="黑体;SimHei" w:hAnsi="黑体;SimHei"/>
          <w:szCs w:val="32"/>
        </w:rPr>
        <w:t>45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红楼梦》里面用到燕窝，说是美容的效果很好。燕窝是一种名贵药材，它性平味甘，归肺、胃、肾三经；有养阴、润躁、益气、补中、养颜等五大功效。特别对消化系统有很好的作用。当然不一定用燕窝，也可以用其它，如百合，红枣，也有同样的作用。有一句名谚讲到“要想皮肤好，粥里放大枣”。有条件，可以用燕窝粥；没有条件，也可以用百合红枣这些，最好放一点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柱，也叫干贝，有滋阴的作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“牛乳蒸羊羔”（第</w:t>
      </w:r>
      <w:r>
        <w:rPr>
          <w:rFonts w:eastAsia="黑体;SimHei" w:ascii="黑体;SimHei" w:hAnsi="黑体;SimHei"/>
          <w:szCs w:val="32"/>
        </w:rPr>
        <w:t>49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牛奶不仅可以直接食用，也可以作为调味品，所以烹调的时候也可以考虑用牛奶来作调味品。《红楼梦》里就有牛乳蒸羊羔这道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羊肉味甘，性温。能补血益气，温中暖肾。它既能御风寒，又可补身体，对一般风寒咳嗽、慢性气管炎、虚寒哮喘、肾亏阳痿、腹部冷痛、体虚怕冷、腰膝酸软、面黄肌瘦、气血两亏、病后或产后身体虚亏等虚状均有治疗和补益效果，最适宜于冬季食用，故被称为冬令补品，深受人们欢迎。由于羊肉有一股令人讨厌的羊膻怪味，有时候不易被人们接受。其实，一公斤羊肉若能放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甘草和适量料酒、生姜一起烹调，即能够去其膻气而又可保持其羊肉风味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“建莲红枣汤”（第</w:t>
      </w:r>
      <w:r>
        <w:rPr>
          <w:rFonts w:eastAsia="黑体;SimHei" w:ascii="黑体;SimHei" w:hAnsi="黑体;SimHei"/>
          <w:szCs w:val="32"/>
        </w:rPr>
        <w:t>50</w:t>
      </w:r>
      <w:r>
        <w:rPr>
          <w:rFonts w:ascii="黑体;SimHei" w:hAnsi="黑体;SimHei" w:eastAsia="黑体;SimHei"/>
          <w:szCs w:val="32"/>
        </w:rPr>
        <w:t>回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中最上品者为“建莲”，即产自福建建宁的莲子。建莲又叫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通心莲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已去皮去心。莲子、红枣经常作为老年保健食品，可以作汤，也可以作羹，也可以做成其它食品。总而这二个药性比较平和，特别是莲子，鲜者甘、涩、平，无毒；干者甘、温涩、无毒。清心醒脾，补脾止泻，养心安神明目、补中养神，健脾补胃，止泻固精，益肾涩精止带，滋补元气。有养心安神的作用，睡眠不好的时候可以食用，可以改善睡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1:00Z</dcterms:created>
  <dc:creator>SkyUN.Org</dc:creator>
  <dc:description/>
  <cp:keywords/>
  <dc:language>en-US</dc:language>
  <cp:lastModifiedBy>User</cp:lastModifiedBy>
  <cp:lastPrinted>2011-03-09T16:10:00Z</cp:lastPrinted>
  <dcterms:modified xsi:type="dcterms:W3CDTF">2011-03-11T03:46:00Z</dcterms:modified>
  <cp:revision>5</cp:revision>
  <dc:subject/>
  <dc:title>红楼养生药膳解读</dc:title>
</cp:coreProperties>
</file>