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人民公园七一义诊侧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，星期六，上午，我们广州中医药大学第一临床医学院关工分委和团委共同组织，老少搭档，前往处于广州市越秀区广卫街的人民公园，为广大人民群众义诊，以实际行动纪念中国共产党建党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周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准备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五月初，第一临床医学院关工分委在总结前一段工作和讨论如何创建“五好”关工分委时，有一位副主任提出，我们是否可以到北京路举行一次义诊。此建议获得主持会议的党委副书记、关工分委副主任郭文海认同，到会的同志也认为可行，并确定在今年十八大召开或七一前夕进行。各自分头进行相关准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领导带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党委书记、关工分委主任古建群，带头参加这次义诊。他说，我到附院工作，平时忙，没有科室邀请我参加义诊。这是首次。当时我想，这是践行“厚于德，诚于信，敏于行”新广东精神的实际行动；这是迎接十八大的献礼行动；这是向老专家学习的好机会。特别是当我了解到那么多老专家不顾年事已高，都来参加，十分感动。古展群同志参加，极大鼓舞了全体人员的斗志，也使我们义诊活动有条不紊的进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专家支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义诊，时间选在星期六，七一前夕，党的十八大召开前夕。邀请专家人数较多，第一批至少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内外妇儿都有了，在最后一次筹备会上，院办主任方宁以及张秋霞编辑也参加，方主任建议，在学科上还需有心理咨询专家，因为高考刚过，有些考试落榜的年轻人可能面临思想压力，给予心理辅导，也是关心下一代的具体行动，于是增加了心理咨询师李平。学科方面，还缺心脏内科，老城区心血管病人较多，又增加了吴晖教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专家名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基长（骨科），古展群（内科），龚东方（针灸），李平（心理），刘森平（五官），彭耀崧（眼科），史志云（神内），宋红（妇科），孙志佳（呼吸），王继勇（心胸外科），吴晖（心内科），吴运泉（脑外科），许双虹（儿科）；带队：刘文红，叶升</w:t>
      </w:r>
      <w:r>
        <w:rPr>
          <w:rFonts w:ascii="仿宋_GB2312" w:hAnsi="仿宋_GB2312" w:cs="宋体;SimSun" w:eastAsia="宋体;SimSun"/>
          <w:szCs w:val="32"/>
        </w:rPr>
        <w:t>鑑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场地选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先准备在广卫街，那里是我们的老关系户，但是那里街道狭小，转个身均困难，难于展开。郭文海副书记再次指派团委书记叶升</w:t>
      </w:r>
      <w:r>
        <w:rPr>
          <w:rFonts w:ascii="仿宋_GB2312" w:hAnsi="仿宋_GB2312" w:cs="宋体;SimSun" w:eastAsia="宋体;SimSun"/>
          <w:szCs w:val="32"/>
        </w:rPr>
        <w:t>鑑</w:t>
      </w:r>
      <w:r>
        <w:rPr>
          <w:rFonts w:ascii="仿宋_GB2312" w:hAnsi="仿宋_GB2312" w:cs="仿宋_GB2312"/>
          <w:szCs w:val="32"/>
        </w:rPr>
        <w:t>，联系居委会，最后确定为场地广阔，人气旺盛，风景优美的人民公园。这里平时就有很多市民唱歌、跳舞、舞太极，一派幸福祥和景象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当地热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越秀区广卫街领导重视，派出领导和志愿者多名，专程送来长活动诊台、塑料凳子、黄色台布、不锈钢支架宣传栏，使用起来十分方便。把专家介绍挂在宣传架上，群众对专家了解一目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。他们一直陪伴我们，进行精神文明宣传，还帮助派发菊花茶等物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场面热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场的群众至少有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多人，热情友好，自觉排队，耐心等候，体现了文明广州的精神风貌，体现了汪洋书记倡导的“厚于德，诚于信，敏于行”的新广东精神。星期六，正是台风“杜苏芮”横扫广东沿海，刮风、下雨，日晒，变化无穷。晌午时分，闷热难耐，专家们充满人情，克服露天义诊艰难。同学们既要抄方，又要为老师打伞、扇扇子，也是辛苦。义诊人群中有：年轻的父母，带着儿女咨询儿童培养哺育；有白发苍苍的老人，咨询如何养生长寿；有久病成良医的老病人，咨询如可战胜慢性病；也有落榜学子咨询如何克服心理压力，鼓起勇气，面对将来。针灸组，位于诊台最南端，龚教授带着研究生忙得不亦乐乎，扎针、拔罐，一刻不停地工作，深受市民称赞。骨科陈基长教授在诊台北边，吸引聚集较多“粉丝”，风趣的提问，优雅的身体语言，有人认为这位年过古稀的郎中，相当于不到半百中年人。直到大家都收摊了，他那里还排着长长的队伍，领队只好婉言劝他们下次再来。看病、针灸、咨询、量血压、发防病宣传资料、发菊花茶，义诊的群众超过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人。没有轮上只好下次再会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不足之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中巴上午</w:t>
      </w:r>
      <w:r>
        <w:rPr>
          <w:rFonts w:ascii="仿宋_GB2312" w:hAnsi="仿宋_GB2312"/>
          <w:szCs w:val="32"/>
        </w:rPr>
        <w:t>8:15</w:t>
      </w:r>
      <w:r>
        <w:rPr>
          <w:rFonts w:ascii="仿宋_GB2312" w:hAnsi="仿宋_GB2312"/>
          <w:szCs w:val="32"/>
        </w:rPr>
        <w:t>准时从一附院出发，几分钟就到了。到人民公园后，运桌子等义诊工具的民工板车尚未到来，专家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人员、学生只好等待，大概闲呆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；横幅长度未精密计算，挂不到两棵树上，后来买了塑料绳，才弥补不足；未带儿科专用的绿色处方，可能给儿童父母取药时带来不便。这些，可能下次就有经验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6:00Z</dcterms:created>
  <dc:creator>Lenovo User</dc:creator>
  <dc:description/>
  <cp:keywords/>
  <dc:language>en-US</dc:language>
  <cp:lastModifiedBy>Lenovo User</cp:lastModifiedBy>
  <dcterms:modified xsi:type="dcterms:W3CDTF">2012-07-02T07:57:00Z</dcterms:modified>
  <cp:revision>4</cp:revision>
  <dc:subject/>
  <dc:title>【宣评带动】 </dc:title>
</cp:coreProperties>
</file>