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别为小小的委屈难过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张芳芳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人的一生中，必然会遇到困难挫折，受到许多委屈，但我们要正视我们遭遇的委屈，学会一笑置之，然后用实力，用实绩，用光明磊落的胸怀去浇灭那些流言，而不是伤心难过，让那外界的闲言碎语扰乱我们的生活。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最近，在网络上看到一则故事，一位中学女生的试卷被同桌偷看，事后，班主任老师不分青红皂白，当着全班同学的面严厉批评她考试作弊。这位女生原本就患有轻微的自闭症，听到班主任老师对她的无端指责，她又羞又愤，感觉比窦娥还冤，当即冲出教室，从五楼纵身跳下，一位花季少女瞬间命丧黄泉。父母伤心，同学痛心，老师疚心，这就是整幕悲剧的后果。那位班主任老师没有遵守“有几分事实，只说几分话”的原则，固然有错，但这位女生的反应未免太过激了些，她的心理未免太脆弱了些，小小的委屈被她猛然放大，变成了迈不过的高坎和扛不起的铁闸，于是她选择了轻生之路，纵身一跃，花落人亡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人生在世，注定要受许多委屈，有的委屈很小，有的委屈很大。应该说，一个人越是成功，他所遭受的大大小小的委屈也就会越多，不是说“名满天下，谤亦随之”吗？这些“谤”（即批评）究竟有多少真正讲到了点子上，是平心而论的剀切之言？究竟有多少属于恶意泼洒的污水，是混淆视听的不实之词？他若倍感困扰，光是那些唾沫星子就能让他长出一身烂疮。他若承受不住，每天把毒药当水喝，也不够剂量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过往的岁月中，确实也有一些优秀人物经受不住流言飞语的委屈而自杀了，最典型的例子是上个世纪三十年代红遍全国的影后阮玲玉。由于狗仔队对她的私生活大刨特刨，不明真相的人造谣传谣，外界舆论变成了阮玲玉的内心难以承受的重压，再加上婚姻的不幸，她怆然写下“人言可畏”的遗书后，即服毒自杀。如日中天的一代影后香消玉殒，年仅二十五岁。阮玲玉的死既是个体生命的悲剧，也是中国电影事业的巨大损失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极端而言，大小委屈都能伤人，甚至杀人，但我们不能让死神轻易得逞。每个人的生命都是宝贵的，同样具有偶然性、一次性、脆弱性和短暂性，你要使自己的生命获得极值和炫彩，就不能太在乎那些小小的委屈，不能让它们揪紧你的心灵，扰乱你的生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要学会一笑置之。嘴巴长在别人身上，他要造谣，你就让他造谣，谣言终究会止于智者；他要瞎说，你就让他瞎说，瞎说污损不了你的人格；他要无端指责，你就让他无端指责，身正不怕影子斜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要学会超然待之。别人犯了错误，做了蠢事，你不应该拿他所犯的错误和所做的蠢事来惩罚无辜的自己，你要寻求正确的方式去回应他们，那就是将自己铸造成器，用实力，用实绩，用光明磊落的胸怀，用藐视鸡虫得失的大度，用不争一日之长的静气，去扑灭那些用谣言、谎言和不实之词点燃的虚妄之火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要学会转化势能。试想，你手中有一把好刀，好刀用久了也会钝化，他们及时地提供了磨刀石，你还得感谢他们。这样的豁达和乐观是绝对必要的，当你有能耐将外界的委屈转化为内心的力量时，你就能超越他人，战胜自己，无往而不利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然，你也可以寻找更高的参照系数来说服自己。南宋抗金英雄岳飞，明朝抗清（当时是后金）英雄袁承焕，他们受过天大的冤屈，前者被大奸臣秦桧以“莫须有”的罪名杀害于风波亭，后者被崇祯皇帝以通敌卖国的罪名凌迟处死，那样大的冤屈，他们都顶在头上，扛在肩上，死得那么惨烈。历史终究要还给他们真正的清白，还给他们不朽的英名。相比较而言，你平时所受的小小的委屈又何足挂齿？何足伤心？何足捐弃生命？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别为小小的委屈难过，这绝非阿</w:t>
      </w:r>
      <w:r>
        <w:rPr>
          <w:rFonts w:ascii="仿宋_GB2312" w:hAnsi="仿宋_GB2312"/>
        </w:rPr>
        <w:t>Q</w:t>
      </w:r>
      <w:r>
        <w:rPr>
          <w:rFonts w:ascii="仿宋_GB2312" w:hAnsi="仿宋_GB2312"/>
        </w:rPr>
        <w:t>精神，这是强者宝贵的人生经验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这篇文章来自九九文章网。</w:t>
      </w:r>
      <w:r>
        <w:rPr>
          <w:rFonts w:ascii="仿宋_GB2312" w:hAnsi="仿宋_GB231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9:00Z</dcterms:created>
  <dc:creator>new</dc:creator>
  <dc:description/>
  <cp:keywords/>
  <dc:language>en-US</dc:language>
  <cp:lastModifiedBy>new</cp:lastModifiedBy>
  <dcterms:modified xsi:type="dcterms:W3CDTF">2013-03-05T06:57:00Z</dcterms:modified>
  <cp:revision>4</cp:revision>
  <dc:subject/>
  <dc:title/>
</cp:coreProperties>
</file>