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步步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张嘉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几日来，开启了我们大二学年中的考试月，没翻过的课本现在每日在我的埋头苦干下哗啦啦作响，想起过去的一个学期，不禁觉得考试好累人，因为我现在才努力，而不是一开始就努力。这番辛苦和懊悔不禁令我感叹万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蜗牛不相信自己的缓慢，一步一个脚印地向自己的目标爬行，终于到达了自己的目的地。水滴不相信自己的脆弱，日复一日，年复一年，一步一个脚印的撞击石块，终于造就了水滴石穿的奇迹。蚕蛹不相信坚硬的外壳，一步一个脚印，每天努力一点，终于获得了破茧重生的光明。在生活中，也许你没有一个好的开始，但只要你一步一个脚印，每天努力一点，你终会获得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之行悠远，人生之路漫漫，回首人生路上，每一个不会磨灭的深深脚印都记录着你的风风雨雨，每一个不能忘却的足迹都铭刻着你的深深记忆，每一个不可抹去的脚步都镌录着你的种种情感……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长之路上布满了脚印，我们不求每一个脚印写下的都是甜蜜与欢乐，但求无悔于每一个脚印；我们不求每一个脚印留下的都是幸福与微笑，但求无愧于每一个脚印；我们不求每一个脚印记下的都是美好和痛快，但求无憾于每一个脚印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好人生第一步，不要让人生之路布满悔恨、愧疚、遗憾；走好人生每一步，我们可以在未来一个如水的夜晚里，打开记忆的闸门，细心体味曾经的脚印，感受以前的风风雨雨，曾有的深深记忆、往昔的种种情感，你会感到心满意足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不要想着远在下面的岩石，而是要着眼与那最初的一小步，走了这一小步再走下一步，直抵达我们所要的地方。这样的人生才不会有遗憾，一步一个脚印慢慢的走，无论结果如何都要一步一步的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往今来的中外伟人并不是自出生就一直是优秀的，纵使有天赋因素的存在，也无法遮掩他们曾经的拼搏与付出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花草树木的生长都是有周期的，更有一个过程，没有哪一株草破土后能在瞬间变得成熟，没有那一朵花含苞后能立刻变得娇艳，更没有哪一棵树发苗后能转眼变成参天大树……它们都需要花费一定的时间去完成量的积累。也只有经过量的积累才能促成质的转变。并不是想成为什么就能一下子变成什么，要想成为无边沙漠中的仙人掌，必需具备顽强耐旱的体质及坚持不懈的品格，要想成为雄伟山峰的岩石，必需做好经受风雨摧残，烈日烘烤的准备，要想成为蔚蓝天空中的一片白云，必需要有积少成多的思想及包容尘埃的风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步步地来，一步一个脚印地走，脚踏实地地走，你会发现我们的人生活得非常地充实，活得非常地漂亮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5:00Z</dcterms:created>
  <dc:creator>new</dc:creator>
  <dc:description/>
  <cp:keywords/>
  <dc:language>en-US</dc:language>
  <cp:lastModifiedBy>User</cp:lastModifiedBy>
  <dcterms:modified xsi:type="dcterms:W3CDTF">2014-12-17T12:23:00Z</dcterms:modified>
  <cp:revision>10</cp:revision>
  <dc:subject/>
  <dc:title>【如正式引用，须自行核实】</dc:title>
</cp:coreProperties>
</file>