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耐住寂寞的智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东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寂寞竟是经常陪伴我们的朋友！寂寞让我有时间冷静地分析问题，让我能够“冷眼看世界”！寂寞使我浮躁的心态变得平和，寂寞让我年轻冲动的性格有所收敛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;宋体" w:cs="楷体;宋体" w:ascii="楷体;宋体" w:hAnsi="楷体;宋体"/>
          <w:szCs w:val="32"/>
        </w:rPr>
        <w:drawing>
          <wp:inline distT="0" distB="0" distL="0" distR="0">
            <wp:extent cx="5497195" cy="372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寂寞，很简单的一个词语，但是它所包含的韵意却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有些时候人们谈到“寂寞”这个词语时，往往都是以悲伤、哀愁的情感来表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往今来大凡可以耐得住寂寞的人，多半可以拥有属于自己的快乐，成就一番成功的的事业。那些成名成家者，大多都耐得住寂寞，正是因为他们耐得住寂寞，潜心做自己的学问，不受尘世的烦扰，在寂寞中走出了自己选择的一片天地。在浮躁、功利、奢华、喧嚣的面前，他们毅然保持清醒和理智、平和与淡然的心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的生活中，那些被人们追捧、那些甘于寂寞、出淤泥而不染、品德高尚的人，总会受到他人的青睐。有人曾说：高处不胜寒，其实他们看似寂寞但其内心却无比的充实，他们不会假惺惺的去敷衍别人，而是用真心去感化，他们更不会掩饰自己的感觉，因为他们充实且又真实的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往往寂寞会与之相陪，但又有多少人能够耐得住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家王蒙曾写过这样一首诗：“一年四季何逍遥，落尽桃花未见桃。春夏秋冬皆忘却，敲敲电脑便陶陶。”展现的是他豁达洒脱、物我两忘，得失一笑的大家风范。而那些投身于“两弹”事业的元勋们为的是国家的命脉，为的是中国的未来，因而甘愿寂寞也要彻夜坚守在工作的岗位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得到人生的长远追求，想要成就一番成功的事业，就必须要耐得住寂寞；就必须要淡然的面对生活，抛开所有的荣誉和利益，坚持不懈的去追求人生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需要寂寞，寂寞是一种考验，寂寞是一种坚守，寂寞是一种历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寂寞才会懂得人生的孤寂并不是那么孤独；敬重寂寞才会感悟人生的真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如果真的想要永远的追求下去，那么请你一定要耐得住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寂寞，我们才会变得跟原来与众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散文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哲理散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会说话的猫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1-03T13:55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