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深夜流的眼泪，是没有用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家钱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能在深夜哭泣的人，必定是承受着无法承受的痛苦的人。但是深夜的哭泣是没有用的，除了自己，没有人能听到。文章中有一句话说得特别好：“坚强的人不是不懂得用眼泪去获取同情和关心，而是他知道，当一切都成为了定局，最好的决定是接受现实，重新开始。”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1495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最近在朋友圈看到这样的一句话：你现在流的眼泪，就是你谈恋爱时脑子进的水。不知道你听到这句话时，心里的感觉是怎么样的！但我觉得，不管男人女人，都不该轻易的流眼泪，因为哭肿的是自己的眼睛，难过的是自己的心。一个值得你流眼泪的人，不舍得让你哭，会让你哭的人，多半不珍惜你的眼泪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人要经历什么样的事情才会哭呢？我想，很多朋友一定会说：失恋、失恋的时候最想哭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错，失恋确实是一件伤心的事，让人觉得想哭，也应该哭，毕竟失去的是自己曾经视如珍宝的人。可是，哭了，可以让一切重新来过吗？哭了，可以改变结局吗？或者，哭泣只能是内心的一种发泄，是自己唯一能够做的事情吧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02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一个在绝望中仍然坚强着不流眼泪的人，她的未来会因此而充满美好的想象。当你能够在苦涩中挺过来，你就能够感受到甜的味道有多好。然而，坚强的人不是不懂得用眼泪去获取同情和关心，而是她知道，当一切都成为了定局，最好的决定是接受现实，重新开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身边就有一个特别坚强的姑娘。她为了男朋友辞掉了稳定的工作，跟随男朋友到深圳漂泊。在深圳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他们有过无数次争吵，姑娘有无数次躲在出租屋楼顶哭泣的经历。男朋友说讨厌看到哭哭啼啼的她，偏偏又总是做些让她哭泣的事，她知道他讨厌，所以不敢在他面前哭，再大的委屈自己去承受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可是，即便她做了这么大的牺牲，她的男朋友也没有因此而珍惜她多一点，最后还给了她致命的一次伤害。两人从相识到恋爱已经有整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年的时间，家里人都催促着结婚，他们两个也没有任何意见，特别是他看起来还有点高兴。可谁也没有想到，在婚礼所有的前期准备都做好了时，他突然失踪了。剩下她去处理已经通知的亲朋好友，退还所有结婚的物品，这一次她的伤是公开的痛。可是，她没有哭，也没有难过，而是把所有的事情整理好之后，重新出发去追求自己的梦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者，再傻的人都会变聪明的一天，当受的伤害足够多了，就不再忍心让自己陷入悲痛之中。在经过无数次的痛苦之后，逐渐明白眼泪是没有用的，与其让自己那么心酸的掉眼泪，还不如让自己坚强起来。那些流下来的眼泪，只会心疼自己，而不会挽回任何远走的人，更无法阻止伤害自己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深夜哭泣的人大半是有着悲伤的故事，但是这些悲伤的故事说出了又能怎么样？日子，好与不好，始终是自己在过着，别人永远是旁观者，体会不到你的心有多痛。所以，要学会做一个坚强的人，看淡世间的得失，不要总是遇到事情就伤心、哭泣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哭泣的你，流着的是自己的眼泪，红肿的是自己的眼睛。那颗被伤害的心，如果你不懂得治愈它，只会让你继续疼痛，所以，不要再哭泣了，让自己变得坚强勇敢起来。深夜里如果觉得心里难受，让自己听一曲安静的歌，慢慢的入睡。想不通的事不要继续想，也不要因为难过而流眼泪，因为让你伤心的人不懂得珍惜你，你的眼泪也没有任何价值，不要再哭了！亲爱的，答应我，从今天开始，好好的爱自己，别再让自己流泪，好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本文来自搜狐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社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，原注来源：微音，作者：漫晴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2:00Z</dcterms:created>
  <dc:creator>new</dc:creator>
  <dc:description/>
  <cp:keywords/>
  <dc:language>en-US</dc:language>
  <cp:lastModifiedBy>Administrator</cp:lastModifiedBy>
  <dcterms:modified xsi:type="dcterms:W3CDTF">2017-09-19T03:04:00Z</dcterms:modified>
  <cp:revision>10</cp:revision>
  <dc:subject/>
  <dc:title>【如正式引用，须自行核实】</dc:title>
</cp:coreProperties>
</file>