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我校关心下一代工作委员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秘书长调整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广中党关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各二级学院（含研究生院）党委、直属党支部，各院、所，各直属单位、党政职能部门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学校党委有关学校离退休工作处处长任职的决定，并按照学校关心下一代工作委员会（以下简称关工委）的建制，决定对学校关工委秘书长作相应调整，由陈霖同志担任学校关工委秘书长，张新仲同志不再担任学校关工委秘书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校长办公室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印发；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0:00Z</dcterms:created>
  <dc:creator>USER</dc:creator>
  <dc:description/>
  <cp:keywords/>
  <dc:language>en-US</dc:language>
  <cp:lastModifiedBy>User</cp:lastModifiedBy>
  <dcterms:modified xsi:type="dcterms:W3CDTF">2014-12-02T04:31:00Z</dcterms:modified>
  <cp:revision>4</cp:revision>
  <dc:subject/>
  <dc:title>关于调整广州中医药大学</dc:title>
</cp:coreProperties>
</file>