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75"/>
        <w:rPr/>
      </w:pPr>
      <w:r>
        <w:rPr>
          <w:rFonts w:ascii="黑体;SimHei" w:hAnsi="黑体;SimHei" w:cs="新宋体" w:eastAsia="黑体;SimHei"/>
          <w:b w:val="false"/>
          <w:bCs/>
          <w:color w:val="000000"/>
          <w:sz w:val="32"/>
          <w:szCs w:val="32"/>
        </w:rPr>
        <w:t>【精品推荐】</w:t>
      </w:r>
    </w:p>
    <w:p>
      <w:pPr>
        <w:pStyle w:val="Heading2"/>
        <w:widowControl/>
        <w:spacing w:lineRule="atLeast" w:line="21" w:before="0" w:after="75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 w:val="false"/>
          <w:bCs/>
          <w:color w:val="000000"/>
          <w:sz w:val="44"/>
          <w:szCs w:val="44"/>
        </w:rPr>
        <w:t>董卿：信手拈来的从容，</w:t>
      </w:r>
    </w:p>
    <w:p>
      <w:pPr>
        <w:pStyle w:val="Heading2"/>
        <w:widowControl/>
        <w:spacing w:lineRule="atLeast" w:line="21" w:before="0" w:after="75"/>
        <w:jc w:val="center"/>
        <w:rPr>
          <w:rFonts w:ascii="Hiragino Sans GB;Segoe Print" w:hAnsi="Hiragino Sans GB;Segoe Print" w:eastAsia="Hiragino Sans GB;Segoe Print" w:cs="Hiragino Sans GB;Segoe Print"/>
          <w:color w:val="000000"/>
        </w:rPr>
      </w:pPr>
      <w:r>
        <w:rPr>
          <w:rFonts w:ascii="新宋体" w:hAnsi="新宋体" w:cs="新宋体" w:eastAsia="新宋体"/>
          <w:b w:val="false"/>
          <w:bCs/>
          <w:color w:val="000000"/>
          <w:sz w:val="44"/>
          <w:szCs w:val="44"/>
        </w:rPr>
        <w:t>都是厚积薄发的沉淀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之前有看过董卿主持的综艺节目《朗读者》，我又一次被她的自信和深厚的文化底蕴所折服。俗话说：“台上一分钟，台下十年功”，一个主持人在台上的每一句话都能够看出其的文化沉淀和努力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7685" cy="36264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家庭聚会上，当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岁的儿子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岁的侄女，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岁的表弟……一屋子孩子们都嚷着要看《诗词大会》时，我才惊觉，董卿又火了，不是因为口红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主持的《诗词大会》，以超强知识储备、适时的名句串接、融汇古今的总结……让观众和选手们信服，继而敬佩，崇拜，目前已自带女神光环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才女董卿，厚积薄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《诗词大会》的舞台上，董卿因为主持的知性美而大放异彩，董卿的语言表达能力，尤其是点评总结能力也是令人钦佩，知识储备扎实，名言警句、诗词歌赋、外国诗作，信手拈来，运用恰到好处，说到感性处数次让人流泪，掌声自发响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董卿颠覆了人们对央视主持人刻板有余、临场不足的印象，被称为“人如其名，兰心蕙质，清新隽永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尽管主持人有及时学、临时学、提词器。但那样丰富的贮备、随机应变的应答，绝不是一时一刻，或者苦熬几个晚上就能出来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是董卿从小抄写古诗、背诵古诗的“童子功”；那是她中学三五天读一本名著的好习惯；到央视，再到美国加州留学，无数个日日夜夜，是董卿已深到骨髓里的读书需求，就像穿衣吃饭洗澡睡觉一样自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什么我们看到已过不惑之年的董卿格外年轻？网友评价她螓首蛾眉，巧笑倩兮，美目盼兮，那里分明藏着她读过的书，走过的路，见过的事，爱过的人啊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董卿，所谓气质，大抵如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问她怎样永葆青春？董卿说，“女人外表的美都是短暂的，唯有用知识和涵养修饰自己才能美丽一生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是对“若有诗书藏在心，岁月从不败美人。”最好诠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曾经写过一篇热文《读书治愈了我的自卑症》，被很多城市的图书馆公号转载，引发了读者的热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多小伙伴来互动，读书不仅仅治愈自卑症呢，它还治疗心情抑郁症、气质缺乏症、先天不足症、颜值缺缺症、后天浮躁症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来我们是一样的哭过又丑过。最后，我们选择了读书，它是治愈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始终相信我们读过的所有书都不会是白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它总会在未来的日子的某一个场合帮助我表现得更出色。读书时可以给人力量，更能给人快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读书是门槛最低的高贵，多读书，读好书，好读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诗词大会》这档节目大火是好事，“一个人不读书还觉得很光荣，一个人还没读完书就想被包养还觉得很理所当然。一个人胸无点墨却幻想着一夜暴富成为马云，一个人小学没读完就想着闯荡上海滩成为许文强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抱这种思想的人，还是醒醒吧！在这个知识就是大</w:t>
      </w:r>
      <w:r>
        <w:rPr>
          <w:rFonts w:cs="新宋体" w:ascii="仿宋_GB2312" w:hAnsi="仿宋_GB2312"/>
          <w:szCs w:val="32"/>
        </w:rPr>
        <w:t>IP</w:t>
      </w:r>
      <w:r>
        <w:rPr>
          <w:rFonts w:ascii="仿宋_GB2312" w:hAnsi="仿宋_GB2312" w:cs="新宋体"/>
          <w:szCs w:val="32"/>
        </w:rPr>
        <w:t>的年代恐怕要处处碰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一颗闪闪发光的钻石，都是经过了千百次打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一只翩翩起舞的蝴蝶，都要承受撕裂破茧的痛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一颗色泽圆润的珍珠，都是砂砾与河蚌肌肉的磨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孟非是，汪涵是，董卿也是。当然还包含许多通过奋斗走向成功的人，欲戴其冠，必承其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光是主持界，世界上任何一个行业，哪怕看起来再卑微、再缺少技术含量，想要做好，也需要相应的知识与技能。不厚积，能薄发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书在你的手上，世界就在你的手上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散文吧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维度视角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，作者：花样年华；原注来源：武汉花样年华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iragino Sans GB">
    <w:altName w:val="Segoe Print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5-04T01:4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