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宣评员工作的感触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十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余榕键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去年作为一院学生会宣传部部长，以工作人员的身份与郑聪聪同学、陈铭泰同学协助老师招募宣评员，自己却没有加入这个团队中来。今年，在郑聪聪同学的引领下我也正式加入这个团队。去年一年看到了很多优秀的宣评员为我们网站表达了自己的意见，以及对网站的文章表达了自己的读后感，自己也想走进这个团队来，希望通过这个团队能认识更多的朋友，能为我们这个团队多做点实事，也希望能在这个网站中了解对自己各方面有指导意义的文章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可能作为一名宣评员能为网站做到的并不多，可是我们是一支慢慢在壮大的团队，每个宣评员加起来就是很大的力量了。虽然如此，要做到“五个一”，其实也并不容易，需要持之以恒，需要尽心尽力，更需要喜爱我们的团队、我们的网站，这样才能将我们的工作拓展到更大的范围去，才能让更多的人来了解我们的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作为一名医学生可能会跟我一样对里面的“健康人生”很有兴趣，我觉得这个是最吸引我的。我经常会关注这个栏目，我可以从中学到很多东西，大家会把一些对养生的思考放上去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觉得这个不仅对我的生活有指导意义，也是我向外推荐我们网站的有力武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希望在接下来的时间能用自己的行动把我们的宣评工作做好，同时将我们的网站、我们的工作分享出去，让更多的同学来了解我们的网站，来加入这个团队。</w:t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余榕键同学默默地为学校关工网站宣评员队伍的建设做了许多工作，非常感谢！完成宣评员工作任务，“五个一”要“做到”真的并不难，“做好”自然就不容易了。比如，每月反馈一次信息，没有字数要求，没有内容限制，三言两语，炒炒冷饭，算“做到”了，但确实不能算“做好”。还有就是如余榕键同学所说，难还难在“需要持之以恒”！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7:00Z</dcterms:created>
  <dc:creator>adou</dc:creator>
  <dc:description/>
  <cp:keywords/>
  <dc:language>en-US</dc:language>
  <cp:lastModifiedBy>USER</cp:lastModifiedBy>
  <dcterms:modified xsi:type="dcterms:W3CDTF">2011-11-10T16:38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