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你所过的每一天，都是成功的前奏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护理苏云玲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篇文章最后写道：“成功从来不是一蹴而就的。我们所过的每一天，都是成功的前奏。握住了这每一天，就有机会把成功抓在手中，而虚度的每一天，都会让离成功离我们越来越远。”因此，我们更要过好每一天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474970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保安的故事听过很多，但这一个，还是让人很动容，因为，他不是新闻上的，而是居住在我身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是我们这个小区的保安，二十几岁的样子，高高瘦瘦的，话不多，见到人，只是羞涩地一笑。我们都叫他小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蔡整天把一个智能手机抱在手里，不是和谁煲电话粥，也不是玩游戏看电影，而是一天到晚听音乐，还喜欢单曲循环，一首歌，昨天在听，今天在听，明天还在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区里不知道他名字的人，有时候提起他，会说“那个喜欢听歌的小伙子”。年轻人嘛，喜欢音乐也很正常，虽然他有些过了头，但这爱好无伤大雅，也人畜无害，也就没人说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次，从小区门口走过，总看见小蔡坐在保安室里，有时候拿着笔在刷刷写着什么，有时候托着腮一副拼命思考状，有时候索性抱着一个笔记本发呆。别的保安没事儿时聚在一起闲聊，却一次也没看到他的身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我忍不住问他：“你每天在写些什么呀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有些不好意思地挠挠头，说：“写歌词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略略地吃了一惊，继而又开始为他忧心，作为一个草根，写歌词，除了自娱自乐，还能有什么收获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蔡似乎看出我的疑虑，有些激动地说：“总有一天，人们会熟悉我写的歌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混得熟了，慢慢地了解到，小蔡经常把他写的歌词放到网上，也参加各种大赛，还把它寄给音乐公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他的这些举动，我始终心存担忧，一个小保安，他会获得成功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想到，成功真的接二连三地来了，小蔡的歌词，先是在大赛里获了奖，然后，有人谱曲在电视上演唱，小蔡居然有了一点点名气，有人开始找他写歌词，并开出不菲的价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从来没有想到，业余时间写写歌词，也能改变一个小保安的命运，但我更知道，小蔡的成功不是偶然，生活中的每一天，他都在为成功做着准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学小雅有个梦想，就是希望将来可以当空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这个梦想，我不置可否。小雅是普通人家的女孩，长的也不倾国倾城，更没有在航空公司上班的亲戚朋友，想当空姐，谈何容易啊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但小雅执着地坚持，她每天把背挺得直直的，坐凳子只坐三分之一，她说，这是时刻保持优雅状态。她还每天坚持锻炼，跑步，做仰卧起坐，她说，这是为了将来体检时身体达标。她还坚持节食，无论多么爱吃的东西，都只吃规定的量，晚上不管多饿，都不吃夜宵，她说，这是保持身材，将来好在众多人选中脱颖而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阑尾发炎，医生说要手术，小雅听说做过手术后不能做空姐，就说什么都不肯做，坚持打针吃药，把一家人急得不行，这样多危险啊，但她硬是挺了过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雅了解到，想要做空姐，最好的方法，就是上空乘学校。别的同学还忙着应付老师时，她已经锁定了将来要上的那所学校，为了高考时达到那个分数，她每天埋在书山题海里，一刻也不松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的努力，终于让她如愿考上自己想上的那所学校，两年学下来，到了实习期，有航空公司到学校招聘。实习期待遇比较差，而且上班的地方离家千里之遥，很多同学都不重视，小雅却第一时间报了名，并积极地做着各种面试的准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么多年的坚持，终究是没有白费，面试时，她脱颖而出，成了一名真正的空姐，虽然是实习，她却处处严格要求自己，每件事都做得极为认真，一年后，终于和公司正式签约，实现了自己的梦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羡慕小雅的好运，一个普通的女孩子，居然那么轻松地就做了空姐，可是有几个人知道，生活中的每一天，小雅都在为成功做着准备，日复一日的积累，才终于换来眼前的光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功从来不是一蹴而就的。你所过的每一天，都是成功的前奏。你把握住了这每一天，就有机会把成功抓在手中，而你虚度的每一天，都会让你离成功越来越远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ascii="楷体_GB2312" w:hAnsi="楷体_GB2312" w:eastAsia="楷体_GB2312"/>
          <w:szCs w:val="32"/>
        </w:rPr>
        <w:t>汤小小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9:00Z</dcterms:created>
  <dc:creator>new</dc:creator>
  <dc:description/>
  <cp:keywords/>
  <dc:language>en-US</dc:language>
  <cp:lastModifiedBy>User</cp:lastModifiedBy>
  <dcterms:modified xsi:type="dcterms:W3CDTF">2015-04-05T02:08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