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国庆出游怎样注意安全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潘桂秋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过去这两个月里，全国各地出现了好几例大学女生失踪的时间。她们有的打黑车被抢劫，更甚者不幸遇害，有的则误入传销组织，有的至今下落不明……我们在痛惜这些受害女生的同时，也不禁会想：受过这么高教育的大学生，为什么会这么容易受骗呢？说到底是对自身安全意识的薄弱，缺乏安全防范意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庆节到了，我们有一个星期的假期，很多同学都早早制定好了出游计划，我认为安全也要列入计划。下面，我提出几条安全建议，希望对同学们有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不要坐黑车，不要与陌生人拼车，拼车最好记下车牌号，随时注意行车路线，单独出行一定要留个心眼，一定要注意自我保护，提高警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无论陌生人怎么搭讪都别跟他走。对于那些前来搭讪的可疑陌生人，一定要记住，无论他以什么理由，都不能离开公众视线跟陌生人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当然，除去要保护好自己的人身安全之外，还要保护好自己的财产安全。碰到路边有人来借手机什么的，可以以手机欠费等理由拒绝；如果你真想帮助他，大可给他一两元钱，让他去打公共电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坐车时，千万不能贪图小便宜，一定要去正规的汽车站、公交站点或招呼正规出租车，一定索要正规车票。上车后、下车时都要牢记车辆号牌。还要注意车内服务监督卡，上面不仅印有司机本人照片，而且还有司机的姓名、公司名称、车牌号和单位电话等信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切忌露财，多留意周围的环境。低头玩手机、听音乐，只顾眼前，殊不知那些有歹意的人可能早就盯上你了。所以，一定不能在车上低头玩手机，要时刻注意行车的周围环境，如果进入一些不熟悉的地方，可以要求司机去闹市区。不要在车上玩手机，还有一个十分重要的原因——不露财。电子产品更新换代快，已经成为年轻人竞相追逐的对象。千万不要拿出你新买的电子产品在车上玩。有歹意的司机会根据你手上的东西来推测你的家庭经济状况。正所谓财不外露，做人还是低调的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对于那些爱美的女生，比较暴露的夏装不要穿上身。女生出门要提很多行李，中途各种上车下车，穿着简单大方就行，忌“露”、“透”、“短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这几个小建议很实用，出门的同学们可以看一下，同时也提前祝同学们国庆节快乐，出游玩得尽兴，安全回校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2:00Z</dcterms:created>
  <dc:creator>new</dc:creator>
  <dc:description/>
  <cp:keywords/>
  <dc:language>en-US</dc:language>
  <cp:lastModifiedBy>User</cp:lastModifiedBy>
  <dcterms:modified xsi:type="dcterms:W3CDTF">2014-09-23T15:07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