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因为专注，所以伟大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寿司之神》观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华生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最近我看了一部纪录片《寿司之神》。影片讲述的是日本的小野二郎，被誉为“寿司之神”。他今年已经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岁了，仍然工作在他的寿司店，每天过着两点一线的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野二郎，一个看起来很普通的日本名字。然而这个“糟老头子”，却两度获得米其林三星评价、甚至以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岁高龄被吉尼斯世界纪录鉴定为“全世界最年长的米其林三星大厨”；他的“数寄屋桥次郎”寿司餐厅位于东京地铁银座站的地下室里，只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座位，洗手间甚至位于店门外，至少要提前一个月预订才能吃到这里的寿司料理，每位客人最低消费三万日元，店内甚至没有菜单，不提供小菜和酒水，只有“主厨推荐”，菜品一律以当天的材料时价计算。乍一听，多数人都会忍不住想道：这样的餐厅，怎么经营得下去啊？这家餐厅难道都不会为顾客考虑一下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或许二郎并不是没有考虑吧！不经营除了寿司以外的东西，而专注于这一种料理，永远要以“最美味的寿司”招待顾客，这难道不是最为顾客考虑的想法和做法吗？正是因为小野先生有这样的觉悟，米其林才会给予最高的三星评价，并盛赞这家店“始终具有完美主义的精神”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寿司的世界是非常简朴的——鱼肉，米饭，食醋，食盐，酱油，这些东西就构成了一个寿司。不过这么简单的材料，做出来的食物却有着引人入胜的丰富滋味，就是非常神奇的事情了。数十年来，小野先生一直在这条道路上前进，不断地告诉自己“一定还可以更好吃”、“一定还可以更好吃”，不断地努力攀登寿司技术的高峰——尽管谁也不知道那顶端究竟在哪里。有时候半夜里突然有了好想法，会一下子从床上坐起来；哪怕在梦里，也常常梦见成排的华美寿司，这就是小野先生纯粹的寿司世界。然而就算捏制了这么多年寿司，小野先生仍然认为，自己的技艺还远远没有达到“完美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就是“职人精神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种“职人精神”所追求的，正是专注的缔造出伟大的产品。如果纯粹从商业的角度来看，小野二郎应该在中年时就把分店开遍全世界，但他没有这么做，因为他首要看重的不是如何赚更多的钱，而是如何才能做出更美味的寿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二郎说：“我一直重复同样的事情以求精进，总是向往能够有所进步，我继续向上，努力达到巅峰，但没人知道巅峰在哪。我依然不认为自己已臻完善，爱自己的工作，一生投身其中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也许小野二郎去世后，全世界就再也吃不到这么好吃的寿司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是一部伟大的纪录片，因为它记录了一个伟大的人，记录了一种精神的传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记得乔布斯有一个很重要的观点，他的第一要务一定是做出伟大的产品，而赚钱则是次要的。但因为苹果公司在商业上太成功了，所以作为外人的我们很难切身体会到乔布斯说这句话时的心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代表了一种追求，一种在商业利益前不妥协的追求。也唯有这种品质，才有可能缔造出伟大的东西，商业利益在这些伟大的东西面前会变得黯淡无光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45:00Z</dcterms:created>
  <dc:creator>new</dc:creator>
  <dc:description/>
  <cp:keywords/>
  <dc:language>en-US</dc:language>
  <cp:lastModifiedBy>WinXP</cp:lastModifiedBy>
  <dcterms:modified xsi:type="dcterms:W3CDTF">2014-04-22T23:1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