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两性心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不必害怕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岁月有的是时间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你遇见更好的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朱丽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随着年龄的增长，我们慢慢从当年的师弟、师妹，变成了今天的师兄、师姐。看着周围不少的人在谈恋爱，享受着大学爱情的美好，像我一样依旧单身的不少朋友会迷茫、羡慕，害怕。想到自己是否也应该谈谈恋爱，可以和谁谈，却没有目标。看到舍友和他（她）的恋人在亲密互动着，觉得自己的世界仿佛缺少些什么，害怕，徘徊。其实你不必担忧，正如这篇文章告诉我们的，你不必害怕，岁月有的是时间让你遇见更好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2765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是我单身生活的第四年。一个人的生活里，总会羡慕别人的爱情。时间久了，我就慢慢告诉自己，其实也不必羡慕别人的爱情，我也可以轰轰烈烈，只是上辈子欠了岁月一个人情，岁月要让我多等待，磨练我的心性。我知道，好事多磨。越是迟来的幸福越能让我知道等待与珍惜的来之不易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岁月就是这样，总是把最好的留在后面。最好的安排，是时间给予的，自己掌握的。时间会替你摆平生命中的负能量，也会带走你放不下的一切。你要不急不躁耐心的等。在这个世界上，最英勇的事情不是奋不顾身的勇往直前，而是走一段路程后，观看一段风景，学会与自己对话，用自己觉得温柔的方式照顾好内心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生活中，你想找一件物品时，翻边了家中所有地方都找不着。而当缘分足够时，自给自足时，你曾经翻箱倒柜寻找的那件物品却不经意间反复的出现在你的面前。爱情也是如此，往往你越是渴望拥有的时候，越是遇不到对的人。即使贪图温存在一起，也是爱得两败俱伤，头破血流。而顺其自然的爱情，最好。不必伤心，不必费力，缘聚则爱，缘灭则离，彼此温柔的说再见，分开以后也还能做朋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可是，最难过的爱情是，突然有一天，你曾经撕心裂肺爱着的人突然爱你了，可是你却对爱情麻木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幸好，我还等得起，在还未向岁月认输之前。这世上一切孤独的等待我都等得起。因为我相信，未来的某个日子，你会摘一朵我最爱的栀子花，穿着我最喜爱的格子衬衫，帆布鞋，笑眯眯的递给我，然后温柔的说，不好意思，让你多等了。以后的日子里，我陪你走过春夏秋冬，陪你花好月圆，陪你细水长流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时间能做的，并不只是单单的让你忘记一个人，或者一些事。时间也可以证明，证明你的成长，证明你所有的孤独是为了破茧成蝶，证明你花费力气与青春的等待没有白费。单身的人就像一只蝴蝶，破茧成蝶前，总要经历一段孤独不安的时光。你只有在一个人的时光里让自己变得足够优秀，才有资格来说单身的骄傲，边等边找。不要再沉湎于往事了，因为你拥有的只是当下，以及明天。昨天都成为了奢侈的怀念，你还耿耿于怀有何用呢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有一个朋友，女汉子性格，有一回谈到别人对自己看法时，她说，这世间不被接受的人事太多太多，我管不了别人对我的看法，但我能做的就是活得比别人更潇洒坦荡。人生是活给自己看的，管他是掌声还是嘲笑声，自己的笑声才是最有力量的。生活不是为了活得让周围的人对自己满意，生活的剧本由自己撰写，自己既是人生的导演，也是演员，平平淡淡并不代表庸碌无为，轰轰烈烈也不代表惊天动地。活在自己所处的年纪，才最重要，最当紧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苦心孤诣的想让生活过得丰盛趣味，却不知道，内心的平淡安静才是生活的真谛。先保证生活的柴米油盐，再谈理想，这是一个网友和我说的话，印象深刻。也是现在，我才知道，我们每个人都不是过着自己喜欢的生活，而是在生活中各种呐喊各种彷徨，在各种伤口中逆流而上。现在，我懂得，在生活里，我们都要像《西游记》里的人物那样，遇到困难时，如孙悟空不怕困难，并顽强的战胜逆境；失落时，不要像猪八戒那样，只知道喋喋不休的抱怨；行走在路上时，要像沙和尚那样，实诚勤恳，少说多做；运筹帷幄时，则要像唐僧那样，懂得谦卑、感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总有一些美好，是辛苦等待换来的。所以，你要相信，属于你的总会到来。只是你需要安静耐心的等，在等待的过程中，试着让自己变得更丰盛，强大。你要记得，成功的人并不是像兔子永不停歇的奔跑，而是像乌龟哪样，虽然慢，但懂得欣赏沿途风景，凭着热情与坚持不懈的努力，也会取得胜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等待，是为了更好的遇见，为了有更多的机会选择一个正确的人。等待不是挑剔，也不是眼高手低，等待只是让自己学会淡然的生活，正确的选择。但是，在孤独的等待这一段时光里，又恰恰是生命的历练。柴静写的《看见》一书中，有这样一句话，印象深刻。“痛苦是财富，这话是扯淡。姑娘，痛苦就是痛苦，对痛苦的思考才是财富。”对的，爱情也是如此。不要总把受伤的爱情当做成长必经之路，伤痛多了，会害怕。难道没听说过一朝被蛇咬，十年怕井绳吗？如果在爱情中总是受伤，只会让自己变得越来越脆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果你此刻很孤独，哭出声来好吗，别再强撑着了，也别再以女汉子来掩盖自己的脆弱。你本来都还年轻，本来也需要别人关心呵护，嘘寒问暖，何必装出一副百毒不侵的样子。我知道，单身的日子不好过。想认真珍惜一段缘分时，可是没人与自己谈恋爱。想与心爱的人一起旅行远方时，可是你等的那个人姗姗来迟。不过，不要害怕，你一定要相信，在最不好过的日子里如果能活出一种坦然，一种随遇而安，也是福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亲爱的，我们内心都是孩子，外表的强大只是为了防止被欺负。耐心的等待着一场爱情，边等边找，像年少时，等果子成熟时，去山坡上摘野果；像生病住院时，等着身体赶快好起来，去大餐一顿；像第一次住校时，害怕黑夜，等待着天明；像求职的第一天，害怕上班迟到，早早的等待着公交；像父母生日时，为了给渐渐老去的他们一个惊喜，提前好几日准备礼物，就等着他们生日的到来。你看，这些等待都是有盼头的，有希望的，都能够实现的。所以，你要相信，现在寂寞短暂的一个人生活只是为了让自己遇见更好的人，为了不将就着生活，能有更好的选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每个人都会遇见陪自己走过一生的人，不必因寂寞而凑活着恋爱。亲爱的，你一定要相信，在还未老到无能为力之前，你永远都等得起一份对的感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，你不必害怕，岁月有的是时间让你遇见更好的人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两性心理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沈善书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5:00Z</dcterms:created>
  <dc:creator>new</dc:creator>
  <dc:description/>
  <cp:keywords/>
  <dc:language>en-US</dc:language>
  <cp:lastModifiedBy>User</cp:lastModifiedBy>
  <dcterms:modified xsi:type="dcterms:W3CDTF">2014-10-06T03:25:00Z</dcterms:modified>
  <cp:revision>13</cp:revision>
  <dc:subject/>
  <dc:title>【如正式引用，须自行核实】</dc:title>
</cp:coreProperties>
</file>