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8</w:t>
      </w:r>
      <w:r>
        <w:rPr>
          <w:rFonts w:ascii="新宋体" w:hAnsi="新宋体" w:cs="新宋体" w:eastAsia="新宋体"/>
          <w:sz w:val="44"/>
          <w:szCs w:val="44"/>
        </w:rPr>
        <w:t>月份主任秘书长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联席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三年八月三十一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（星期六），学校关工委主任黄朝阳以网络会议的形式主持召开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主任秘书长联席会议。副主任陈英华、潘华峰，常务副主任马定科，副主任张俊荣、杜同仿、徐鸿华、陈素、符惠燕、梁广基，秘书长张新仲，常务副秘书长黄仰模、蓝森麟，副秘书长叶清、温祥彬，办公室负责人林羽等参加会议。会议纪要如下：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审定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学年上学期工作安排表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会议对学校关工委办公室起草的《关于印发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学年上学期工作安排表的通知》（中党关工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）进行审议，同意颁发施行；同时提出，这一学期时间比较短，只有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周，而重要工作比较多，如进行创建“五好”关工分委工作考核验收，认真总结口述校史、关工网站等工作品牌的经验，召开</w:t>
      </w:r>
      <w:r>
        <w:rPr>
          <w:rFonts w:ascii="仿宋_GB2312" w:hAnsi="仿宋_GB2312" w:cs="新宋体"/>
          <w:szCs w:val="32"/>
        </w:rPr>
        <w:t>我校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关心下一代工作总结会，首次把年度总结工作安排在本年度完成，务必妥善安排、提前谋划，保证顺利开展、取得实效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决定开展创建“五好”关工分委考核验收工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对学校关工委办公室起草的《关于开展创建“五好”关工分委考核验收工作的通知》（中党关工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）进行审议，同意以“严格标准，宁缺毋滥；达标申请，符合命名”为工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作原则，把接受不接受考核、何时接受考核的主动权交给各个关工分委；同时同意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学校关心下一代工作总结表彰与创建“五好”关工分委考核命名工作紧密结合在一起，不再另行评选先进集体。会议要求学校关工委办公室适时颁发施行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修改完善口述校史活动专题总结材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对学校关工委办公室起草的题为《坚持组织口述校史活动持续开展爱校爱国教育》的专题总结材料初稿及其附件进行讨论，认为这个专题总结材料是对我校关工委打造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的口述校史这个工作品牌的系统总结，选题准确，立意高远，材料翔实，经验性强。会议决定把该材料作为省高校系统关工委第一片（第一协作组）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工作经验交流会材料提交，同时要求学校关工委办公室进一步完善以后，首先上报省教育厅关工委秘书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通报暨大老讲师梁榆珍向我校捐款助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上午，暨南大学老讲师梁榆珍女士在我校关工委秘书处（离退休工作处）工作人员陪同下，前往学校财务处，向我校关心下一代助学基金会捐款人民币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万元。梁榆珍女士是我校终身教授、离休干部、原副院（校）长欧明教授夫人张青师母的表姐，通过欧明教授和张青师母了解到我校关心下一代助学基金会的情况，深受感动，慷慨解囊。会议对梁榆珍女士的善举大加赞赏，也对欧明教授和张青师母牵线搭桥深表感谢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会议纪要由林羽整理，马定科常务副主任审定。</w:t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0:00Z</dcterms:created>
  <dc:creator>USER</dc:creator>
  <dc:description/>
  <cp:keywords/>
  <dc:language>en-US</dc:language>
  <cp:lastModifiedBy>WinXP</cp:lastModifiedBy>
  <dcterms:modified xsi:type="dcterms:W3CDTF">2013-08-29T15:42:00Z</dcterms:modified>
  <cp:revision>3</cp:revision>
  <dc:subject/>
  <dc:title>学校关工委主任秘书长联席会会议纪要</dc:title>
</cp:coreProperties>
</file>