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话说变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电话情愫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学期间，在家乡度过暑假，买了一张水陆联运票，乘轮船，转火车，回学校。到了码头发现船票忘记带了，船很快就要启航，急急忙忙上了一辆人力车，赶回家里拿船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路上，心急如焚，车跑出约两公里路程，发现路边有家商店，挂着“公用电话”牌。立即叫停人力车，跳下车来，跑到商店，打了一个电话到姐姐单位，姐姐接电话后，马上叫办公室同事开摩托车送船票给我。拿了船票，急忙跳上人力车，师傅一路狂跑，很快就到了码头，轮船正拉响汽笛，准备启航。平生第一次使用电话，记忆犹新，至今难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出来工作的时候，单位办公室只有一部电话，按规定只能打“内线”，供内部联系使用。办公室管得很严格，打“外线”要通过总机，接驳后才能打“外线”，用办公室电话打“长途”，是不可能的事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时，没钱安装电话，用不起电话，也不舍得用电话，几乎家家户户都没有电话。即使有钱，想装一部电话，申请报批，排队等待，遥遥无期。那时办一件事情，要嘛跑到电话局打电话，要嘛写信，书信往来，耽误事情，时有发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八十年代末，单位在教工宿舍楼梯口，安装一部公用电话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供“内线”使用，“外线”打进，不打出。住户听到电话铃声，跑上跑下，互相通传。九十年代初，单位给每户安装电话，收取初装费千多元，电话打“内线”，免收话费，打外线通过总机，请总机接驳“外线”，打长途也要通过总机给长途号，听到接通外线或长途信号才可以拨打，通话完毕挂断电话，总机立即来电告知通话时间，届时结算交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九十年代中期，我向电话局申报安装电话，初装费数千元，外线、长途、港澳台、国际，均可直拨，十分方便。二十世纪初，单位电话升级，改为程控电话，打内线免收话费，外线、长途、国际，直接拨打，按时计费。生活更惬意，电话也时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一次，我到酒家进餐，正吃的津津有味，突然传来喂！喂！喂！……大声呼叫，突如其来，喊声震天，吓了一跳。转身一看，只见一个西装革履、商人模样的人，手上拿着一个矿泉水瓶大小、黑乎乎的什么家伙，上面伸出长长不锈钢的辫子，一边快步奔下楼，一边呼喊 喂！喂！喂！……可能听不到声音，那个人疾步冲向酒店外面，对着那黑乎乎的家伙，又是一阵喂！喂！喂！……叫个不停。我觉得新奇，后头才知道这黑乎乎的家伙叫 “二哥大”，信号太弱，大喊大叫，实属无奈，在当时算是时髦，使用“二哥大”的人多少有点身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久，“二哥大”退出舞台，紧随其后，来了一个“大哥大”。我们跟风，买了一部“大哥大”，加上“入网”费等等，价格不菲，高达五位数。“大哥大”形似砖头，笨头笨脑。“大哥大”采用模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拟信号，信号发射很弱，声音细若游丝，若隐若现，探出窗外，跑到室外，勉而为之。“大哥大”信号覆盖有限，有些地方没有信号，打不出，收不到，“大哥大”也成了个摆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拿着“大哥大”出去访友、办事，开始觉得新鲜，有点时髦，慢慢觉得有点别扭，用起来也像那个手持“二哥大”的人一样，喂！喂！喂</w:t>
      </w:r>
      <w:r>
        <w:rPr>
          <w:rFonts w:ascii="仿宋_GB2312" w:hAnsi="仿宋_GB2312"/>
        </w:rPr>
        <w:t>!……</w:t>
      </w:r>
      <w:r>
        <w:rPr>
          <w:rFonts w:ascii="仿宋_GB2312" w:hAnsi="仿宋_GB2312"/>
        </w:rPr>
        <w:t>喊个不停，惊动四周，众目睽睽，满脸尴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信息时代悄然到来，电话、手机、宽带……瞬息万变，目不暇接，进小区，进家庭，进生活……改变着人们的生活方式，社会悄悄迈进网络新时代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8AE"/>
      <w:u w:val="none"/>
    </w:rPr>
  </w:style>
  <w:style w:type="character" w:styleId="Iconsharecmain">
    <w:name w:val="icon-share c-main"/>
    <w:basedOn w:val="Style14"/>
    <w:qFormat/>
    <w:rPr/>
  </w:style>
  <w:style w:type="character" w:styleId="Csub2">
    <w:name w:val="c-sub2"/>
    <w:basedOn w:val="Style14"/>
    <w:qFormat/>
    <w:rPr>
      <w:color w:val="689CBE"/>
    </w:rPr>
  </w:style>
  <w:style w:type="character" w:styleId="Iconrecommendcmain">
    <w:name w:val="icon-recommend c-main"/>
    <w:basedOn w:val="Style14"/>
    <w:qFormat/>
    <w:rPr/>
  </w:style>
  <w:style w:type="character" w:styleId="Cmain2">
    <w:name w:val="c-main2"/>
    <w:basedOn w:val="Style14"/>
    <w:qFormat/>
    <w:rPr>
      <w:color w:val="0068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23:00Z</dcterms:created>
  <dc:creator>微软用户</dc:creator>
  <dc:description/>
  <cp:keywords/>
  <dc:language>en-US</dc:language>
  <cp:lastModifiedBy>new</cp:lastModifiedBy>
  <dcterms:modified xsi:type="dcterms:W3CDTF">2012-05-17T00:40:00Z</dcterms:modified>
  <cp:revision>3</cp:revision>
  <dc:subject/>
  <dc:title>37【六十年轶事】之三十七</dc:title>
</cp:coreProperties>
</file>