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 xml:space="preserve"> </w:t>
      </w:r>
      <w:r>
        <w:rPr>
          <w:rFonts w:ascii="新宋体" w:hAnsi="新宋体" w:cs="新宋体" w:eastAsia="新宋体"/>
          <w:sz w:val="44"/>
          <w:szCs w:val="44"/>
        </w:rPr>
        <w:t>我们是如何一步步走向平庸的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映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现代社会崇尚精英教育，一切与目标无关的东西都提不起他们的兴趣。实际上，兴趣却是彰显人性格魅力的闪光点，是区别平庸与否的分界线。生活不仅仅只有人生追求，兴趣的拓展是提高生活品质的关键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60390" cy="4074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.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04</w:t>
      </w:r>
      <w:r>
        <w:rPr>
          <w:rFonts w:ascii="仿宋_GB2312" w:hAnsi="仿宋_GB2312"/>
          <w:szCs w:val="32"/>
        </w:rPr>
        <w:t>年，从北大退休的钱理群教授在南京师大附中开了一门名为“鲁迅作品选读”的选修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开课之前，南师大附中的老师是这样向同学们宣传的：“你们都想进北大，钱先生是北大最受学生欢迎的教授之一，但你们现在考上北大也听不到钱先生的课了，因为他已经退休了。这是他头一次到中学讲课，这个机会难得啊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头一回上课，连过道都站满了人，可不到一个月，空旷的大教室就只剩下了不过二三十个学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钱教授伤心了，是自己讲得不好吗？当然不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位同学在写给钱教授的信里揭开了谜底：“我们不是不喜欢听您的课，而是因为您的课与高考无关，我宁愿在考上北大以后再毫无负担地来听您的课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中学，与高考无关的课，不学；到了大学，与就业无关的知识，不问；到了职场，与生计无关的事，不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于极力追求有用人生的人们而言，从这一刻起，他们就向着那条漫长的平庸之路，迈出了第一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.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钱理群教授之所以想在退休后投身基础教育，就是因为对中国大学教育失望了，他曾说，中国的大学培养出来都是“精致的利己主义者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么国外的大学呢？耶鲁大学一个名叫</w:t>
      </w:r>
      <w:r>
        <w:rPr>
          <w:rFonts w:ascii="仿宋_GB2312" w:hAnsi="仿宋_GB2312"/>
          <w:szCs w:val="32"/>
        </w:rPr>
        <w:t>Williams Deresiewicz</w:t>
      </w:r>
      <w:r>
        <w:rPr>
          <w:rFonts w:ascii="仿宋_GB2312" w:hAnsi="仿宋_GB2312"/>
          <w:szCs w:val="32"/>
        </w:rPr>
        <w:t>的教授写了一本书，叫《精致的绵羊》，说这些顶级高校培养出来的，都是像绵羊一样听话的优等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面上看，这些学校强调创新人才，强调个性发展。但实际上，这个社会对于个性的评价标准又十分类似，导致学生们说同样的话，看同样的书，做类似的课外活动，关心类似的问题。他们不知道什么是真正的创新，只能相互模仿，生怕跟别人不一样，毕不了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多数学生毕业后都进了金融和咨询行业，也是因为大家都这么做，而且这个行业收入高，只要是名校就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不就是一群群的绵羊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曾经对一位著名大公司的</w:t>
      </w:r>
      <w:r>
        <w:rPr>
          <w:rFonts w:ascii="仿宋_GB2312" w:hAnsi="仿宋_GB2312"/>
          <w:szCs w:val="32"/>
        </w:rPr>
        <w:t>HR</w:t>
      </w:r>
      <w:r>
        <w:rPr>
          <w:rFonts w:ascii="仿宋_GB2312" w:hAnsi="仿宋_GB2312"/>
          <w:szCs w:val="32"/>
        </w:rPr>
        <w:t>表示过羡慕，他们手里永远有一大把名校的应聘名单，而她却向我大道苦水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这些名校的毕业生，一个个单独看，都很优秀，很有个性，表达能力很强，但放在一起看，你总是觉得他们都是一个模子里出来的，你几乎可以看到他们几年后的样子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怪他们吗？在很多公司里，你比别人优秀，不一定能胜出，但你比别人犯的错误多，那你就输定了。如果和别人一样，能够让你更安全，收入更高，更符合这个社会的标准，那他们为什么要和别人不一样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就是我们走向平庸的第二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3.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几年前，我的一个同事到工商局办理公司的一个手续，跑了几趟后，忍不住很没有风度地破口大骂——当然，是在回来之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概是问题比较特殊，每次遇到的办事员又不一样，每次都会提出不同的要求。其中一些所谓的不合规范的地方，正是上次的办事员要他改的地方，这一修改，反倒变成不合格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这样跑了几趟，总算材料齐了，可最后公司的抬头又出了问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拜托，这么大的字，你们是第一次看到吗？你们也是公务员考试出来的社会精英，就没有能力一次性把问题都指出来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相信，这些办事员绝不是故意玩弄我的同事，他们只是被一根一尺长的绳子紧紧地拴在了一个叫“职业化”的木桩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于他们而言，标准重于目标，程序大于服务，这一尺长的绳子就是整个世界，这就是走向平庸的第三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4.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上淘宝网商</w:t>
      </w:r>
      <w:r>
        <w:rPr>
          <w:rFonts w:ascii="仿宋_GB2312" w:hAnsi="仿宋_GB2312"/>
          <w:szCs w:val="32"/>
        </w:rPr>
        <w:t>EMBA</w:t>
      </w:r>
      <w:r>
        <w:rPr>
          <w:rFonts w:ascii="仿宋_GB2312" w:hAnsi="仿宋_GB2312"/>
          <w:szCs w:val="32"/>
        </w:rPr>
        <w:t>的课时，有学员分享了自己的品牌理念和发展规划。提问环节刚开始，一位同学就问：“那些有什么用？你卖得好的款，我就跟你上同款，比你便宜，不停地刷单，找淘宝关系上活动，还找人天天给你差评，你怎么办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Excuse me?</w:t>
      </w:r>
      <w:r>
        <w:rPr>
          <w:rFonts w:ascii="仿宋_GB2312" w:hAnsi="仿宋_GB2312"/>
          <w:szCs w:val="32"/>
        </w:rPr>
        <w:t>这是</w:t>
      </w:r>
      <w:r>
        <w:rPr>
          <w:rFonts w:ascii="仿宋_GB2312" w:hAnsi="仿宋_GB2312"/>
          <w:szCs w:val="32"/>
        </w:rPr>
        <w:t>EMBA</w:t>
      </w:r>
      <w:r>
        <w:rPr>
          <w:rFonts w:ascii="仿宋_GB2312" w:hAnsi="仿宋_GB2312"/>
          <w:szCs w:val="32"/>
        </w:rPr>
        <w:t>的课堂啊，为什么你们第一个念头就是这种下三路的滥招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前阵子微信自媒体出了大事，微信官方突然打击刷流量的技术，导致一大批自媒体大号被扒了底裤，那些年广告收入上千万的号，竟然大部分阅读数都是刷出来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做淘宝靠刷单，做</w:t>
      </w:r>
      <w:r>
        <w:rPr>
          <w:rFonts w:ascii="仿宋_GB2312" w:hAnsi="仿宋_GB2312"/>
          <w:szCs w:val="32"/>
        </w:rPr>
        <w:t>APP</w:t>
      </w:r>
      <w:r>
        <w:rPr>
          <w:rFonts w:ascii="仿宋_GB2312" w:hAnsi="仿宋_GB2312"/>
          <w:szCs w:val="32"/>
        </w:rPr>
        <w:t>靠刷榜，做微信靠刷阅读，做直播靠刷观众，“喜刷刷”，就是我们的互联网精英的社会贡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们津津乐道于低维打击高维，满足于用破坏市场手段维护生存。他们相信大风来了，猪也能飞上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们觉得自己特委屈：别人都这么做，你不做就活不下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他们认为“这是一个人人有罪的世界，而唯一的罪过就是被抓住”时，这就是走向平庸的第四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5.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微软曾是一个改变世界的创新性企业，但后来却渐渐失去了创新的动力，前副总裁布拉斯曾在《纽约时报》撰文反思，文中举了一个例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几年前，研发团队曾发明了一种用“色点”（</w:t>
      </w:r>
      <w:r>
        <w:rPr>
          <w:rFonts w:ascii="仿宋_GB2312" w:hAnsi="仿宋_GB2312"/>
          <w:szCs w:val="32"/>
        </w:rPr>
        <w:t>color dots</w:t>
      </w:r>
      <w:r>
        <w:rPr>
          <w:rFonts w:ascii="仿宋_GB2312" w:hAnsi="仿宋_GB2312"/>
          <w:szCs w:val="32"/>
        </w:rPr>
        <w:t>）显示文字的技术</w:t>
      </w:r>
      <w:r>
        <w:rPr>
          <w:rFonts w:ascii="仿宋_GB2312" w:hAnsi="仿宋_GB2312"/>
          <w:szCs w:val="32"/>
        </w:rPr>
        <w:t>ClearType</w:t>
      </w:r>
      <w:r>
        <w:rPr>
          <w:rFonts w:ascii="仿宋_GB2312" w:hAnsi="仿宋_GB2312"/>
          <w:szCs w:val="32"/>
        </w:rPr>
        <w:t>，这是电子书显示技术的一个突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微软的其他部门不干了：</w:t>
      </w:r>
      <w:r>
        <w:rPr>
          <w:rFonts w:ascii="仿宋_GB2312" w:hAnsi="仿宋_GB2312"/>
          <w:szCs w:val="32"/>
        </w:rPr>
        <w:t>Windows</w:t>
      </w:r>
      <w:r>
        <w:rPr>
          <w:rFonts w:ascii="仿宋_GB2312" w:hAnsi="仿宋_GB2312"/>
          <w:szCs w:val="32"/>
        </w:rPr>
        <w:t>部门说，</w:t>
      </w:r>
      <w:r>
        <w:rPr>
          <w:rFonts w:ascii="仿宋_GB2312" w:hAnsi="仿宋_GB2312"/>
          <w:szCs w:val="32"/>
        </w:rPr>
        <w:t>ClearType</w:t>
      </w:r>
      <w:r>
        <w:rPr>
          <w:rFonts w:ascii="仿宋_GB2312" w:hAnsi="仿宋_GB2312"/>
          <w:szCs w:val="32"/>
        </w:rPr>
        <w:t>显示某些颜色时，字体会失真；</w:t>
      </w:r>
      <w:r>
        <w:rPr>
          <w:rFonts w:ascii="仿宋_GB2312" w:hAnsi="仿宋_GB2312"/>
          <w:szCs w:val="32"/>
        </w:rPr>
        <w:t>Office</w:t>
      </w:r>
      <w:r>
        <w:rPr>
          <w:rFonts w:ascii="仿宋_GB2312" w:hAnsi="仿宋_GB2312"/>
          <w:szCs w:val="32"/>
        </w:rPr>
        <w:t>部门说，</w:t>
      </w:r>
      <w:r>
        <w:rPr>
          <w:rFonts w:ascii="仿宋_GB2312" w:hAnsi="仿宋_GB2312"/>
          <w:szCs w:val="32"/>
        </w:rPr>
        <w:t>ClearType</w:t>
      </w:r>
      <w:r>
        <w:rPr>
          <w:rFonts w:ascii="仿宋_GB2312" w:hAnsi="仿宋_GB2312"/>
          <w:szCs w:val="32"/>
        </w:rPr>
        <w:t>太模糊，看得他头晕；便携设备部门表示支持，但有个条件，这个项目得由他们负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于是，这个技术在各部门扯皮扯了十年后，才开始应用到</w:t>
      </w:r>
      <w:r>
        <w:rPr>
          <w:rFonts w:ascii="仿宋_GB2312" w:hAnsi="仿宋_GB2312"/>
          <w:szCs w:val="32"/>
        </w:rPr>
        <w:t>Windows</w:t>
      </w:r>
      <w:r>
        <w:rPr>
          <w:rFonts w:ascii="仿宋_GB2312" w:hAnsi="仿宋_GB2312"/>
          <w:szCs w:val="32"/>
        </w:rPr>
        <w:t>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曾在东方卫视看过一个谈话节目，里面一个食品专家信誓旦旦，说工业明胶绝对不可能做出果冻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谈话节目立刻变成钓鱼节目，记者马上放了一段事先准备好的暗访镜头，证实地下工场确实可以用工业明胶做出以假乱真的果冻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这位专家仍然微笑着坚持：这不可能，不可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发现，当专家们发现自己的经验被科技发展挑战时，他们通常会闭上眼睛，用权威坚持自己错误，否则又能怎么办呢？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弱小不一定导致平庸，傲慢才会。一个傲慢的人，不仅自己在走向平庸的路上回不了头，还会竭力让这个世界也变得平庸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6.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万条道路将带我们走向平庸，却只有一条能帮助我们摆脱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土豆网的前</w:t>
      </w:r>
      <w:r>
        <w:rPr>
          <w:rFonts w:ascii="仿宋_GB2312" w:hAnsi="仿宋_GB2312"/>
          <w:szCs w:val="32"/>
        </w:rPr>
        <w:t>CEO</w:t>
      </w:r>
      <w:r>
        <w:rPr>
          <w:rFonts w:ascii="仿宋_GB2312" w:hAnsi="仿宋_GB2312"/>
          <w:szCs w:val="32"/>
        </w:rPr>
        <w:t>王微讲过这么一件事，当年土豆网在美国上市，王微忙中抽空请自己在美国的老师吃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聊到上市，老师问他：除了做这个公司，这几年你还干过什么？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微想了想，说：我还写了一个话剧，写了一些小说，还去过很多地方旅游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师说：还不错，没白活，如果只是搞了一个上市公司，那就白活这么多年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比起马云、马化腾，甚至后来收购土豆的古永锵，王微都不算成功。但他毫无疑问，是一个活明白的</w:t>
      </w:r>
      <w:r>
        <w:rPr>
          <w:rFonts w:ascii="仿宋_GB2312" w:hAnsi="仿宋_GB2312"/>
          <w:szCs w:val="32"/>
        </w:rPr>
        <w:t>CEO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凤凰卫视的名节目“锵锵三人行”在开播之初，是一个标准的谈话节目，三个主持人说的所有的内容都是事先写好的。播了一段时间，收视不好，凤凰台决定撤掉此节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节目“临终”的一个月里，窦文涛开始“破罐子破摔”，三个人跑题像跑火车似的，收视率却神奇地一路狂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窦文涛把自己的私人体验变成一个个“我一个朋友的故事”，引诱嘉宾跟着他胡吹乱侃，肆言无忌，结果是这个节目越来越真诚，形成了他自己的个人风格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人人喜欢套路的时候，多点个人趣味才是避免平庸的道路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人人把有趣当春药的时候，多点深刻的痛苦才是避免平庸的道路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人人选择趋利避害时，坚持做一个“死板教条”的人才是避免平庸的道路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人都在追求有用成功的人生，反而那些看起来无用的事，看起来很笨的事，看起来没人理解的事，才会让你避免重复那些平庸的道路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新浪博客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人神共奋的李刚的博客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；作者：李刚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47:00Z</dcterms:created>
  <dc:creator>new</dc:creator>
  <dc:description/>
  <cp:keywords/>
  <dc:language>en-US</dc:language>
  <cp:lastModifiedBy>User</cp:lastModifiedBy>
  <dcterms:modified xsi:type="dcterms:W3CDTF">2017-01-06T02:30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