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励志人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在改变的时代改变自己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一院李铭舜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这是俞敏洪</w:t>
      </w:r>
      <w:r>
        <w:rPr>
          <w:rFonts w:ascii="楷体_GB2312" w:hAnsi="楷体_GB2312" w:eastAsia="楷体_GB2312"/>
          <w:szCs w:val="32"/>
        </w:rPr>
        <w:t xml:space="preserve"> 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在</w:t>
      </w:r>
      <w:r>
        <w:rPr>
          <w:rFonts w:ascii="楷体_GB2312" w:hAnsi="楷体_GB2312" w:eastAsia="楷体_GB2312"/>
          <w:szCs w:val="32"/>
        </w:rPr>
        <w:t>创业家传媒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周年庆典上的讲话。</w:t>
      </w:r>
      <w:r>
        <w:rPr>
          <w:rFonts w:ascii="楷体_GB2312" w:hAnsi="楷体_GB2312" w:eastAsia="楷体_GB2312"/>
          <w:szCs w:val="32"/>
        </w:rPr>
        <w:t>我们</w:t>
      </w:r>
      <w:r>
        <w:rPr>
          <w:rFonts w:ascii="楷体_GB2312" w:hAnsi="楷体_GB2312" w:eastAsia="楷体_GB2312"/>
          <w:szCs w:val="32"/>
        </w:rPr>
        <w:t>处在</w:t>
      </w:r>
      <w:r>
        <w:rPr>
          <w:rFonts w:ascii="楷体_GB2312" w:hAnsi="楷体_GB2312" w:eastAsia="楷体_GB2312"/>
          <w:szCs w:val="32"/>
        </w:rPr>
        <w:t>一个变革的时代</w:t>
      </w:r>
      <w:r>
        <w:rPr>
          <w:rFonts w:ascii="楷体_GB2312" w:hAnsi="楷体_GB2312" w:eastAsia="楷体_GB2312"/>
          <w:szCs w:val="32"/>
        </w:rPr>
        <w:t>，在这样的一个时代，我们必须学会如何改变自己，才能更好地生存下来，发展壮大。正如俞敏洪在文章中所说的</w:t>
      </w:r>
      <w:r>
        <w:rPr>
          <w:rFonts w:ascii="仿宋_GB2312" w:hAnsi="仿宋_GB2312"/>
          <w:szCs w:val="32"/>
        </w:rPr>
        <w:t>“</w:t>
      </w:r>
      <w:r>
        <w:rPr>
          <w:rFonts w:ascii="楷体_GB2312" w:hAnsi="楷体_GB2312" w:eastAsia="楷体_GB2312"/>
          <w:szCs w:val="32"/>
        </w:rPr>
        <w:t>变革自己，不要指望任何别人，也不能指望任何人，天下从来就没有什么救世主，能挽救我们，只有我们自己</w:t>
      </w:r>
      <w:r>
        <w:rPr>
          <w:rFonts w:ascii="楷体_GB2312" w:hAnsi="楷体_GB2312" w:eastAsia="楷体_GB2312"/>
          <w:szCs w:val="32"/>
        </w:rPr>
        <w:t>”。让我们在改变的时代改变自己吧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收获属于自己的成功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面临一个变革的时代。我有一个比喻，本来你想娶一个女人好好过一辈子，结果娶回家被窝还没有热，这个女人可能就被别人抢走了。在这个时代，任何控制和权威都失去了意义。权威和控制权被消减其实是件特别好的事情，因为在权威和控制的社会里，创新和发展是扯淡。我喜欢微信，不是因为它好用，而是它消减了移动、联通和中国电信三大运营商，让它们失去垄断市场，让中国人民一年省下接近千亿费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这样的一个时代，个人英雄主义重新来临，任何一个个人英雄都有可能出头露面。原来不管你多么英雄，都要权威点头才能露出水面；今天任何人只要有才能，都能找到露面的机会。这五年来，创新和创业人士的不断涌现，是社会更加宽容和灵活的一个显现。移动和互联网的发展，带来了整个社会对创新能力的宽容，对创新能力的支持，让大家有了发现自己的机会，这是特别让人欣慰的事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面对这样的时代，生生死死变成了常态，这个时代经济会不断发展，个人成功会不断涌现，但是个人失败也会加快步伐。有太多人可能冒出来，他们比你更厉害，有太多人比你更加知道如何应用移动互联网等新技术。面对这样的时代，只有两种人：一种人想办法集中自己所有资源，灵活变革，才能继续保持江湖地位；另一种人束手无策，则必须随时做好江湖地位被他人取代的准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宁可死在改革的路上，也不死在成功的基因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失败，不是因为你做出了错误的商业决策。今天，不管你做出多么正确的商业政策，都有可能死掉。因为你计划变革的基因不在原来成功的基因里。原来新东方成功靠个人努力、个人讲课能力、个人辛辛苦苦勤奋的能力，但是今天这种能力没法跟互联网、移动技术相结合。未来想让新东方更加成功，就必须更换我本人的基因，同时更换整个新东方发展基因。原来成功的基因面对新的时代已经不再是新的成功的保障，甚至变成障碍，更换基因这个坎过不去，基本上就要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 </w:t>
      </w:r>
      <w:r>
        <w:rPr>
          <w:rFonts w:ascii="仿宋_GB2312" w:hAnsi="仿宋_GB2312"/>
          <w:szCs w:val="32"/>
        </w:rPr>
        <w:t>诺基亚是先例，触屏技术是诺基亚第一个发现的，比苹果早很多，但为什么智能手机没从诺基亚出来？因为这与原来的团队基因相抵抗，当整个团队熟悉原有运作系统，并且可以靠原来那一套拿着很多钱过得很舒服时，你让他们改变非常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 </w:t>
      </w:r>
      <w:r>
        <w:rPr>
          <w:rFonts w:ascii="仿宋_GB2312" w:hAnsi="仿宋_GB2312"/>
          <w:szCs w:val="32"/>
        </w:rPr>
        <w:t>改变有两点：第一，让人重新动脑子。动脑子不是想吃什么饭，穿什么衣，而是变革自己和变革自己做的事情，新的做法，革自己的命，试问，有多少人在重新动脑子？人的惯性思维非常严重的。第二，就算意识到重新动脑子后，行为上能不能改变？这也不太容易。举个例子，我有一个下属非常能干，但是说话总是伤人，我不断跟他谈，他也真动脑子想了，以后绝对不伤人，每次伤人自抽耳光，但是行为惯性经常控制不了，脸都快打青了还改不过来。就算个人行为能改过来，当你还有一个团队时，你能不能把团队思维改过来，这依然是件难事。整体的改革必须靠绝大多数人接受才能够成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 </w:t>
      </w:r>
      <w:r>
        <w:rPr>
          <w:rFonts w:ascii="仿宋_GB2312" w:hAnsi="仿宋_GB2312"/>
          <w:szCs w:val="32"/>
        </w:rPr>
        <w:t>我的亲身体会：一是改变自己惯性思维非常难；二是意识到不得不变后，行为没有跟上思想变，思想往右，行为往左；三是如果我们的思想和行为一致了，怎么动员团队跟我们一起走？这个过程中，你可能失去了很多机会，眼看着一批批新生代把你超过去。诺基亚就是这样被超过去的，苹果将来也会这样。苏宁电器也在面对这个挑战，所以张近东下决心一定要改，苏宁易购不赚钱，改可能是死路，但不改也一定是死路。所以我现在做好了准备，宁可在改革的路上死掉，也不愿死在原来成功的基因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 </w:t>
      </w:r>
      <w:r>
        <w:rPr>
          <w:rFonts w:ascii="仿宋_GB2312" w:hAnsi="仿宋_GB2312"/>
          <w:szCs w:val="32"/>
        </w:rPr>
        <w:t>前天，新东方在人民大会堂召开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周年庆典。所有人在庆祝感慨新东方二十年不容易时，只有我一个人陷入焦虑和痛苦之中，因为我知道未来二十年新东方不好走，过去的成功跟未来的成功没有任何关系。所以当天晚上，我就把新东方</w:t>
      </w:r>
      <w:r>
        <w:rPr>
          <w:rFonts w:ascii="仿宋_GB2312" w:hAnsi="仿宋_GB2312"/>
          <w:szCs w:val="32"/>
        </w:rPr>
        <w:t>150</w:t>
      </w:r>
      <w:r>
        <w:rPr>
          <w:rFonts w:ascii="仿宋_GB2312" w:hAnsi="仿宋_GB2312"/>
          <w:szCs w:val="32"/>
        </w:rPr>
        <w:t>个重要管理干部拉到北京郊区，封闭思考，讨论未来二十年发展步骤，重建新的商业模式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 </w:t>
      </w:r>
      <w:r>
        <w:rPr>
          <w:rFonts w:ascii="仿宋_GB2312" w:hAnsi="仿宋_GB2312"/>
          <w:szCs w:val="32"/>
        </w:rPr>
        <w:t>到昨天为止，百度、阿里、腾讯全部上了教育平台，三家公司创始人都是我的朋友，却豪不犹豫地冲进了我的领域，他们很不地道也不和我商量一下，我从来不对朋友做这样的事情，但这就是商业。只要看到有机会就去抢，恰恰在抢的过程中新的模式出来了，在你死我活中间这个社会就进步了。所以我不反对这个东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 </w:t>
      </w:r>
      <w:r>
        <w:rPr>
          <w:rFonts w:ascii="仿宋_GB2312" w:hAnsi="仿宋_GB2312"/>
          <w:szCs w:val="32"/>
        </w:rPr>
        <w:t>下一步我也去抢。新东方培训教育到底是面授教育还是线上教育？地面体验还是线上便捷，未来发展趋势是什么，我和我的团队必须认真思考。方向稍微一错几个亿就下去了，回都回不来。而且我背后有三万人的团队，如果我愿意走到，那三万人愿意跟我一起去吗？这可能意味着一半人会失业。社会在不断提出新的要求，不变不行，所以遇到再大的困难也需要不断改变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 </w:t>
      </w:r>
      <w:r>
        <w:rPr>
          <w:rFonts w:ascii="仿宋_GB2312" w:hAnsi="仿宋_GB2312"/>
          <w:szCs w:val="32"/>
        </w:rPr>
        <w:t>这个世界不断在变，但有些东西你不能变。做一件事时，你必须要考虑是否热爱这件事。我从来没有发现一个人做一件事情就是为了赚钱，最后还能够做得特别成功的。你做的事情一定要从心底认可，有信念的人面对失败和挫折时不会太容易放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 </w:t>
      </w:r>
      <w:r>
        <w:rPr>
          <w:rFonts w:ascii="仿宋_GB2312" w:hAnsi="仿宋_GB2312"/>
          <w:szCs w:val="32"/>
        </w:rPr>
        <w:t>我给自己赋予两个使命：第一必须为中国教育做点事情，这是我一贯的使命，我从来没有说对中国房地产做点事情，中国不需要再多一个房地产商。我对自己定位非常简单，这一生下来，如果给我下个定论，我唯一的希望是教育工作者，我是一个老师。第二，我深刻意识到中国社会变革只有一种力量，这种力量不是老师不是知识分子，也不是政府官员，这个力量是中国商业的力量。商业背后是一切人类愿意接受的原则，不要一想到商业，就想到互相欺诈、互相骗钱，会有这样的情况，但更多的是创造价值。只有中国创业家、企业家越来越多，中国社会才能真正转型。像我这样的人必须为中国商业发展做点贡献，让社会有契约精神，消除特权、平等透明、公平竞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 </w:t>
      </w:r>
      <w:r>
        <w:rPr>
          <w:rFonts w:ascii="仿宋_GB2312" w:hAnsi="仿宋_GB2312"/>
          <w:szCs w:val="32"/>
        </w:rPr>
        <w:t>我来创业家讲课，是因为这里面的创业者需要各种鼓励，我不懂商业模式，但是我可以鼓励大家热血沸腾一次，让你最后丢了钱也挺开心。在这里我建议大家有几个心态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 </w:t>
      </w:r>
      <w:r>
        <w:rPr>
          <w:rFonts w:ascii="仿宋_GB2312" w:hAnsi="仿宋_GB2312"/>
          <w:szCs w:val="32"/>
        </w:rPr>
        <w:t>第一，不要怕生生死死，做任何事情只要命不丢就行了，你来到这个世界的时候就是赤裸裸的，你怕什么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  </w:t>
      </w:r>
      <w:r>
        <w:rPr>
          <w:rFonts w:ascii="仿宋_GB2312" w:hAnsi="仿宋_GB2312"/>
          <w:szCs w:val="32"/>
        </w:rPr>
        <w:t>第二，缺什么东西就去要，就像看见喜欢的女孩就去追，追不上是你运气不够，但是不追一辈子后悔。当年，我最不起眼的学生跟我要资源，第一次时，我不回信。可到第五次时，我必须回信，要不然良心过不去。以前我跟政府部门打电话，对方不同意我就放弃了，后来我就从这个学生身上学会了，一次不行求两次、两次不行求三次，求到第十次，还不行就再请另一个人来求。这个世界上</w:t>
      </w:r>
      <w:r>
        <w:rPr>
          <w:rFonts w:ascii="仿宋_GB2312" w:hAnsi="仿宋_GB2312"/>
          <w:szCs w:val="32"/>
        </w:rPr>
        <w:t>95%</w:t>
      </w:r>
      <w:r>
        <w:rPr>
          <w:rFonts w:ascii="仿宋_GB2312" w:hAnsi="仿宋_GB2312"/>
          <w:szCs w:val="32"/>
        </w:rPr>
        <w:t>事情，只要有勇气和胆量，加上死不要脸就能成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 </w:t>
      </w:r>
      <w:r>
        <w:rPr>
          <w:rFonts w:ascii="仿宋_GB2312" w:hAnsi="仿宋_GB2312"/>
          <w:szCs w:val="32"/>
        </w:rPr>
        <w:t>第三，紧跟时代，否则不管你做的事情多么牛，多么好，都有可能失败。比如开书店很有理想，但书店都没有办法经营下去了，没有跟上这个时代对于新商业模式和新需求的呼应，跟不上只能退出历史。我现在最担心我跟不上时代，但是我一直在努力，如果哪一天看到新东方死掉了，只要大家记住俞敏洪还活着就行，我还会努力地东山再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 </w:t>
      </w:r>
      <w:r>
        <w:rPr>
          <w:rFonts w:ascii="仿宋_GB2312" w:hAnsi="仿宋_GB2312"/>
          <w:szCs w:val="32"/>
        </w:rPr>
        <w:t>最后，变革自己，不要指望任何别人，也不能指望任何人，天下从来就没有什么救世主，能挽救我们，只有我们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 </w:t>
      </w:r>
      <w:r>
        <w:rPr>
          <w:rFonts w:ascii="仿宋_GB2312" w:hAnsi="仿宋_GB2312"/>
          <w:szCs w:val="32"/>
        </w:rPr>
        <w:t>再次感谢大家！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新东方官方</w:t>
      </w:r>
      <w:r>
        <w:rPr>
          <w:rFonts w:eastAsia="楷体_GB2312" w:ascii="楷体_GB2312" w:hAnsi="楷体_GB2312"/>
          <w:szCs w:val="32"/>
        </w:rPr>
        <w:t>BLOG</w:t>
      </w:r>
      <w:r>
        <w:rPr>
          <w:rFonts w:ascii="楷体_GB2312" w:hAnsi="楷体_GB2312" w:eastAsia="楷体_GB2312"/>
          <w:szCs w:val="32"/>
        </w:rPr>
        <w:t>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，作者：俞敏洪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28"/>
        </w:rPr>
        <w:t>2013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2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12</w:t>
      </w:r>
      <w:r>
        <w:rPr>
          <w:rFonts w:ascii="楷体_GB2312" w:hAnsi="楷体_GB2312" w:eastAsia="楷体_GB2312"/>
          <w:szCs w:val="28"/>
        </w:rPr>
        <w:t>日</w:t>
      </w:r>
      <w:r>
        <w:rPr>
          <w:rFonts w:ascii="仿宋_GB2312" w:hAnsi="仿宋_GB2312"/>
          <w:szCs w:val="28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02:00Z</dcterms:created>
  <dc:creator>new</dc:creator>
  <dc:description/>
  <cp:keywords/>
  <dc:language>en-US</dc:language>
  <cp:lastModifiedBy>WinXP</cp:lastModifiedBy>
  <dcterms:modified xsi:type="dcterms:W3CDTF">2013-12-11T03:35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