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</w:t>
      </w:r>
      <w:r>
        <w:rPr>
          <w:rFonts w:eastAsia="新宋体" w:cs="新宋体" w:ascii="新宋体" w:hAnsi="新宋体"/>
          <w:sz w:val="44"/>
          <w:szCs w:val="44"/>
        </w:rPr>
        <w:t>EAP</w:t>
      </w:r>
      <w:r>
        <w:rPr>
          <w:rFonts w:ascii="新宋体" w:hAnsi="新宋体" w:cs="新宋体" w:eastAsia="新宋体"/>
          <w:sz w:val="44"/>
          <w:szCs w:val="44"/>
        </w:rPr>
        <w:t>的理解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遇见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》读后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关工网站“健康人生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心理健康”栏目“小说连载”系列刊发刘晓红、刘芳芳写的《遇见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》（注：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），读完后我感概万分，我不禁对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产生了很多的好奇，也去查了很多的资料，让我对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有了更深的认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即员工帮助计划，是企业组织为员工提供的系统的、长期的援助与福利项目；通过专业人员对组织以及员工进行诊断和建议，提供专业指导、心理测评以发现问题，心理宣传、心理培训、心理咨询以预防及解决问题，效果评估与跟踪服务以完善问题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帮助员工及其家庭成员解决心理和行为问题，提高绩效及改善组织气氛和管理。简而言之，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是企业用于管理和解决员工个人问题，从而提高员工与企业绩效的有效机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最早出现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世纪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年代的美国。它充分发挥心理学对企业生存发展的作用，是一项由应用心理学专家（心智教练）深入企业，根据企业具体情况，通过对企业的诊断，为其管理者和员工提供管理以及个人心理帮助的专家解决方案。提高员工个人绩效和企业整体效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美国、英国、日本等国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非常盛行，一些企业设立了放松室、发泄室、茶室，来缓解员工的紧张情绪，或制定员工健康研修计划。到上世纪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年代末为止，世界财富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强中，有</w:t>
      </w:r>
      <w:r>
        <w:rPr>
          <w:rFonts w:ascii="仿宋_GB2312" w:hAnsi="仿宋_GB2312"/>
          <w:szCs w:val="32"/>
        </w:rPr>
        <w:t>90%</w:t>
      </w:r>
      <w:r>
        <w:rPr>
          <w:rFonts w:ascii="仿宋_GB2312" w:hAnsi="仿宋_GB2312"/>
          <w:szCs w:val="32"/>
        </w:rPr>
        <w:t>以上的企业建立了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项目。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的服务模式和内容包含有：工作压力、心理健康、灾难事件、职业生涯困扰、婚姻家庭问题、健康生活方式、法律纠纷、理财问题、减肥和饮食紊乱等，全方位帮助员工解决个人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外专业机构和易普斯的研究，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有三方面益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降低企业成本，提高生产率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能节省招聘费用、节省培训开支、减少错误解聘、减少赔偿费用、降低缺勤（病假）率、降低管理人员的负担、提高组织的公众形象、改善组织气氛、提高员工士气、增加留职率（尤其对关键职位员工）、改进生产管理、提高生产效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提高企业员工的生活质量，保持社会安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也可以降低工作压力、减少失业机会、消除不良嗜好、节省家庭开支、增进个人身心健康、促进家庭和睦、改善家庭与工作的关系、改善个人与社区的关系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高投资回报率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项研究表明，企业为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投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美元，可节省运营成本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美元。随着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的普及，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的效果评估日益受到人们关注。评估不仅让企业看到投资回报，同时它为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的严格实施提供了保障，本身已成为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整体的一部分。在美国、英国等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发达国家，有专业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效果评估机构，帮助企业进行评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是企业管理之本，是企业的活力资源，只有将员工管理好，企业才能更好的发展与前进。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计划就是对员工的帮助计划，通过这个计划就可以从组织和员工个人两方面为企业带来收益：组织方面即降低企业运营成本，提高生产效率；员工个人方面即提高个人工作与生活质量，促进心理健康，赢得双赢的局面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</w:t>
      </w:r>
      <w:r>
        <w:rPr/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1:00Z</dcterms:created>
  <dc:creator>new</dc:creator>
  <dc:description/>
  <cp:keywords/>
  <dc:language>en-US</dc:language>
  <cp:lastModifiedBy>WinXP</cp:lastModifiedBy>
  <dcterms:modified xsi:type="dcterms:W3CDTF">2014-03-04T09:2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