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科学育儿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呵护那一点点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李嘉颖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完这篇文章懂得如何善于发现别人的优点，教育的意义何在。“这位聪明伟大的母亲懂得在孩子的缺点中发现那一点点优点，并用无微不至的圣洁的母爱呵护着他生命中的那一点点光</w:t>
      </w:r>
      <w:r>
        <w:rPr>
          <w:rFonts w:eastAsia="楷体_GB2312" w:ascii="楷体_GB2312" w:hAnsi="楷体_GB2312"/>
          <w:szCs w:val="32"/>
        </w:rPr>
        <w:t>!</w:t>
      </w:r>
      <w:r>
        <w:rPr>
          <w:rFonts w:ascii="楷体_GB2312" w:hAnsi="楷体_GB2312" w:eastAsia="楷体_GB2312"/>
          <w:szCs w:val="32"/>
        </w:rPr>
        <w:t>而那一点点不曾被扑灭的光，总有一天会洒成满天的星星、月亮和太阳，照亮这个我们深爱着的人世啊。”“让我们虔诚地把故事牢记在心，用心思考，用心感悟。让教育智慧升华，炼就一双慧眼，发现孩子‘那一点点光’。总会有那一瞬间，一颗流星、一点流萤，在广袤的夜空，都是亮丽的风景，都让我们感受到每一个鲜活生命的独一无二和与众不同。”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关于孩子和母亲的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两岁了，第一次看见一只蚂蚁。也许别的母亲会鼓励她的孩子去一脚踩死那只蚂蚁来锻炼他的胆量。可是这个孩子的母亲却柔声地对他说：“儿子，你看它好乖哦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蚂蚁妈妈一定很疼爱她的蚂蚁宝宝呢</w:t>
      </w:r>
      <w:r>
        <w:rPr>
          <w:rFonts w:ascii="仿宋_GB2312" w:hAnsi="仿宋_GB2312"/>
          <w:szCs w:val="32"/>
        </w:rPr>
        <w:t>!”</w:t>
      </w:r>
      <w:r>
        <w:rPr>
          <w:rFonts w:ascii="仿宋_GB2312" w:hAnsi="仿宋_GB2312"/>
          <w:szCs w:val="32"/>
        </w:rPr>
        <w:t>于是小孩就趴在一旁惊喜地看那只蚂蚁宝宝。它遇见障碍物过不去了，小孩就用小手搭桥让它爬过去，母亲一脸欣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孩子上幼儿园了。有一次，他吃完了香蕉随手乱扔香蕉皮。她没有像一些母亲那样视而不见，而是让他捡起来，带着他丢进果皮箱里。然后给他讲了一个故事：有一个小女孩，在妈妈的熏陶下，她总要把垃圾扔进果皮箱里，有一次对面才有果皮箱，她就过马路去丢雪糕纸。妈妈看着她走过去。然而一辆车飞奔过来，小女孩像一只蝴蝶一样飞走了。她妈妈就疯了，每天都在那个地方捡别人丢下的垃圾。当地人感动了，从此不再乱丢垃圾，他们把那些绿色的果皮箱擦得一尘不染，在每一个果皮箱上都贴上小女孩的名字和美丽的相片。从此，那个城市成为一座永远美丽的城市。故事讲完了，孩子的眼眶湿润了。他说：妈妈，我再也不乱扔东西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上小学了。可是最近他总是迟到。老师找了他的母亲。她没有骂他，或者打他。临睡觉的时候，她对他说：“孩子，告诉妈妈好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为什么那么早出去，却还要迟到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孩子说他发现在河边看日出太美了，所以他每天都去，看着看着就忘了时间。第二天，母亲一早就跟他去河边看了日出。她说：“真是太美了，儿子，你真棒</w:t>
      </w:r>
      <w:r>
        <w:rPr>
          <w:rFonts w:ascii="仿宋_GB2312" w:hAnsi="仿宋_GB2312"/>
          <w:szCs w:val="32"/>
        </w:rPr>
        <w:t>!”</w:t>
      </w:r>
      <w:r>
        <w:rPr>
          <w:rFonts w:ascii="仿宋_GB2312" w:hAnsi="仿宋_GB2312"/>
          <w:szCs w:val="32"/>
        </w:rPr>
        <w:t>这一天，他没有迟到。傍晚，他放学回家时，他的书桌上有一只好看的小手表。下面压着一张纸条：因为日出太美了，所以我们更要珍惜时间和学习，你说是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爱你的妈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孩子上初中了。有一天，班主任打来电话，说有严重的事件找她去学校。原来，儿子在课堂上偷看一本画册，里面有几张人体画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她的脑袋嗡了一下。和老师交换了意见后，她替儿子要回了那本画册，仿佛什么也没有发生。第二天早晨，儿子在他的枕头上发现了那本画册，上面附着一封信：儿子，生命如花，都是美丽。所以一朵花枯了，很多年后，我们还能忆起；所以一个女人死了，千年后，我们还能怀念她的美丽，比如李清照，还有秋瑾。孩子，从美出发，记住那些让我们感动的细节，比如一片落叶，一件母亲给你织的毛衣，一个曾经为你弯腰系过鞋带的女孩……有一天，你就会以你充满色彩和生命的心香感召世人，就像你小的时候我给你讲的那个飞翔在果皮箱上的小女孩。人们爱她，因为她是天使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位极聪明伟大的母亲懂得在孩子的缺点中发现那一点点优点，并用无微不至的圣洁的母爱呵护着他生命中的那一点点光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而那一点点不曾被扑灭的光，总有一天会洒成满天的星星、月亮和太阳，照亮这个我们深爱着的人世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我们虔诚地把故事牢记在心，用心思考，用心感悟。让教育智慧升华，炼就一双慧眼，发现孩子“那一点点光。”总会有那一瞬间，一颗流星、一点流萤，在广袤的夜空，都是亮丽的风景，都让我们感受到每一个鲜活生命的独一无二和与众不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我们一起努力！让“呵护那一点点光”永存心中，作为我们教育行为的准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科学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博文，作者：戴光荣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7:00Z</dcterms:created>
  <dc:creator>new</dc:creator>
  <dc:description/>
  <cp:keywords/>
  <dc:language>en-US</dc:language>
  <cp:lastModifiedBy>WinXP</cp:lastModifiedBy>
  <dcterms:modified xsi:type="dcterms:W3CDTF">2013-10-22T09:30:00Z</dcterms:modified>
  <cp:revision>3</cp:revision>
  <dc:subject/>
  <dc:title>【如正式引用，须自行核实】</dc:title>
</cp:coreProperties>
</file>