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中的那座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方妙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刘墉先生说，你可以一辈子不登山，但你心中一定要有座山。它使你总往高处爬，它使你总有个奋斗的方向，它使你任何一刻抬起头，都能看到自己的希望。</w:t>
      </w:r>
      <w:r>
        <w:rPr>
          <w:rFonts w:ascii="黑体;SimHei" w:hAnsi="黑体;SimHei" w:eastAsia="黑体;SimHei"/>
        </w:rPr>
        <w:t>——题记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，一名广州中医药大学经管学院 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级公共事业管理专业的普通学生。我的名字也很普通，叫张方妙。因为过于普通，我一直以来都未引起大家的过多关注。但是，我是个执着的人，一个不服输的人。我的心中一直有座山，一座让我不断在攀登的山，而我也期待有“一览众山小”之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粤北山区的孩子，可以来到广州中医药大学这所重点大学读书，我很幸运，也很不容易。英德，我的家乡，全市每年考上重点大学的只有寥寥一百来人而已。所以，我很幸运，也觉得来之不易。而今日，我，张方妙，终于获得学校的二等综合奖学金了！我何以如此期待获得这份荣誉？或许，只有我一个人知道。但是，今天我想说出来，我要告诉大家，我有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精神，有坚持不懈的精神，有诸多好帮手，我不对自己不满意，我，要不断攀登、不断超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中有座山，我就用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精神攀登。犹记得我大一的排名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六十多，离奖学金的距离是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多，离第一名的差距是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多。有人告诉我，奖学金评比时，一般是差零点几分，甚至是零点零几分。“哦……”。这是我唯一的回复。没有人知道，当时这对我的内心造成了多大的冲击，甚至，连我自己也不知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得以前学鲁迅先生的那篇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的课文的时候，老师说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精神是自欺欺人，他的自我“安慰”是不值得学习的。但是，我觉得不然。为什么我们一定认为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精神一无是处呢？只要稍微把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精神改动一下就可以用了。我一直都在用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精神——无论是我失意时、受伤时还是心情不好时，我都会想起阿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精神，我把自己的心安慰一遍，然后再重新燃起斗志，开始爬我心中的那座山，直至精疲力竭，直至看到那“美丽的日出”。所以，我总是在忙，虽然别人不知道我在忙什么，我也不太清楚自己为什么要这么忙。一次次，我清晨比别人早一个小时起床；一次次，我在图书馆直接睡着了；一次次，我的身心都累了；一次次……如今，这些都成了我大学期间美好的回忆之一，而我也将这些美好的奋斗变成了自己的习惯——不断攀登的好习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中有座山，我就用坚忍不拔之志攀登。已经忘了是什么时候看到了下面这句话：古之成大事者，不惟有超世之才，而亦必有坚忍不拔之志。这句话是苏东坡先生说的，而今，这句话成了我的座右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不认为自己有什么超人的天赋，但是我对于自己的执着、坚韧还是比较看好的。所以，学院三球赛的排球赛场、足球赛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留下了汗水，学校的武术节有我的身影，而校运会中，跑道上也曾经出现了“独自”狂奔的背影。常常，别人放学回宿舍时，我在球场训练，直至天黑；常常，别人在吃晚饭时，我还在田径场孤独地奔跑着，只抱着“剩者为王”的信念；常常，别人坐在电脑前听音乐、准备休息的时候，我在</w:t>
      </w:r>
      <w:r>
        <w:rPr>
          <w:rFonts w:ascii="仿宋_GB2312" w:hAnsi="仿宋_GB2312"/>
        </w:rPr>
        <w:t>L</w:t>
      </w:r>
      <w:r>
        <w:rPr>
          <w:rFonts w:ascii="仿宋_GB2312" w:hAnsi="仿宋_GB2312"/>
        </w:rPr>
        <w:t>栋楼下的空地练习武术。我喜欢黑色的夜空，因为在黑夜中，没有人看得到我，这样，我才能更好地坚持，也是在黑夜中，我才能在筋疲力竭躺在地上之后看着天上的月亏月盈的变幻。月盈月亏，月亏月盈，就这样三球赛、武术训练、校运会，这“三座大山”我一一征服、各个击破。卖油翁说：我亦无他，唯手熟尔。而我，亦无他，唯坚韧而已，无超世之才，只能借坚忍不拔之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中有座山，我还会借助他人之力攀登。当今社会，一个人单打独斗是难以成功的。所谓一个好汉三个帮，纵使我称不上好汉，但是，我攀登之中还是需要众人的帮忙。学习上，自己先见贤思齐，见不贤而内自省，然后再“不耻”而问，请能者指教；生活中，广交好友，互相交流，有困难再求助于他人。当然，我的老师及朋友们也是我攀登高峰的好帮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，我很幸运，爬到了一个小山腰，看到了久违的那缕明媚的充满鼓励性的阳光——奖学金。在我攀登心中那座山的途中，获奖的一个助推器，虽非动力之源，但也不可忽略。感谢学校的鼓励，感谢帮助过我的人们，感谢和我一起奋斗的“战友”，感谢那些值得我感谢的一切，我，都会记得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对我说过，有追求的人是最有魅力的。任何荣誉都只是对过去的肯定，而并不能说明将来。不断追求，我在继续朝高处攀登，在我抬起头的一刻，我期待着山顶那绚丽的日出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Verdana" w:hAnsi="Verdana" w:cs="宋体;SimSun"/>
          <w:kern w:val="0"/>
          <w:szCs w:val="21"/>
          <w:shd w:fill="FFFFFF" w:val="clear"/>
        </w:rPr>
        <w:t>（</w:t>
      </w:r>
      <w:r>
        <w:rPr>
          <w:rFonts w:ascii="黑体;SimHei" w:hAnsi="黑体;SimHei" w:cs="宋体;SimSun" w:eastAsia="黑体;SimHei"/>
          <w:kern w:val="0"/>
          <w:szCs w:val="21"/>
          <w:shd w:fill="FFFFFF" w:val="clear"/>
        </w:rPr>
        <w:t>注：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网站刊发时间：</w:t>
      </w:r>
      <w:r>
        <w:rPr>
          <w:rFonts w:eastAsia="楷体_GB2312" w:cs="宋体;SimSun" w:ascii="楷体_GB2312" w:hAnsi="楷体_GB2312"/>
          <w:kern w:val="0"/>
          <w:szCs w:val="21"/>
          <w:shd w:fill="FFFFFF" w:val="clear"/>
        </w:rPr>
        <w:t>2012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年</w:t>
      </w:r>
      <w:r>
        <w:rPr>
          <w:rFonts w:eastAsia="楷体_GB2312" w:cs="宋体;SimSun" w:ascii="楷体_GB2312" w:hAnsi="楷体_GB2312"/>
          <w:kern w:val="0"/>
          <w:szCs w:val="21"/>
          <w:shd w:fill="FFFFFF" w:val="clear"/>
        </w:rPr>
        <w:t>4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月</w:t>
      </w:r>
      <w:r>
        <w:rPr>
          <w:rFonts w:eastAsia="楷体_GB2312" w:cs="宋体;SimSun" w:ascii="楷体_GB2312" w:hAnsi="楷体_GB2312"/>
          <w:kern w:val="0"/>
          <w:szCs w:val="21"/>
          <w:shd w:fill="FFFFFF" w:val="clear"/>
        </w:rPr>
        <w:t>28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日。</w:t>
      </w:r>
      <w:r>
        <w:rPr>
          <w:rFonts w:ascii="Verdana" w:hAnsi="Verdana" w:cs="宋体;SimSun"/>
          <w:kern w:val="0"/>
          <w:szCs w:val="21"/>
          <w:shd w:fill="FFFFFF" w:val="clear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2:00Z</dcterms:created>
  <dc:creator>deepin</dc:creator>
  <dc:description/>
  <cp:keywords/>
  <dc:language>en-US</dc:language>
  <cp:lastModifiedBy>new</cp:lastModifiedBy>
  <dcterms:modified xsi:type="dcterms:W3CDTF">2012-04-27T03:32:00Z</dcterms:modified>
  <cp:revision>4</cp:revision>
  <dc:subject/>
  <dc:title>姓名： 张方妙 </dc:title>
</cp:coreProperties>
</file>