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渐行渐远的不是距离，而是三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澜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在我们的一生中，会遇到很多很多人。而在这些人当中，与我们的缘分仅仅是擦肩而过的占很大一部分。剩下的一小部分，或许可以交个朋友，但是随着时间的流逝，终究越行越远。最后，还剩下那么几个，甚至是没有，不论距离、不论时间，仅仅是你的一个眼神，他都懂。所以，不必去惋惜那些离你越来越远的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7685" cy="3736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被这样一句话刷屏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的好朋友会渐行渐远，是因为你们活成了彼此不能理解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别人活成什么样子我们没法感同身受，毕竟我们没有经历过别人的人生，但是从谈天说笑里，我们却可以窥见一个人的三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一个人的三观，就决定了他在你眼里活成了什么样。我们或许理解，但不一定认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是这种彼此之间的不认同，才导致了心照不宣地渐行渐远，你不会过问，她也不愿深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时，我们有个三人帮，我，大黑，小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黑学习很用功，唯一的爱好就是看小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她一个人在那看得捂着嘴呵呵直笑，我和小白就嘲笑她，但她每次都一本正经地跟我们说，“我以后想当一个作家，写各种小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白没什么爱好，就是爱吃。但她吃不了多少，所以长得瘦瘦高高的，五官也小巧精致，是我们班的女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虽然成绩总是倒数，但追她的男生从没断过。只是她都婉言拒绝，从不接受他们的礼物和好意。她总说，“我又不喜欢人家，平白无故收别人东西不太好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三年，也不知道我们三个是怎么混到一块去的，总之我们都习惯了一起去食堂吃最爱的自助餐，一起去校门口的文具店买好看的笔记本，一起在体育课上抢场地打羽毛球，一起干好多好多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高中毕业，小白选择了本市一所学费比较贵的三本院校，大黑考上了本市一所二本大学，而我则去了另一座小城市读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异地，再加上大家都有各自的新圈子，我们三个联系也越来越少。但偶尔聊聊天，也并不会觉得尴尬和陌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反地，我们的渐行渐远不是因为距离远了，而是因为那一次约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寒假，我放假回来，我们三个约好一起回高中学校看看。那天见了面，大家都很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午我们去学校附近的商城吃饭，路过一家名牌包包店，小白指着里面的包包对我和大黑说：“上次有个男生就送了我一个这个牌子的包。”语气里满是骄傲和不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黑一脸羡慕，我却只感到惊讶，就脱口而出，“你不是不随便收别人礼物的吗？”小白也没觉得尴尬，只是淡淡地说了句“不要白不要啊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饭的时候，我偶然问起大黑的小说写得怎么样了，大黑笑了笑，回答我说：“那时候还是太年轻了啊，居然说要当什么作家。”语气间尽是自我嘲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她毕业后有什么打算，她是这么告诉我的：“找一份专业对口的工作吧，收入虽然不高但是比较稳定。其实我对未来没多大要求，而且现在男方家一般都有车有房的，我嫁过去了，男方肯定得给我父母养老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该说什么，小白倒是很认同，连连点头，“对啊，只要男方舍得给你花钱就都不是问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无言以对，只有默默地埋头吃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次见面之后，我们三个再没有一起聚过。她们没来约我，我也没去找她们。到现在，基本算是失联了，点赞都很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我在外地读书，我们虽然距离远聊得少，但也总觉得高中时的情谊没有变。之后见面了聊得多了，反而因为各自的三观不同而自然而然地渐行渐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她们的一些想法和观念我都了解，但我始终没办法认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知道我没有资格去批判或者评论别人的三观，但是我有资格去选择要不要继续和这样三观的人做朋友。当然，她们也一样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观这个东西，从来没有一个严格的分界线，去划定它好与坏，对与错的范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我从来不觉得她们的三观不好或者错了，只是她们的三观显然和我不一样，不在一个圈子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之前在网上看到一段话：“三观不同，一句话都嫌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人和人之间一定存在磁场这回事，沿着三观向外辐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了千句还是拉不近距离，有人坐在对面不说话也不尴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一个眼神，他大概就懂了。频率相似的人顺其自然就会聚在一起，磁场不合的人讲几句话也在翻山越岭，你始终到不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的是“三观不同，没法做朋友。”如今想来，深以为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地，如果三观契合，哪怕相隔万里，朋友就是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时的同桌兼好友傻梦，不爱学习，成绩一般，喜欢看各种书，历史，言情，唐诗宋词，都是信手拈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考后，我去了外地读书，她则因为高考失利选择复读，晚我一年考上了本市一所二本院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年，我们基本是没有联系的。我正享受着高考后风平浪静的大学生活，而她正在为高考埋头苦干，奋笔疾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年，她高考结束，我们才慢慢恢复联系。平常我们都有各自的事要忙，但偶尔聊聊天，总有说不完的话。放假时见面，我们俩就找个地方坐下来聊天，什么也不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会给我讲历代君王所不为人知的小事迹，我也喜欢听。她语速很快，总是滔滔不绝，但我都能听懂。我会和她讨论最近看的哪本书，里面哪个桥段让我很疑惑，她总是有自己独特的见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会毫无顾忌地聊未来聊理想，她说她想去西藏，不是为了什么洗涤心灵，就纯粹想去看看那里的风景和那里的人们。我告诉她，西藏也一直是我向往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互相恭维，也不必刻意迎合，三观相似的人好像有种天然的吸引力，自然而然地就会并肩而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系好不好和距离没关系，渐行渐远的也从来都不是距离，而是三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时候没有手机没有电脑，友人一别千里，除了车马很慢的书信往来，并没有太多联系。可离开了久居的地方，人就没有朋友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若三观契合，哪怕多年不见面不联系，某天偶然碰面也只有久别重逢的喜悦和说不完的话，哪里有心思去尴尬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三观相悖，就算天天住在一个屋檐下朝夕相处，也只觉得话不投机半句多。即便相对而坐，心也相隔万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有很多条路，不同的人会选择不同的路。我们的三观促使我们选择了这条路，与此同时，和我们三观不同的人便选择了另一条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选了这条路，就注定我们无法与不同路的人同行。但与我们三观契合的人，自然会与我们走到同一条路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路漫漫，越往前走，我们身边留下的，路上遇到的，就越是三观契合，志同道合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那些三观不同的人，在分岔路口就已经与我们道不同，不相为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别为渐行渐远的人感到无奈和忧伤。他们没有选择我们，我们的三观也不愿委身于他们的三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存在谁抛弃谁，谁遗忘谁，这只是一种相互的顺理成章的选择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这条路上只有你一个人，别害怕，也别担心，时间会帮你筛选出志同道合的人，与你并肩前行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读者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微信文章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逃兵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0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0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10-19T12:2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