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阅读心得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直面热点理性看，凝聚共识齐心干</w:t>
      </w:r>
    </w:p>
    <w:p>
      <w:pPr>
        <w:pStyle w:val="Normal"/>
        <w:jc w:val="center"/>
        <w:rPr/>
      </w:pPr>
      <w:r>
        <w:rPr>
          <w:rFonts w:cs="仿宋_GB2312" w:ascii="仿宋_GB2312" w:hAnsi="仿宋_GB2312"/>
          <w:szCs w:val="32"/>
        </w:rPr>
        <w:t>——</w:t>
      </w:r>
      <w:r>
        <w:rPr>
          <w:rFonts w:ascii="仿宋_GB2312" w:hAnsi="仿宋_GB2312"/>
          <w:szCs w:val="32"/>
        </w:rPr>
        <w:t>读《理性看齐心办》有感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经管凌文婷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9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7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记得今年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月初，党支部组织委员将《理性看齐心办》一书交与我手中，并嘱我细看此书，在阅读此书后，我感慨良多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《理性看齐心办》一书是由中共中央宣传部理论局编写的通俗理论读物，紧扣时代脉搏、针对现实问题、贴近群众生活，把理论阐释的准确性与析事明理的生动性、思想内容的深刻性与表现形式的通俗性融为一体，以一种全新的方式阐述党的创新理论。此理论以广大群众为基础，深入百姓生活，并从基层百姓眼中看待、解析问题，用老百姓喜闻乐见的语言、生动活泼的形式，与老百姓进行“面对面”交流、“心贴心”沟通，将理论与老百姓的生活紧密联系在一起，在深入调查研究、准确掌握群众所思所盼的基础上，梳理出公平正义怎么保障、收入分配怎么改革、环境恶化怎么扭转、食品安全怎么监管、教育质量怎么提高、养老难题怎么破解、道德失范怎么治理、铺张浪费怎么杜绝、干部作风怎么改进等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个问题，着眼群众视角、直面社会现实，着眼群众利益、谋划民生幸福，充分表达了广大群众的理论诉求和现实期盼，深刻体现了党的群众路线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作为农村学子，教育公平问题是我最为关心的问题，在区域之间、城乡之间、学校之间办学水平和教育质量还存在明显差距。“现在存在的普遍问题是农村的孩子要到县城里上学，而县城里孩子要到市里上学。一方面，城里存在‘大班额’、‘大校额’问题；另一方面，农村校舍空置，优质的教学设施闲置，又造成了资源浪费；农村学校的文体、图书等软件上与城里还存在不少差距。”冷继英代表如是说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而今城乡之间教育不均衡的焦点已发生位移，最大的问题在于师资力量的不均衡。农村教师的现状是：教师结构老龄化，教师年龄普遍偏大，知识陈旧，跟不上新时代的教育需求；优秀大学毕业生很难扎根农村，有的特岗教师工作一段时间便选择离开，服役期满的也想方设法调到城市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就像在我的家乡，以前是村里的孩子大都在我们的村小学念书，年轻老师也不少，可是这几年，村里的孩子很多都选择去镇小上学，所以村小学由以前的一个幼儿班、一个学前班，六个年级缩减为现在的一二三年级了，而年轻教师也调离了村里的学校。由于有些学生的家离镇小比较远，只好带饭到学校吃，因为营养午餐还没有普及到我们县。教育资源的分配不公，对于寒门学子、农村学子来说，是极其不公平的，教育公平是目前我国急需解决的问题，这关系到我们国家的人才发展，关系到国家的未来。虽然国家在积极纠正教育不公现象，但是中国人口众多、城乡众多，要真正实现教育公平将是漫长、艰辛的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此书中还针对当前我国的发展形势和干部群众思想实际，深入探讨中国目前最为热门的一些话题，我在此就不一一发表自己的看法了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 xml:space="preserve">总之，我们要立身于群众，做好群众中的理论工作，不仅要帮助大家解析原因、明辨事理，更要增进共识、推动实践。也就是说，不仅要直面热点理性看，更要凝聚共识齐心干。 </w:t>
      </w:r>
    </w:p>
    <w:p>
      <w:pPr>
        <w:pStyle w:val="Normal"/>
        <w:ind w:firstLine="632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0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1</w:t>
      </w:r>
      <w:r>
        <w:rPr>
          <w:rFonts w:ascii="楷体_GB2312" w:hAnsi="楷体_GB2312" w:cs="新宋体" w:eastAsia="楷体_GB2312"/>
          <w:szCs w:val="32"/>
        </w:rPr>
        <w:t>日）</w:t>
      </w:r>
      <w:r>
        <w:rPr>
          <w:rFonts w:ascii="仿宋_GB2312" w:hAnsi="仿宋_GB2312"/>
          <w:szCs w:val="32"/>
        </w:rPr>
        <w:t xml:space="preserve">                        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1:14:00Z</dcterms:created>
  <dc:creator>new</dc:creator>
  <dc:description/>
  <cp:keywords/>
  <dc:language>en-US</dc:language>
  <cp:lastModifiedBy>User</cp:lastModifiedBy>
  <dcterms:modified xsi:type="dcterms:W3CDTF">2014-10-09T13:01:00Z</dcterms:modified>
  <cp:revision>4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