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迷茫的自己，我想对你说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经管黄敏怡，</w:t>
      </w:r>
      <w:r>
        <w:rPr>
          <w:rFonts w:eastAsia="楷体_GB2312" w:cs="黑体;SimHei" w:ascii="楷体_GB2312" w:hAnsi="楷体_GB2312"/>
          <w:szCs w:val="32"/>
        </w:rPr>
        <w:t>2014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今天一早经过天桥的时候，看到生活区足球场上帐篷林立，师兄师姐们身着职业装，在凛冽寒风中等待着面试官的到来。是的，一年一度的校园招聘会（医药类）就在这个平日里足球队员们拼杀的绿茵场上上演，其紧张气氛与往日足球比赛所差不多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是一个大三的师姐，看到过三次招聘会，往年的同一时间，自己的心里面都是忐忑地，可是忐忑过后，什么也没剩下。从早上目睹师兄师姐排队入场到中午回到宿舍之间，关于自己的未来我想了好多，也纠结了很多，作为一个大学三年级的学生，我不得不思考一下过去和将来路该怎样走的问题。虽然我很想逃避，不想知道所谓的就业压力有多大，就业竞争又有多么激烈，但是，想想时间走得很快，三百多个日子后，身穿职业装的就是自己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首先我回想。想起一位大学老师的话，从我们踏进大学的校园之门起，我们就开始在自己的“简历”上面填内容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从修学校安排的专业课程，到学生社团的参加，各种学生活动的参与，自己从中到底得到些什么了呢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回想起来，我没有挂过一门课程，但这就是我自己想要的学习吗？似乎不够。我参加过各类英语比赛、数学建模大赛，参加过书法比赛、创业大赛，有获过奖的也有没获奖的，似乎也还不够。我去过湛江三下乡，参加过各种义工活动，去过做信息科技公司当话务员，去过养老院见习，这就够了吗？好像也不够。我考过普通话，四六级都过了，而且大一大二都拿奖学金了，但是似乎自己真没有找到可以一辈子做的事情，但我决不允许自己否认前两年学习所得。特别赞同某位牛人说的“教育无非是一切已学过的东西都忘掉后所剩下的东西”。相信接受大学教育更是如此，所以自己修过这么多课程，参加了这么多的活动，都是有收获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么问题就来了，如果今天我就去参加招聘会了，在同龄人中，自己到底有什么优势呢？怎么样才可以得到心仪的单位的</w:t>
      </w:r>
      <w:r>
        <w:rPr>
          <w:rFonts w:cs="黑体;SimHei" w:ascii="仿宋_GB2312" w:hAnsi="仿宋_GB2312"/>
          <w:szCs w:val="32"/>
        </w:rPr>
        <w:t>HR</w:t>
      </w:r>
      <w:r>
        <w:rPr>
          <w:rFonts w:ascii="仿宋_GB2312" w:hAnsi="仿宋_GB2312" w:cs="黑体;SimHei"/>
          <w:szCs w:val="32"/>
        </w:rPr>
        <w:t>的青睐呢？这么多人，为什么就要选我呢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其次从自己的身上找出问题解决问题，才能知己知彼，百战不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第一，外貌竞争力。虽说这张脸是爸爸妈妈给的，无论美丑都得接受，是的，我接受了，我也没有不喜欢，只是如果自己可以将自己变得更清秀一些就更好了。从小老师就教导我们，外表美并不重要，心灵美才是最重要的。长大后才发现，并不是这么简单，事实上是外表和德能是同等重要的。我相信在社会上工作了的人没有人第一眼就可以看出别人的内心，也没有首先想要了解别人的内心修养、道行有多高，相反，都看外表。古人说，腹有诗书气自华，但是你读了多少书谁看得出来啊？我们不可能要求别人从认识我们的第一天就知道自己的读过什么书，修过什么高雅脱俗的技艺吧，所以怎么给人留下深刻印象就成了我从现在开始必须重视的课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第二，表达能力，一向内向的我在表达方面实在是还有很大进步空间，记忆很深刻的一</w:t>
      </w:r>
      <w:r>
        <w:rPr>
          <w:rFonts w:ascii="仿宋_GB2312" w:hAnsi="仿宋_GB2312" w:cs="宋体;SimSun" w:eastAsia="宋体;SimSun"/>
          <w:szCs w:val="32"/>
        </w:rPr>
        <w:t>囧</w:t>
      </w:r>
      <w:r>
        <w:rPr>
          <w:rFonts w:ascii="仿宋_GB2312" w:hAnsi="仿宋_GB2312" w:cs="仿宋_GB2312"/>
          <w:szCs w:val="32"/>
        </w:rPr>
        <w:t>样就是在思修课上做展示，在台下我没有练习</w:t>
      </w:r>
      <w:r>
        <w:rPr>
          <w:rFonts w:ascii="仿宋_GB2312" w:hAnsi="仿宋_GB2312" w:cs="黑体;SimHei"/>
          <w:szCs w:val="32"/>
        </w:rPr>
        <w:t>，在台上面对自己的同班同学，一时间只会说几个词，“就是”、“也就是”，估计这应该是最失败的一次演讲，正反映出自己的软肋——演讲或者表达能力差。胆怯是一个原因，更重要的是自己没有足够多地去尝试上台发言，在众人面前发言的锻炼太少了。这已经不是一个提倡“沉默是金”的时代了，一个人有没有料子，要说出来，表现出来让别人看到听到，没有人愿意揣度，没有人愿意深入了解猜测你的内心想的是什么。所以，我可以做的只有改变，争取每一个讲话的机会，无论是对室友说，还是在课堂上说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第三，方向感不强，这是最要命的，当身边的同学去了解考研咨询或者工作就业信息，去刷图书馆，去准备公务员考试，自己呢？大三上学期只有四门课，一周五天只有四次课，每次都是上午有课，所以相对前两年，这学期真的很闲，之前有去过蹭师弟师妹的</w:t>
      </w:r>
      <w:r>
        <w:rPr>
          <w:rFonts w:cs="黑体;SimHei" w:ascii="仿宋_GB2312" w:hAnsi="仿宋_GB2312"/>
          <w:szCs w:val="32"/>
        </w:rPr>
        <w:t>spss</w:t>
      </w:r>
      <w:r>
        <w:rPr>
          <w:rFonts w:ascii="仿宋_GB2312" w:hAnsi="仿宋_GB2312" w:cs="黑体;SimHei"/>
          <w:szCs w:val="32"/>
        </w:rPr>
        <w:t>数据处理课程，也想网上学习视频剪辑技术，想想多增加一点技能也好。可是两个都没有坚持下来，学习了一些基本的知识之后就没有所以然了。说到底就是自己的方向感不强，没有一个很明确的目标，更别说为这个目标而设立的一个计划了。大二已经学习了大学生职业规划这门课，但是自己都没有实际用上，都大三了还没有一个完整的职业生涯规划。所以目前的我必须给自己一个切实可行的计划，好让路走得更有效率一些，少一些盲目，少一些迷茫，也多给自己一些自信充实的时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些话算是对自己的一个自我反思，反省自己这两年多来，所做的不一定是为自己将来的工作服务的，那又有什么关系呢？每一个大学生都会经过这个迷茫的时期，虽然不知道前路怎么走，可是至少我把该做的都做了，而且自己是很认真地去完成的，所以我不后悔，也不会责怪自己，我要做的就是再努力一点点，再看清楚一点点，再往前走一点点。虽然我不是一个十分优秀的学生，但我确信我会成为最好的自己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7:00Z</dcterms:created>
  <dc:creator>new</dc:creator>
  <dc:description/>
  <cp:keywords/>
  <dc:language>en-US</dc:language>
  <cp:lastModifiedBy>User</cp:lastModifiedBy>
  <dcterms:modified xsi:type="dcterms:W3CDTF">2014-12-08T03:2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