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守护天使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斯靖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“养儿一百岁，忧到九十九”，“谁言寸草心，报得三春晖”……每次读到三毛的这篇文章，心头都会涌现一股心酸。读完它，才知道，什么叫“众里寻他千百度，那人却在灯火阑珊处”，什么叫“树欲静而风不止，子欲养而亲不待”，最爱你的人是谁？——他们一直在身边守护着你啊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圣诞节前几日，邻居的孩子拿了一个硬纸做成天使来送我。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“这是假的，世界上没有天使，只好用纸做。”汤米把手臂扳住我的短木门，在花园外跟我谈话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其实，天使这东西是有的，我就有两个。”我对孩子夹夹眼睛认真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在哪里？”汤米疑惑好奇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仰起头来问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现在是看不见了，如果你早认识我几年，我还跟他们住在一起呢！”我拉着孩子的头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在哪里？他们现在在哪里？”汤米热烈地追问着，“在那边，那颗星的下面住着他们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真的，你没骗我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真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是天使，你怎么会离开他们呢？我看还是骗人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时候我不知道，不明白，不觉得这两个天使在守护着我，连夜间也不合眼的守护着呢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哪有跟天使在一起过日子还不知不觉的人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太多了，大部分都像我一样的不晓得哪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都是小孩子吗？天使为什么要守着小孩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因为上帝分小孩子给天使们之前，先悄悄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把天使的心装到孩子身上去了，孩子还没分到，天使们一听到他们孩子心跳的声音，都感动得哭了起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天使是悲伤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吗？你说他们哭着？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他们常常流泪得，因为太爱他们守护着的孩子，所以往往流了一生的眼泪，流着泪还不能擦啊，因为翅膀要护着孩子。即使是一秒种也舍不得放下来找手巾，怕孩子吹了风淋了雨要生病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胡说的，哪有那么笨的天使。”汤米听得笑了起来，很开心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把自己挂在木栅上晃来晃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一天，被守护着的孩子总算长大了，孩子对天使说——要走了。又对天使们说——请你们不要跟着来，这是很讨人嫌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天使怎么说？”汤米问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天使怎么说？”汤米问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天使吗？彼此对望了一眼，什么都不说，他们把身边最好，最珍贵的东西都给了要走的孩子，这孩子把包袱一背，头也不回的走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天使关上门哭着是吧？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天使们哪里来得及哭，他们连忙飞到高一点的地方去看孩子，孩子越走越快，越走越远，天使们都老了，还是挣扎着拼命向上飞，想再看孩子最后一眼。孩子变成了一个小黑点，渐渐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小黑点也看不见了，这时候，两个天使才慢慢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飞回家去，关上门，熄了灯，在黑暗中静静的流下泪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小孩到哪里去了？”汤米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去哪里都不要紧，可怜的是两个老天使，他们失去了孩子，也失去了心，翅膀下没有了要他们庇护的东西，终于可以休息休息了。可是撑了那么久的翅膀，已经僵了，硬了，再也放不下来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走掉的孩子呢？难道真不想念守护他的天使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啊！刮风，下雨的时候，他自然会想到有翅膀的好处，也会想念得哭一阵呢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是说，那个孩子只是想念翅膀得好处，并不真想念那两个天使本身啊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着汤米的这句问话，我呆住了好久好久，捏着他做的纸天使，望着黄昏的海面说不出话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后来也会真想天使的。”我慢慢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什么时候？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孩子知道。他永远回不去了的那一天开始，他会日日夜夜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想念着老天使们了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为什么不回去了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因为离家的孩子，突然在一个早晨醒来，发现自己也长了翅膀，自己也正在变成天使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了翅膀还不好，可以飞回去了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种守望的天使是不会飞的，他们的翅膀是用来遮风避雨的，不会飞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翅膀下面是一个小房子，是家，是新来的小孩，是爱，也是眼泪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做这种天使</w:t>
      </w:r>
      <w:r>
        <w:rPr>
          <w:rFonts w:ascii="仿宋_GB2312" w:hAnsi="仿宋_GB2312"/>
          <w:szCs w:val="32"/>
        </w:rPr>
        <w:t>好</w:t>
      </w:r>
      <w:r>
        <w:rPr>
          <w:rFonts w:ascii="仿宋_GB2312" w:hAnsi="仿宋_GB2312"/>
          <w:szCs w:val="32"/>
        </w:rPr>
        <w:t>苦！”汤米严肃的下了结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很苦，可是他们以为这是最最幸福的工作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汤米动也不动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盯住我，又问：“你说，你真的有两个这样的天使？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真的。”我对他肯定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点点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为什么不去跟他们在一起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以前说过，这种天使们，要回不去了，一个人的眼睛才亮了，发现原来他们是天使，以前是不知道的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懂你说什么！”汤米耸耸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有一天大了</w:t>
      </w:r>
      <w:r>
        <w:rPr>
          <w:rFonts w:ascii="仿宋_GB2312" w:hAnsi="仿宋_GB2312"/>
          <w:szCs w:val="32"/>
        </w:rPr>
        <w:t>就</w:t>
      </w:r>
      <w:r>
        <w:rPr>
          <w:rFonts w:ascii="仿宋_GB2312" w:hAnsi="仿宋_GB2312"/>
          <w:szCs w:val="32"/>
        </w:rPr>
        <w:t>会懂，现在不可能让你知道的。有一天，你爸爸，妈妈——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汤米突然打断了我的话，他大声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说：“我爸爸白天在银行上班，晚上在学校教书，从来不在家，不跟我们玩；我妈妈一天到晚在洗衣煮饭扫地，</w:t>
      </w:r>
      <w:r>
        <w:rPr>
          <w:rFonts w:ascii="仿宋_GB2312" w:hAnsi="仿宋_GB2312"/>
          <w:szCs w:val="32"/>
        </w:rPr>
        <w:t>又</w:t>
      </w:r>
      <w:r>
        <w:rPr>
          <w:rFonts w:ascii="仿宋_GB2312" w:hAnsi="仿宋_GB2312"/>
          <w:szCs w:val="32"/>
        </w:rPr>
        <w:t>总是在</w:t>
      </w:r>
      <w:r>
        <w:rPr>
          <w:rFonts w:ascii="仿宋_GB2312" w:hAnsi="仿宋_GB2312"/>
          <w:szCs w:val="32"/>
        </w:rPr>
        <w:t>管着</w:t>
      </w:r>
      <w:r>
        <w:rPr>
          <w:rFonts w:ascii="仿宋_GB2312" w:hAnsi="仿宋_GB2312"/>
          <w:szCs w:val="32"/>
        </w:rPr>
        <w:t>我们这些小孩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我的爸爸妈妈一点意思都没有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到这儿，汤米的母亲站在远远的家门。高呼着：“汤米，回来吃晚饭，你在哪里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看，噜不噜苏，一天到晚找我吃饭，吃饭，讨厌透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汤米从木栅门上跳下来，对我点点头，往家的方向跑去，嘴里说着：“如果我也有你说的那两个天使就好了，我是不会有这种好运气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汤米，你现在不知道，你将来知道的时候，已经太晚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百度文库，作者：三毛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WinXP</cp:lastModifiedBy>
  <dcterms:modified xsi:type="dcterms:W3CDTF">2013-09-24T11:5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