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叫朋友的人，不是过客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看了这篇文章，使得我对于朋友和友谊有了更深一步的了解。在高中之前我和作者一样对朋友并不是太相信，因为觉得没有什么人是可以陪伴你一辈子的。在大学后认识了一个好朋友，每次和他在一起就充满了动力。我无法猜测我们到底会一起成为好朋友多久，但是我相信在我们的大学生活里这必定是美好的一段回忆。谨以此文献给所有好朋友，献给所有的同学，希望各位都在大学中收获友谊！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直以为，有一些人就算再好，如果不能陪我走完人生的旅途，那他们，就是过客。而那些称之为过客的人，注定要渐行渐远，直到最后被彻底遗忘在某个记忆的深处，再也看不见。渐渐的，我发现我的这种看法是错的，那些曾一度称之为朋友的人，不是过客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（一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天是愚人节，在家闲的无聊，打开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分组，本想找一个人“愚”一下，看着一个个逐渐陌生的名字，不知道该怎么做，最后随机选了一个大约很长时间，长到接近两年都没有联系的朋友，确定目标后，打开了聊天窗口，几经犹豫，终于用键盘迟钝的在会话框上打了两个字“你是”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“你真不知道我是谁？”那边很快回复过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恩，你是？”我接着进行我的愚人游戏，那边也一步步走入圈套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好吧。”两个字结束后，那边就再也没有了回复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问你是谁，你怎么不理人啊，我删人了啊。”大约过了几分钟看那边迟迟没有回复，我沉不住气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大约又过了一会儿，收到了对方的邮件，打开一看，那里面姓名、性别、联系方式、兴趣爱好……我能想到的，以及我想不到的都发了过来，个人资料介绍的很详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我只是要一个名字，有必要搞得那么夸张吗？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有必要，你现在用的那个号是我一个好朋友的，只要你不把我从她的分组里删除，说什么我都答应。”那边以极快的速度传来一段文字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看了这几句话，当时蛮感动的，本来就想过个愚人节“愚”一下，却没想到一个偶然，却懂得了“朋友”二字的真正含义，时间不是问题，距离也不是问题，只要心中有彼此，还记得曾经有这么一个人，这么一段友谊，对双方来说，都是莫大的美好。那一刻，他还记得我，我却快要把他从我的记忆中删除，多少有些惭愧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兄弟，愚人节快乐！ 另外别指望我会把你删了！”打上这几个字后，感觉曾经的那种记忆又回来了：曾经一起满校园狂奔，曾经一起看蚂蚁搬家，曾经一起骑着单车回家……我不能忘记他！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（二）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记得那是一天中午，吃过午饭后，闲着没事玩手机，背背朋友的手机号，看到有几个陌生而又熟悉的号码，想想那些人，现在也差不多把我忘干净了，心想，没太多联系的人，就删了吧。删到一个人的时候不小心错按了，电话打过去了，我又急急忙忙地扣上了电话，想着，没准人家早就把你忘了，就算没忘，也差不多了，打给人家，又要说些什么。我悻悻的删了那个手机号，便关机睡觉去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我是被一阵急促的敲门声吵醒的，打开门的那一刻，我着实吃了一惊。那个我偶然拔打出去的电话的主人就站在我的面前，大汗淋漓，旁边还停着一辆自行车，显然她是赶路来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有事吗？出什么事了？”我看着她满头大汗的样子，带着满脸的疑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不应该是我问你吗，你给我打了个电话我还没来的接你就挂了，打了好几个电话你都没接，我还以为你出事了来着”。她边用袖子擦着脸上的汗，边气喘呼呼的对我说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就是因为这个，这么简单？”我惊奇道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最近看你空间里个性签名太过忧伤，本来就担心你，你又给我打了电话，记得以前你受委屈的时候走回打电话和我说，这回还没接你就扣了，我怕你想不开……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我没事，真没事，进来坐坐吧。”听着她说的话，心里有点莫名的感动，却发现早已把人家晾在外面好久，急忙来了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不了，看到你没事我就放心了，家里还有事，我先走了。”说罢，骑上自行车，匆匆忙忙的离开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看着她远去的背影，心里觉得酸酸的，却又甜甜的。打开手机，看到那几十条未接来电，我重新郑重的把她的号码放到朋友的分栏，同时也把她这个人放在我的心里。这个人，不能忘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这是两则真实的发生在我身上的故事，他们改变了我对“朋友”二字的理解，让我正确认识什么是真正的友谊，什么是真真正正的朋友。我清楚的明白，他们不是我生命中的过客，他们只是换了一种方式在默默地陪着我走下去，他们一直在，他们一直关注着我的喜怒哀乐，而他们是我生命中最不容许忘记的人，他们就是朋友，一生的朋友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，作者：末艾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0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55:00Z</dcterms:created>
  <dc:creator>new</dc:creator>
  <dc:description/>
  <cp:keywords/>
  <dc:language>en-US</dc:language>
  <cp:lastModifiedBy>User</cp:lastModifiedBy>
  <dcterms:modified xsi:type="dcterms:W3CDTF">2014-09-08T05:20:00Z</dcterms:modified>
  <cp:revision>4</cp:revision>
  <dc:subject/>
  <dc:title>【如正式引用，须自行核实】</dc:title>
</cp:coreProperties>
</file>