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差生同样可以上名校</w:t>
      </w:r>
    </w:p>
    <w:p>
      <w:pPr>
        <w:pStyle w:val="Normal"/>
        <w:ind w:firstLine="630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楷体_GB2312" w:hAnsi="楷体_GB2312" w:cs="新宋体" w:eastAsia="楷体_GB2312"/>
          <w:szCs w:val="32"/>
        </w:rPr>
        <w:t>中药王欢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ind w:firstLine="630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我身边的很多同学上了大学以后每天都过得浑浑噩噩。跨出高中大门不久的我们，急于给自己找一个放纵的理由。放纵久了，就忘记当时自己为之奋斗的梦想是什么了。大学毕业后回头一看，好像什么都没有做过。而我，不想这样。推荐这篇文章给大家看，希望大家能够从这篇文章中回忆起高三时候的动力，把未来的每一天都过得像备战高考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drawing>
          <wp:inline distT="0" distB="0" distL="0" distR="0">
            <wp:extent cx="556514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知道有很多人由于成绩差，都想放弃高考。很多人由于成绩差，于是自暴自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这里我来说说我去年的高考经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高中是在市重点中学。当时以为进了重点中学就有了保障。于是我开始上网，看小说。基本上每节课都拿着个电子词典躲在后面看小说。放学了，先去网吧玩一个小时再回家。高二分班了。我是学理科的。当时学校一共</w:t>
      </w:r>
      <w:r>
        <w:rPr>
          <w:rFonts w:cs="新宋体" w:ascii="仿宋_GB2312" w:hAnsi="仿宋_GB2312"/>
          <w:szCs w:val="32"/>
        </w:rPr>
        <w:t>16</w:t>
      </w:r>
      <w:r>
        <w:rPr>
          <w:rFonts w:ascii="仿宋_GB2312" w:hAnsi="仿宋_GB2312" w:cs="新宋体"/>
          <w:szCs w:val="32"/>
        </w:rPr>
        <w:t>个理科班。还有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个文科班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头两个班是科技班。号称清华班。虽然是这么说。每年考起清华的也就那么</w:t>
      </w:r>
      <w:r>
        <w:rPr>
          <w:rFonts w:cs="新宋体" w:ascii="仿宋_GB2312" w:hAnsi="仿宋_GB2312"/>
          <w:szCs w:val="32"/>
        </w:rPr>
        <w:t>3-5</w:t>
      </w:r>
      <w:r>
        <w:rPr>
          <w:rFonts w:ascii="仿宋_GB2312" w:hAnsi="仿宋_GB2312" w:cs="新宋体"/>
          <w:szCs w:val="32"/>
        </w:rPr>
        <w:t>个人。毕竟我这里不是什么大城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初我被分进了最后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班中。也就是全年级最差的几个班。但我并没有意识到什么。继续看小说，上网。一直持续到了高三。我那时的成绩是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多分。从来没超过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一直到了离高考还有</w:t>
      </w:r>
      <w:r>
        <w:rPr>
          <w:rFonts w:cs="新宋体" w:ascii="仿宋_GB2312" w:hAnsi="仿宋_GB2312"/>
          <w:szCs w:val="32"/>
        </w:rPr>
        <w:t>260</w:t>
      </w:r>
      <w:r>
        <w:rPr>
          <w:rFonts w:ascii="仿宋_GB2312" w:hAnsi="仿宋_GB2312" w:cs="新宋体"/>
          <w:szCs w:val="32"/>
        </w:rPr>
        <w:t xml:space="preserve">多天时。那时老师也不对我们抱任何希望。只是每天跟我们说，你们加油吧，考个三本就行了。你们不要把目标定的太高，要实事求是。 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我也不知道为什么，我特别喜欢香港。于是我就跟我的同学说我想去香港上大学。当时什么情况你们应该想得到。一个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多分的人想去香港。所有人都笑我，说你这个样子，能进大学就不错了，还香港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也在网上查了一下香港。的确很难。而且学费要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万左右。我就跟我父母说我想去香港，香港的学费好象要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万。我家也不是很有钱。当时我妈妈听了我说想去香港，非常高兴，她认为我终于想学习了。于是对我说，只要你考起香港，我就算把房子卖了也要让你去读。当时我听了十分感动，想起以前那么不爱学习，实在太对不起父母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把自己关在房里痛哭了一场。下定决心一定要好好学习。要创造一个奇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找了一个星期天，去书店买了大量的资料。开始认真学习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离高考还有</w:t>
      </w:r>
      <w:r>
        <w:rPr>
          <w:rFonts w:cs="新宋体" w:ascii="仿宋_GB2312" w:hAnsi="仿宋_GB2312"/>
          <w:szCs w:val="32"/>
        </w:rPr>
        <w:t>230</w:t>
      </w:r>
      <w:r>
        <w:rPr>
          <w:rFonts w:ascii="仿宋_GB2312" w:hAnsi="仿宋_GB2312" w:cs="新宋体"/>
          <w:szCs w:val="32"/>
        </w:rPr>
        <w:t>天。我开始每天只睡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小时。晚上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到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点。中午再睡一小时。我在手机上设了闹钟，每天不停的提示自己要考香港。我把手机的背景也换成了香港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就这样不停的学习，同时也忍受同学们的嘲笑。他们笑我装正经，天天拿本书不知道在看些什么。他们的话我选择一概不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月后，考了一次月考。我依然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多分，没有任何起色。同学们更加嘲笑我了。我依然不理。两个月后，有一次月考，我考了</w:t>
      </w:r>
      <w:r>
        <w:rPr>
          <w:rFonts w:cs="新宋体" w:ascii="仿宋_GB2312" w:hAnsi="仿宋_GB2312"/>
          <w:szCs w:val="32"/>
        </w:rPr>
        <w:t>280</w:t>
      </w:r>
      <w:r>
        <w:rPr>
          <w:rFonts w:ascii="仿宋_GB2312" w:hAnsi="仿宋_GB2312" w:cs="新宋体"/>
          <w:szCs w:val="32"/>
        </w:rPr>
        <w:t>多。同学们继续嘲笑我，但我知道我已经有了进步，因为我以前一直是</w:t>
      </w:r>
      <w:r>
        <w:rPr>
          <w:rFonts w:cs="新宋体" w:ascii="仿宋_GB2312" w:hAnsi="仿宋_GB2312"/>
          <w:szCs w:val="32"/>
        </w:rPr>
        <w:t>240</w:t>
      </w:r>
      <w:r>
        <w:rPr>
          <w:rFonts w:ascii="仿宋_GB2312" w:hAnsi="仿宋_GB2312" w:cs="新宋体"/>
          <w:szCs w:val="32"/>
        </w:rPr>
        <w:t>左右。由于我落后的太多，所以开始进步实在慢了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直到第三个月。我终于突破了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分。同学们继续嘲笑我，说，不错啊，从哪抄来的啊。考了</w:t>
      </w:r>
      <w:r>
        <w:rPr>
          <w:rFonts w:cs="新宋体" w:ascii="仿宋_GB2312" w:hAnsi="仿宋_GB2312"/>
          <w:szCs w:val="32"/>
        </w:rPr>
        <w:t>300</w:t>
      </w:r>
      <w:r>
        <w:rPr>
          <w:rFonts w:ascii="仿宋_GB2312" w:hAnsi="仿宋_GB2312" w:cs="新宋体"/>
          <w:szCs w:val="32"/>
        </w:rPr>
        <w:t>分啊。我继续不理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真的非常苦。几乎除了吃饭睡觉，我都呆在教室里。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我是住宿的</w:t>
      </w:r>
      <w:r>
        <w:rPr>
          <w:rFonts w:cs="新宋体" w:ascii="仿宋_GB2312" w:hAnsi="仿宋_GB2312"/>
          <w:szCs w:val="32"/>
        </w:rPr>
        <w:t>)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四个月，离高考还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天左右。这次月考我考了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多，由于我这个班是最差的，所以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分排在了前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名。这时，同学们不再嘲笑我了，都惊讶我的进步。差班就是差班，全班似乎除了我没一个人进步了。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多天前第一是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多分，现在，第一名还是</w:t>
      </w:r>
      <w:r>
        <w:rPr>
          <w:rFonts w:cs="新宋体" w:ascii="仿宋_GB2312" w:hAnsi="仿宋_GB2312"/>
          <w:szCs w:val="32"/>
        </w:rPr>
        <w:t>400</w:t>
      </w:r>
      <w:r>
        <w:rPr>
          <w:rFonts w:ascii="仿宋_GB2312" w:hAnsi="仿宋_GB2312" w:cs="新宋体"/>
          <w:szCs w:val="32"/>
        </w:rPr>
        <w:t>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师找到我说，你进步很快，加点油，争取考个二本。这话我听都懒得听，在老师看来，差班的人似乎只配上二本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虽然我进了班上前</w:t>
      </w:r>
      <w:r>
        <w:rPr>
          <w:rFonts w:cs="新宋体" w:ascii="仿宋_GB2312" w:hAnsi="仿宋_GB2312"/>
          <w:szCs w:val="32"/>
        </w:rPr>
        <w:t>5,</w:t>
      </w:r>
      <w:r>
        <w:rPr>
          <w:rFonts w:ascii="仿宋_GB2312" w:hAnsi="仿宋_GB2312" w:cs="新宋体"/>
          <w:szCs w:val="32"/>
        </w:rPr>
        <w:t>但我知道我不能骄傲，这是差班，在这个班上即使第一也丝毫不能证明什么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离高考还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多天，我开始减少自己的睡眠时间，由以前的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小时变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小时。我是十分赞同不熬夜的。每天必须保证最少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小时的睡眠时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天。学校组织最后一次模拟考试。我考了</w:t>
      </w:r>
      <w:r>
        <w:rPr>
          <w:rFonts w:cs="新宋体" w:ascii="仿宋_GB2312" w:hAnsi="仿宋_GB2312"/>
          <w:szCs w:val="32"/>
        </w:rPr>
        <w:t>590</w:t>
      </w:r>
      <w:r>
        <w:rPr>
          <w:rFonts w:ascii="仿宋_GB2312" w:hAnsi="仿宋_GB2312" w:cs="新宋体"/>
          <w:szCs w:val="32"/>
        </w:rPr>
        <w:t>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全班都惊呆了。老师也大为吃惊。也许她从没见过差班的学生能上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的吧。但我知道我不能放松，我的目标是香港。</w:t>
      </w:r>
      <w:r>
        <w:rPr>
          <w:rFonts w:cs="新宋体" w:ascii="仿宋_GB2312" w:hAnsi="仿宋_GB2312"/>
          <w:szCs w:val="32"/>
        </w:rPr>
        <w:t>590</w:t>
      </w:r>
      <w:r>
        <w:rPr>
          <w:rFonts w:ascii="仿宋_GB2312" w:hAnsi="仿宋_GB2312" w:cs="新宋体"/>
          <w:szCs w:val="32"/>
        </w:rPr>
        <w:t>什么都不能证明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最后一个月，我选择了在家自习。这样就可以省下去食堂走路所用的时间，还可以省下洗衣服的时间，我有了更多学习的时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考结束了。我最后成绩</w:t>
      </w:r>
      <w:r>
        <w:rPr>
          <w:rFonts w:cs="新宋体" w:ascii="仿宋_GB2312" w:hAnsi="仿宋_GB2312"/>
          <w:szCs w:val="32"/>
        </w:rPr>
        <w:t>641</w:t>
      </w:r>
      <w:r>
        <w:rPr>
          <w:rFonts w:ascii="仿宋_GB2312" w:hAnsi="仿宋_GB2312" w:cs="新宋体"/>
          <w:szCs w:val="32"/>
        </w:rPr>
        <w:t>。当我知道成绩时，我在笑，我在狂笑。我就这么躺在地上笑了一整天……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证明了我自己。我让所有人都看到了，差班一样可以出好成绩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纯真网络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故事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黑体;SimHei" w:hAnsi="黑体;SimHei" w:cs="黑体;SimHei" w:eastAsia="黑体;SimHei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 xml:space="preserve">月 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33:00Z</dcterms:created>
  <dc:creator>new</dc:creator>
  <dc:description/>
  <cp:keywords/>
  <dc:language>en-US</dc:language>
  <cp:lastModifiedBy>User</cp:lastModifiedBy>
  <dcterms:modified xsi:type="dcterms:W3CDTF">2016-12-14T14:0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