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与事的得失抉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梦琼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心如水，水能载舟，亦能覆舟，太过精明的计算，可以得到短期的生意，但却无法得到双赢与人和。“为人厚道，处世精明”，尽可能宽待每一个人，尽可能厚道，这样才能获得福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弃精明的计算，以换取人的认同，这是“为人厚道”的最佳批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活在世上，不是处世做事，就是为人待人。做事精算每一个细节，务期效益极大化，以赚到最大的利益。但为人待人，却经常是零和游戏，我们的算计可能是别人的损失，我们的精明可能代表别人的愚昧。宽厚、宽待每一个人，才能广结善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人首富李嘉诚有一个故事被传播了很多年：有一次，李嘉诚先生宴会结束走出饭店，伸手从口袋中掏出手帕时，一个港币铜板掉了出来，一直滚到水沟里，当李先生试图去拣回铜板时，饭店的服务员快速上前，拣回铜板，擦拭干净后，交还给李先生。李嘉诚收回铜板，打开皮夹，拿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港币，谢谢服务员的帮助。李先生拿回一个铜板，却给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的小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这个故事，李先生自己的解释是：每一块钱都有用途，不应该随便浪费，他要拣回铜板，是要让每一块钱都发挥它应有的价值。而对别人的服务表示感谢，则是每一个人应有的礼貌，他给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小费，是他对人的心意。这是两件事，他并不是为了一个铜板，付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的代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听到这个故事时，虽然也听到李先生的解释，但其实了解并不深刻，只感受到这是一个超级富人的大方，非常人所能及。一直到后来李嘉诚先生购并了我所创办的公司时，拍板前的一个插曲，让我更深刻感受到其中的内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李先生的团队仔细对我们的公司做完财务及法律查核后，提出了一个购并的价格，但这个价格与我们期待的金额落差甚大，而我们坚持要用我们的期待金额进行交易。李先生的团队不敢拍板，最后呈给李先生决定。李先生在听完全案后，说了一句话：“我们不只是买公司，更是买一群团队，对人的事，就别太计较。”购并案就此成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事后听到这段过程，再对照前面的故事，一切都豁然开朗，这不是富人的大方，而是一个人做人做事的态度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人厚道，处世精明”，这是另一个台湾企业家康和证券集团会长郑世华家传的态度，郑世华的父亲教育他，只要做到这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字，事业就会成功。而这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字也印证了李嘉诚为人处世的基本逻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世华自承做事要精算每一个环节，务期效益最大化，用最少的钱赚到最大的利益。但是为人就没法这样，要尽可能宽待每一个人，要尽可能厚道，这样才能获得福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李嘉诚先生的作为，正是这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字的最佳写照。在购并过程中，他的团队早已从生意面进行精算，做出购并价格，这是处世与生意的精明。但李先生从为人的角度出发，他能体会未来要一起打拼的团队的心情，他愿意放弃精明的计算，以换取人的认同与共识，这是“为人厚道”的最佳批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人心如水，水能载舟，亦能覆舟，太过精明的计算，可以得到短期的生意，但却无法得到双赢与人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第一财经周刊》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何飞鹏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new</dc:creator>
  <dc:description/>
  <cp:keywords/>
  <dc:language>en-US</dc:language>
  <cp:lastModifiedBy>WinXP</cp:lastModifiedBy>
  <dcterms:modified xsi:type="dcterms:W3CDTF">2013-10-10T00:20:00Z</dcterms:modified>
  <cp:revision>3</cp:revision>
  <dc:subject/>
  <dc:title>【如正式引用，须自行核实】</dc:title>
</cp:coreProperties>
</file>