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随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年前那次云南的体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七年制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级曹美珠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浏览过关心下一代工作网站的相关内容后，我又想起三年前云南体验的时光。在那里，我们看到了发达与落后的差距，也看到了繁华与萧条的对比，更体会到了华丽与朴实的交错，自然的力量、人性的善恶都让我们叹为观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的只是“安宁”</w:t>
      </w:r>
    </w:p>
    <w:p>
      <w:pPr>
        <w:pStyle w:val="Normal"/>
        <w:ind w:firstLine="632"/>
        <w:rPr/>
      </w:pPr>
      <w:r>
        <w:rPr/>
        <w:t>每个地方都有属于自己的特色，从城市的命名就可以窥见一二。在云南昆明，我们就看到了一个县，整个县都是统一的特色，大至县名，小至村名都透露着他们的美好愿望——安宁！无论什么时代，安宁太平都是我们最大的愿望”。安居乐业一直是人们不懈的追求，而安宁何尝不是我们大家共同的愿望，希望世界太平，到处和和睦睦，一片和谐……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路是人走出来的</w:t>
      </w:r>
    </w:p>
    <w:p>
      <w:pPr>
        <w:pStyle w:val="Normal"/>
        <w:ind w:firstLine="632"/>
        <w:rPr/>
      </w:pPr>
      <w:r>
        <w:rPr/>
        <w:t>世上本没有路，走的人多了就成了路——这句话在云南可以深刻地体会到。在云南，高速并不是处处可见的，国道倒有几条，不过这里的国道实在不敢恭维，各种各样的烂法都可以在此见识到。特别是某些主要干道都不同程度地被泥头车压得稀烂，而当地的道路负责人却对此不闻不问。</w:t>
      </w:r>
    </w:p>
    <w:p>
      <w:pPr>
        <w:pStyle w:val="Normal"/>
        <w:ind w:firstLine="632"/>
        <w:rPr/>
      </w:pPr>
      <w:r>
        <w:rPr/>
        <w:t>在云南，除了高速，最好的路就要数他们的省道“大丽线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了！这是从大理到丽江的旅游专线，是我们从广东一路到云南以来，除了高速之外，走过最好的一条路。可是因为云南地处高势，山头又特别多，路都是用泥头车推出来的，而且这大丽线上旅游车特别多，路很窄，大弯陡坡也不少，因此一路上都要走得很小心，以免发生事故。尽管如此，沿途我们还是看到了好几宗的交通事故，真的是胆战心又惊。</w:t>
      </w:r>
    </w:p>
    <w:p>
      <w:pPr>
        <w:pStyle w:val="Normal"/>
        <w:ind w:firstLine="632"/>
        <w:rPr/>
      </w:pPr>
      <w:r>
        <w:rPr/>
        <w:t>路是人走出来的，随着共同富裕的步履，越来越多内陆省份各出奇招，把自己的家乡改造得越来越好。首先做的就是把路修好，把人才和钱财引进来，让更多的人投入到自家的建设当中。云南也算是其中一个了吧，尽管这里地处高势，修路改建存在一定的困难，可是人们的智慧是无限的，种种困难也将能逐一地迎刃而解。期待下一次有幸到云南的时候，云南会变得越来越好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朴的民风渐行渐远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谁说这里的民风纯朴的？！”同伴在费尽周折，花费不少终于把忘带的小包拿回来的时候如是说。事情是这样的：我们在途中一家店里修车，修完车后忘了把自备的工具盒带走，走了十公里之后才发现，于是折回去拿。结果店家关门了，我们费尽周折才找到老板的家，那老板居然让我们先给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块的油费才肯去开门，而从他家到店面不过两三分钟的车程。突然觉得挺悲哀的，原来就算到这种穷乡僻壤，也不一定能体会到纯朴的民风，而曾经或者依然存在的纯朴却因为这里的进步而渐行渐远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难发现，现在旅游区的人们越来越现实，也越来越滑头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旅游区的开发，为当地的村民带来了一定的收入，也给他们带来了全国乃至世界各地的优良或陋习，正因为要从种种人群中赚得更多的利润，当地的人越来越势利，自然而然地，纯朴的民风渐行渐远可以说是不可避免的，而这也是整个愉快旅途中最叫人心痛的见闻！希望，下次出游的时候会看到更多让人流连的东西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0:00Z</dcterms:created>
  <dc:creator>User</dc:creator>
  <dc:description/>
  <cp:keywords/>
  <dc:language>en-US</dc:language>
  <cp:lastModifiedBy>USER</cp:lastModifiedBy>
  <dcterms:modified xsi:type="dcterms:W3CDTF">2011-11-30T17:05:00Z</dcterms:modified>
  <cp:revision>6</cp:revision>
  <dc:subject/>
  <dc:title>随行随想</dc:title>
</cp:coreProperties>
</file>