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大学，你真的来过吗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吴玮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仔细算来，我的大三时间也快结束了，因为五月就要去见习。我又想到朱自清先生的《匆匆》，“洗手的时候，日子从水盘里过去；吃饭的时候，日子从饭碗里过去……”。时间过得很快，总在你不知不觉中流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几年之后，你是否会想起大学你最难忘的记忆是什么，或许是你最有成就的事情？有的人说：我大学时最有成就的事是追到一个女朋友；有的人说：我大学时记忆深刻的是那场告白；有的人说：我觉得大学最有意义的事是获得了很多奖学金；有的人说：我认为大学做的最正确的事是在考研最艰难时期坚持下来了；有的人说：我觉得大学最有意义的事是经过自己的努力考取了理想的研究生……这些是不同的人对大学最为深刻记忆的描述，我看到这些也感到欣慰，至少他们大学没过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试想一下，几年之后，你对自己的大学没有任何深刻记忆，能想起的只是残缺的记忆，那该是一种什么样的滋味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学四五年的时光，说长不长，但也不短，谁愿意这样白白浪费？可是，看到一些大学生颓废的图片，为他们感到不值，用青春换来几场叛逆与虚无的享受，其实，他们是最寂寞的，因为不知道自己想要什么。我们不害怕面对迷茫，怕的是对迷茫只是妥协与接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试着问问自己，大学几年你获得了什么？几个真心朋友，一场恋爱，读着自己想读的书籍，几次记忆深刻的旅游等等，还是什么影响都没，感觉从来没有真正来过。回想自己过去的几年时光，对自己最有记忆的是高考时挥洒的汗水，与一起奋斗的战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学之前，听着老师说大学与高中的不同，以及大学的诱惑，当时只是对此充满期望。之后，才发现这些与当初老师说的不同，只是迷茫地度过了大学，匆匆地留下一些不完整的记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想问自己一句：大学，你真的来过吗？我自己的回答我也不能肯定，因为我没有很深刻的记忆，只记得图书馆某本书留下我的折痕，宿舍的某个角落留下我不小心打翻墨水的痕迹，食堂的某张椅子留下我的气息，某个喜欢的老师还记得我这不太模糊的面孔，某位同学还记得坐在角落的我不喜欢说话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顺便也问你一句：大学，你真的来过吗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04:00Z</dcterms:created>
  <dc:creator>new</dc:creator>
  <dc:description/>
  <cp:keywords/>
  <dc:language>en-US</dc:language>
  <cp:lastModifiedBy>WinXP</cp:lastModifiedBy>
  <dcterms:modified xsi:type="dcterms:W3CDTF">2013-04-02T16:43:00Z</dcterms:modified>
  <cp:revision>5</cp:revision>
  <dc:subject/>
  <dc:title>【如正式引用，须自行核实】</dc:title>
</cp:coreProperties>
</file>