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逗你玩”“油你说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下，“逗你玩”成为时髦用语，有头面人士，也不惜时机，拿“逗你玩”风趣一番，谈笑风生，逗乐逗乐，逗得上下，嘻嘻哈哈，欢笑一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君切勿小看“逗你玩”， “逗你玩”实则颇有来头。一粒小小的“豆”，在短短的时间里，被逗得豆豆身价百倍，豆价突涨，进入公众视线，为公众瞩目。商家眉笑颜开，感谢张悟本大师，感谢悟本君把“豆”抬上现代群英汇聚的医疗圣殿，使“豆”成为众生顶礼膜拜的圣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悟本君应当感谢权威部门，当悟本君把“豆”抬上圣殿的时候，是那个决定“逗”不“逗”悟本君的权威部门，轰轰烈烈地把悟本君抬上“神坛”，“逗”得悟本君在一夜之间，爬上神坛。岂料，风云突变，又“逗”得悟本君，一夜之间从神坛上滚落下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颇具戏剧性，悟本君滚落，“豆”依然“逗”着众生，备受公众质疑，权威部门哑口无声，无计可施，无奈之际，突然发现，悟本君“逗”“豆”的背后，一批专家，聚集某地，策划密室，蛊惑升价，囤积居奇，伺机发难。权威部门如梦初醒，“逗”声四起，直指专家，一夜之间，专家被“逗”得无言以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悟本君被“逗”得落荒而逃，专家被“逗”得鸦雀无声，“豆”却毫发未损，依然故我，变本加厉，“逗”声趋紧，豆价看涨。权威部门使尽浑身法宝，小豆豆毫不示弱，价格坚挺，依然“逗”来“逗”去，越“逗”越欢，“逗”得众生瞠目结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权威部门“逗”悟本，“逗”专家，手法出众，得心应手，但“逗”起一粒小豆豆，则显乏力无术，无济于事，束手无策，败下阵来。一粒小小的“豆”，权威部门竟无法收拾，按不住一粒小豆豆，反被一粒小“豆豆”，“逗”得晕头转向，语无论次，眼花缭乱，乱点鸳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波未平，一波又起，“逗你玩”嚣张尘上，方兴未艾，“油”价又起波浪。权威部门背靠“国际”，理直气壮，念念有词，摇身一变，调高油价，“逗你玩”成了“由你说”。“涨”声变脸“赞”声，大赞特赞“涨”得高看得远，什么合理使用资源，保护环境生态，紧随“国际”跟着“涨”，诸如此类，“赞”声阵阵。真可谓洞察世界，未雨绸缪，深谋远虑。某些有识之士闻“赞”声起舞，摇旗呐喊，“掌”声响起，击掌呼应，说什么只是小幅调价，影响甚微，无关大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逗你玩”一粒小豆，“油你说”大权在握。“油你说”忽悠来忽悠去，比起“逗你玩”，更显风度翩翩，潇洒自如。“涨”声？！“赞”声？！“掌”声？！如雷贯耳，莫衷一是，任“油”摆布，啼笑皆非。反正“油你说”！想说什么就说什么，想怎么说就怎么说。“油你说”“油”头满面，“油”腔滑调，“油”嘴滑舌，忽悠再忽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自注：</w:t>
      </w:r>
      <w:r>
        <w:rPr>
          <w:rFonts w:ascii="楷体_GB2312" w:hAnsi="楷体_GB2312" w:eastAsia="楷体_GB2312"/>
        </w:rPr>
        <w:t>本文于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首次发表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4:00Z</dcterms:created>
  <dc:creator>new</dc:creator>
  <dc:description/>
  <cp:keywords/>
  <dc:language>en-US</dc:language>
  <cp:lastModifiedBy>new</cp:lastModifiedBy>
  <dcterms:modified xsi:type="dcterms:W3CDTF">2013-03-14T13:32:00Z</dcterms:modified>
  <cp:revision>3</cp:revision>
  <dc:subject/>
  <dc:title/>
</cp:coreProperties>
</file>