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天地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人间仙境喜羊羊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夕阳无尽耀大地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湖光秀色挂灯笼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夕阳西下尽娇艳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楼长廊染余晖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鸟天堂报春晓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间仙境喜羊羊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夕阳西下》照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摄于文登某小区，摄影：</w:t>
      </w:r>
      <w:r>
        <w:rPr>
          <w:rFonts w:eastAsia="楷体_GB2312" w:ascii="楷体_GB2312" w:hAnsi="楷体_GB2312"/>
          <w:szCs w:val="32"/>
        </w:rPr>
        <w:t>Mr.suo</w:t>
      </w:r>
      <w:r>
        <w:rPr>
          <w:rFonts w:ascii="楷体_GB2312" w:hAnsi="楷体_GB2312" w:eastAsia="楷体_GB2312"/>
          <w:szCs w:val="32"/>
        </w:rPr>
        <w:t>）见以下诸页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《夕阳西下》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《夕阳西下》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《夕阳西下》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《夕阳西下》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文登，原为文登市，现为山东省威海市文登区；宜居城市，长寿之乡，享有人间仙境美誉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28"/>
        </w:rPr>
        <w:t>原载奥一论坛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奥一博客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陈武光的个人空间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7</w:t>
      </w:r>
      <w:r>
        <w:rPr>
          <w:rFonts w:ascii="楷体_GB2312" w:hAnsi="楷体_GB2312" w:eastAsia="楷体_GB2312"/>
          <w:szCs w:val="28"/>
        </w:rPr>
        <w:t>日；学校关工网站刊发时间：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日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new</dc:creator>
  <dc:description/>
  <cp:keywords/>
  <dc:language>en-US</dc:language>
  <cp:lastModifiedBy>User</cp:lastModifiedBy>
  <dcterms:modified xsi:type="dcterms:W3CDTF">2015-03-19T08:2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