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寒露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是寒露。寒露在秋季六个节气中排第五，到了寒露，可算是到了晚秋时节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人体五脏中，肺对应秋；肺气与金秋之气相应，此时燥邪之气易侵犯人体而耗伤肺的阴精。如果调养不当，人体就会出现咽干、鼻燥、皮肤干燥等秋燥症状。因此，寒露时节的养生应以滋阴润肺为宜，多食用芝麻、糯米、粳米、蜂蜜、乳制品等柔润食物，少食辣椒、生姜、葱、蒜类等易损伤阴精的辛辣之食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寒露以后，由于气温下降更快，感冒也成为此时的流行病。在日常养生中，首先要做到感冒适时添加衣物，不要盲目坚持“秋冻”，还要多加锻炼，增强体质。推荐几款寒露节气食疗方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百枣莲子银杏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百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、大枣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枚、莲子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、银杏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粒、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、冰糖适量。莲子先煮片刻，再放入百合、大枣、银杏、粳米煮沸后，改用小火至粥稠时加入冰糖稍炖即成。每日早、晚空腹温热服食。有养阴润肺，健脾和胃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鲫鱼糯米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鲫鱼一条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鲫鱼去脏、洗净；待锅内加水糯米煮沸，把鲫鱼放入锅内煮熟。隔天服食一次，可健脾益胃。适用于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脾虚食欲不振、日渐消瘦、肌肉乏力等症，也可调养病后体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三、胡桃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胡桃肉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。先以粳米加水</w:t>
      </w:r>
      <w:r>
        <w:rPr>
          <w:rFonts w:ascii="仿宋_GB2312" w:hAnsi="仿宋_GB2312"/>
        </w:rPr>
        <w:t>450</w:t>
      </w:r>
      <w:r>
        <w:rPr>
          <w:rFonts w:ascii="仿宋_GB2312" w:hAnsi="仿宋_GB2312"/>
        </w:rPr>
        <w:t>毫升，用文火煮粥，待粥将熟时，将胡桃肉捣烂，加入粥中，搅匀稍煮片刻即可。每日早、晚温热服食，可取补益肺肾、纳气定喘、润肠通便之效。适用于肺肾气虚所致的气短喘咳、气不接续、腰膝酸痛、脚腿无力、遗精耳鸣、腰肌劳损，以及肺结核、慢性支气管炎、支气管哮喘、肺气肿而属肺肾气虚者，产后、病后、老年阴血亏虚所致的肠燥便秘、皮肤干燥以及泌尿系结石等。但发热胸痛、痰稠色黄、舌红苔黄之实热所致喘咳者，不宜服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山药桂圆浆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鲜山药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桂圆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荔枝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五味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白糖适量。将山药去皮切成薄片，与桂圆、荔枝、五味同煮成浆汁，加入白糖，晨起或临睡前饮食。有滋养心脾之功，适合心脾不足、心悸气短、食少口干者饮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五、白果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果仁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炒</w:t>
      </w:r>
      <w:r>
        <w:rPr>
          <w:rFonts w:ascii="仿宋_GB2312" w:hAnsi="仿宋_GB2312"/>
        </w:rPr>
        <w:t>)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。将白果仁加水煎汤，调入白糖或蜂蜜服食。每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剂。有敛肺气、定喘咳的功效。适用于支气管哮喘、肺结核咳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六、白果南杏生鱼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、南杏仁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、腐竹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克、马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、生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生姜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片。白果去壳，开水稍煮去衣膜；南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仁也用开水烫去衣膜；腐竹浸软切段；马蹄去皮，洗净，切为两半；生鱼去鳞、腮、肠脏，洗净，然后将全部用料一起放在瓦煲内，加入清水</w:t>
      </w:r>
      <w:r>
        <w:rPr>
          <w:rFonts w:ascii="仿宋_GB2312" w:hAnsi="仿宋_GB2312"/>
        </w:rPr>
        <w:t>2500</w:t>
      </w:r>
      <w:r>
        <w:rPr>
          <w:rFonts w:ascii="仿宋_GB2312" w:hAnsi="仿宋_GB2312"/>
        </w:rPr>
        <w:t>毫升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碗水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武火煲沸腾后，改用文火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半小时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个小时，调入适量食盐和少量花生油便可。除了喝汤，白果、生鱼可捞起伴花生油和酱油佐餐用。具有润肺化痰，敛肺止咳之功效；能辅助治疗咳喘日久，耗伤气阴之证，或应用于平素阴虚气弱，证见口干渴，胃纳差，动则气短等。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七、香菇冬瓜球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香菇、鸡汤、淀粉适量，冬瓜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植物油、精盐、姜、味精、麻油适量。香菇水发、洗净；冬瓜去皮洗净，用钢球勺挖成圆球待用；姜洗净切丝；将锅内放入适量植物油烧热，下姜丝煸炒出香味，入香菇继续煸炒数分钟后，倒入适量鸡汤煮开；将冬瓜球下锅烧至熟时，用水淀粉勾芡，翻炒几下放入味精，淋上香油，即可出锅。适量佐餐，能起补益肠胃，生津除烦之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八、苡仁炖猪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苡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猪蹄两对，料酒、姜、葱、盐等适量。将猪蹄洗净开边，与苡仁同放入锅内，加入少量水、料酒、姜、盐等，先用大火煮开后，改用文火慢煮两个小时左右，猪蹄烂熟即可。用来佐餐食用，有补益气血，去湿消肿之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九、红枣栗子焖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红枣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，栗子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鸡一只。先将鸡切成块，大火煸炒，后加佐料，煮至八成熟，加入红枣、栗子焖熟。用以佐餐食用，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可收调补体虚之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蒸豆豉秋刀鱼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秋刀鱼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条（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），豆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红辣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黄辣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香葱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棵，生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小块，大蒜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瓣；食用油、酱油、料酒、胡椒粉、精盐适量。秋刀鱼取出内脏后切段，洗净放入盘中；葱洗净后切成葱花；姜、蒜洗净切末；辣椒洗净切块；豆豉洗净； 锅内放少量油，将葱、姜、蒜、辣椒、青豆、豆豉入锅爆香后淋在鱼上；再放上胡椒粉、酱油、料酒、盐，蒸约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>分钟至熟即可。寒露时节是秋刀鱼最肥美的时候。秋刀鱼不仅含有丰富的蛋白质、脂肪、无机盐，特别是含有人体不可缺少的廿碳五烯酸、廿二碳六烯酸等不饱和脂肪酸，有抑制高血压、心肌梗塞、动脉硬化的作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2:00Z</dcterms:created>
  <dc:creator>微软用户</dc:creator>
  <dc:description/>
  <cp:keywords/>
  <dc:language>en-US</dc:language>
  <cp:lastModifiedBy>new</cp:lastModifiedBy>
  <dcterms:modified xsi:type="dcterms:W3CDTF">2012-10-02T08:19:00Z</dcterms:modified>
  <cp:revision>3</cp:revision>
  <dc:subject/>
  <dc:title>【如正式引用，须自行核实】</dc:title>
</cp:coreProperties>
</file>