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奖励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口述校史活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采访组和颁发优秀组织奖的通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党关工〔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各学院（含研究生院）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“口述校史”活动中，经学生会新闻编辑部认真组织，有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个采访组克服各种各样的困难，完成了采访任务。现根据完成时间、文稿内容、文稿篇幅、照片效果、培训表现等情况进行综合评价，决定张新仲采访组、蔡振基采访组、黄仰模采访组、杨群玉采访组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采访组评为一等奖，邱鸿钟采访组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采访组评为二等奖，陈宏珪采访组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个采访组评为三等奖；每个采访组各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、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。同时，吴惠敏同学在组织工作中表现出色，决定授予“口述校史”活动优秀组织奖，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。上述奖金总额</w:t>
      </w:r>
      <w:r>
        <w:rPr>
          <w:rFonts w:ascii="仿宋_GB2312" w:hAnsi="仿宋_GB2312"/>
        </w:rPr>
        <w:t>3800</w:t>
      </w:r>
      <w:r>
        <w:rPr>
          <w:rFonts w:ascii="仿宋_GB2312" w:hAnsi="仿宋_GB2312"/>
        </w:rPr>
        <w:t>元，由学校财务处划拨到相关同学的个人账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14</w:t>
      </w:r>
      <w:r>
        <w:rPr>
          <w:rFonts w:ascii="仿宋_GB2312" w:hAnsi="仿宋_GB2312"/>
        </w:rPr>
        <w:t>年口述校史活动优秀采访组名单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2014</w:t>
      </w:r>
      <w:r>
        <w:rPr>
          <w:rFonts w:ascii="仿宋_GB2312" w:hAnsi="仿宋_GB2312"/>
        </w:rPr>
        <w:t>年口述校史活动奖金发放名单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本文发学生会新闻编辑部及全体学生记者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  <w:r>
        <w:rPr>
          <w:rFonts w:cs="新宋体" w:ascii="仿宋_GB2312" w:hAnsi="仿宋_GB2312"/>
          <w:szCs w:val="32"/>
        </w:rPr>
        <w:t>1.</w:t>
      </w:r>
    </w:p>
    <w:p>
      <w:pPr>
        <w:pStyle w:val="Normal"/>
        <w:spacing w:lineRule="atLeast" w:line="0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口述校史</w:t>
      </w:r>
      <w:r>
        <w:rPr/>
        <w:t>活动优秀采访组名单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34"/>
        <w:gridCol w:w="560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等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采访组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生记者姓名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等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新仲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惠敏  叶慧兰  陈  珊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蔡振基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墅塾  罗杰莲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仰模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美莲  崔绮筠  胡岳平  彭美颖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群玉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星  张娜兰  钟雅倩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等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邱鸿钟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艳霞  林晓璇  卢晓露  王冰冰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立群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汤程程  潘杰威  陆冰心  林沥星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清和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洪芷倩  孙英棉  曾思静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永佳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谢建威  郝世超  胡伟雄  邹晓婷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梁青萍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妙娜  黄小靖  杨海梅  谢嘉丽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舒雅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淑妍  陈  琪  武书帆  潘美玲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等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宏珪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连宝涛  蔡巧娣  任美莲  韦  钰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庄礼兴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生钊  刘泽校  吴嘉荣  蔡如妆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丽春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樊耀华  陈  思  郑文江  谢  展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钟国存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  燕  谭一艺  周铭潮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明河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芙蓉  林  晓  温伟婷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赖  畴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顾蓥璇  苏云玲  吴顺梅  陈钟鸣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黎东生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雪瑞  王雅萱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詹秀菊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巧芳  李翠芳  赵阳洋  郭铭宇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彭耀崧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朱丽芳  田淑萍  黎巧贤  戚罗燕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列波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海雄  邓玉秀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曾建文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海雄  林纯旋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  丹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雪丹  赵中贤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.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口述校史活动奖金发放名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12"/>
        <w:gridCol w:w="946"/>
        <w:gridCol w:w="1344"/>
        <w:gridCol w:w="2134"/>
        <w:gridCol w:w="94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惠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910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徐生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0380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王墅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20110380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樊耀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113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林美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130240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杨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25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王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930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黄芙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11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艳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0910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顾蓥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010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汤程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512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王雪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910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洪芷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34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巧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810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谢建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131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朱丽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930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妙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51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海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20100120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淑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10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雪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61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连宝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510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00</w:t>
            </w:r>
          </w:p>
        </w:tc>
      </w:tr>
    </w:tbl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金额单位：元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奖金发放以采访组为单位，表中名单是每个采访组的第一位同学（林海雄同学是两个采访组的奖金），奖金分配由组内同学协商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吴惠敏同学中有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元是其优秀组织者奖金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47:00Z</dcterms:created>
  <dc:creator>USER</dc:creator>
  <dc:description/>
  <cp:keywords/>
  <dc:language>en-US</dc:language>
  <cp:lastModifiedBy>WinXP</cp:lastModifiedBy>
  <dcterms:modified xsi:type="dcterms:W3CDTF">2014-06-18T09:03:00Z</dcterms:modified>
  <cp:revision>3</cp:revision>
  <dc:subject/>
  <dc:title>关于奖励2011年口述校史活动优秀采访组和颁发优秀组织奖的通知</dc:title>
</cp:coreProperties>
</file>