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ind w:firstLine="2375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朝着你坚持的东西走下去</w:t>
      </w:r>
    </w:p>
    <w:p>
      <w:pPr>
        <w:pStyle w:val="Normal"/>
        <w:ind w:firstLine="1879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铭舜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叫醒人们的不是闹钟，而是梦想。</w:t>
      </w:r>
      <w:r>
        <w:rPr>
          <w:rFonts w:ascii="楷体_GB2312" w:hAnsi="楷体_GB2312" w:eastAsia="楷体_GB2312"/>
          <w:szCs w:val="32"/>
        </w:rPr>
        <w:t>在你早上起不来的时候，你要做的不是找一百种让你起床的办法，而是想想你究竟有多想做起床后要做的这件事。没有动力，归根结底是因为你没那么想做那件事。闹钟只是提醒你时间的东西，梦想才能真正将你唤醒。一旦投入，再“无趣”的事都能坚持下去。</w:t>
      </w:r>
      <w:r>
        <w:rPr>
          <w:rFonts w:ascii="楷体_GB2312" w:hAnsi="楷体_GB2312" w:eastAsia="楷体_GB2312"/>
          <w:szCs w:val="32"/>
        </w:rPr>
        <w:t>让我们硬着头皮朝着你坚持的东西走下去。</w:t>
      </w:r>
    </w:p>
    <w:p>
      <w:pPr>
        <w:pStyle w:val="Normal"/>
        <w:ind w:firstLine="632"/>
        <w:rPr>
          <w:rFonts w:ascii="宋体;SimSun" w:hAnsi="宋体;SimSun" w:eastAsia="楷体_GB2312" w:cs="宋体;SimSun"/>
          <w:szCs w:val="32"/>
        </w:rPr>
      </w:pPr>
      <w:r>
        <w:rPr>
          <w:rFonts w:eastAsia="楷体_GB2312" w:cs="宋体;SimSun" w:ascii="宋体;SimSun" w:hAnsi="宋体;SimSun"/>
          <w:szCs w:val="32"/>
        </w:rPr>
      </w:r>
    </w:p>
    <w:p>
      <w:pPr>
        <w:pStyle w:val="Normal"/>
        <w:ind w:firstLine="47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（一）</w:t>
      </w:r>
    </w:p>
    <w:p>
      <w:pPr>
        <w:pStyle w:val="Normal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前不久收到学弟的微信，问我早上起不来床怎么办。我第一反应是想告诉他当时我起床的办法——定上十个间隔五分钟闹钟，每个闹钟都用不停的铃声。而后发觉这样告诉他没什么用，闹钟归根结底只是提醒你时间的东西。其实如果你真的想要考研，你不会在早上起不来床。你会没有动力归根结底是因为你没那么想做那件事情。所以在你早上起不来床的时候，你要做的不是找一百种让你起床的办法，而是想想你究竟有多想要做考研这件事。突然想起之前考研的日子，早起晚睡，除了吃饭做题，就是做题吃饭，每天再加上两集老友记。现在还会觉得空气稀薄，仔细想想这些年我半途而废过很多事情：钢琴练了没多久放弃，画画如是。学吉他为了泡学妹自然又没坚持多久，说好去看的演唱会也因故放弃。说来奇怪，对于大多事情无法坚持的我，却也度过了无比稀薄的两个半月。很多时候我都觉得厌烦的难以继续，却又不得不佩服人们的忍耐力。一旦投入，再“无趣”的事情都能看到坚持下去的理由。</w:t>
      </w:r>
    </w:p>
    <w:p>
      <w:pPr>
        <w:pStyle w:val="Normal"/>
        <w:ind w:firstLine="47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（二）</w:t>
      </w:r>
    </w:p>
    <w:p>
      <w:pPr>
        <w:pStyle w:val="Normal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之前在北京签售的时候，听朋友说起她的朋友——在家里工作了一年多突然决定辞职，跑到帝都变成了一个大龄北漂女青年。她带着自己的积蓄，准备做一个歌手。在北京，做着歌手梦的人多如牛毛，出头的寥寥无几。机缘巧合，我们三个一起去看了一场音乐剧：我朋友本应是音乐剧中的一员，碍于没有时间只得放弃。我们先到了后台，看着她和每个演员打招呼，看着每个人都认真地做着最后的准备。演出开始时我才发现观众席连同我们三也只有十个人。这个音乐剧已经连续演出了两个多礼拜，听说前两天人更少。我不知为何替他们尴尬，后来看到他们忘我又精彩的演出才暗自骂自己的想法是多么的可耻。根本就没什么好尴尬的，有人看自然最好，没人看也会坚持到底，投身于演出的人，是根本不会想到有尴尬这个情绪在的。他们满脑子想的都是怎么表演才好，怎么说台词才会有感染力。当你投身于你的梦想的时候，你满脑子想的都是怎么做才是最好，根本就没有时间去不安。那天我们聊起姑娘之后的生活，她也皱着眉头说之后的日子要苦逼了，要是什么都混不出来就这么回家了才是真正的丢脸。但是每次半夜想着自己曾经的梦想，就觉得不安，连饭都吃不下。后来签售的时候她也来了，那时我想到一句话：唯有梦想才配让你不安，唯有行动才能解除你所有的不安。</w:t>
      </w:r>
    </w:p>
    <w:p>
      <w:pPr>
        <w:pStyle w:val="Normal"/>
        <w:ind w:firstLine="47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（三）</w:t>
      </w:r>
    </w:p>
    <w:p>
      <w:pPr>
        <w:pStyle w:val="Normal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的</w:t>
      </w:r>
      <w:r>
        <w:rPr>
          <w:rFonts w:cs="宋体;SimSun" w:ascii="仿宋_GB2312" w:hAnsi="仿宋_GB2312"/>
          <w:szCs w:val="32"/>
        </w:rPr>
        <w:t>Gap year</w:t>
      </w:r>
      <w:r>
        <w:rPr>
          <w:rFonts w:ascii="仿宋_GB2312" w:hAnsi="仿宋_GB2312" w:cs="宋体;SimSun"/>
          <w:szCs w:val="32"/>
        </w:rPr>
        <w:t>前不久结束了，同大多数人到处旅游不同，我的</w:t>
      </w:r>
      <w:r>
        <w:rPr>
          <w:rFonts w:cs="宋体;SimSun" w:ascii="仿宋_GB2312" w:hAnsi="仿宋_GB2312"/>
          <w:szCs w:val="32"/>
        </w:rPr>
        <w:t>gap year</w:t>
      </w:r>
      <w:r>
        <w:rPr>
          <w:rFonts w:ascii="仿宋_GB2312" w:hAnsi="仿宋_GB2312" w:cs="宋体;SimSun"/>
          <w:szCs w:val="32"/>
        </w:rPr>
        <w:t>结束地如同开始一样平淡——每天早上九点多起床，晚上三点多睡觉，有着不算规律的睡眠时间。每天下午看一会书，看到不想看为止，有时候会忘记吃饭，有时候看一小时就看不下去。回家对着</w:t>
      </w:r>
      <w:r>
        <w:rPr>
          <w:rFonts w:cs="宋体;SimSun" w:ascii="仿宋_GB2312" w:hAnsi="仿宋_GB2312"/>
          <w:szCs w:val="32"/>
        </w:rPr>
        <w:t>word</w:t>
      </w:r>
      <w:r>
        <w:rPr>
          <w:rFonts w:ascii="仿宋_GB2312" w:hAnsi="仿宋_GB2312" w:cs="宋体;SimSun"/>
          <w:szCs w:val="32"/>
        </w:rPr>
        <w:t>发呆两小时，写得出来最好，写不出来也是常态，简直就是间隔年的反面过法。然而几个月下来，我觉得这才是我的过法。我也曾看到别人到处旅行的照片羡慕不已，暗自抱怨为什么要选择考研，然而吐槽过后我发现，我必须往下走。最好的两个死党一个进了银行开始吐槽上班多工资少，一个开起了工作室刚起步什么单子都得接导致睡眠时间急剧减少，他们都走向了自己的路，大步迈向自己选择的路。而我们必须硬着头皮朝着自己坚持的东西走下去，不管是上班时开工作室还是继续读下去，我们都必须走下去，才能对得起自己的选择。想要写书就开始好好读书写稿；想要考研就从做题背单词开始；想要旅行就从订车票订机票开始。你无暇评判别人的生活，也不要让别人评判你。你有你的生活方式，上班也好旅行也罢，别人看来是好是坏随便他们，你只需要把这条路走下去。</w:t>
      </w:r>
    </w:p>
    <w:p>
      <w:pPr>
        <w:pStyle w:val="Normal"/>
        <w:ind w:firstLine="47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（四）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怎样都好，如今我又开始了学生生活。很多人都问我为什么还选择回来，让之前的签售和演讲戛然而止。一方面我觉得自己还不够强大，还需要各方面的充实自己；另一方面我很想知道在经历了这么多之后，我比之前强大了多少。上面说过“说来奇怪，对于大多数事情无法坚持的我，在某些事情上却固执得很”，现在的写书和读书，就是某些事情，我半途而废过太多事情，所以在这些东西上，我要把之前所有的半途而废都弥补上。我偏偏天性是一个喜欢用力生活的人，要么滚回家里去，要么就拼。所以在向这个世界认输之前，我绝不放过任何一个挑战它的机会。人长大的标志就是试着去听从自己内心的声音，而不去在乎外面的掌声。等待和拖延是世上最容易压垮一个人斗志的东西，犹豫不决则是你最大的敌人。能看书就不要发呆，能睡觉就不要拖延，能吃饭就不要饿着，能亲吻就不要说话，能找到自己想做的事情就不容易了，青春得浪费在美好的事物上。而你必须习惯人来人往，有人不由分说把你否定，有人跟你同行最终分道扬镳。很多年后你回忆过去，一定会把很多都忘了的，唯一能证明你存在的只有你曾经用力走过的路。这条路上你注定会孤单一人，你必须走到底，才对得起你经历的孤独和挫折。当你下定决心无论如何都要坚持到坚持不下去为止时，才有资格任性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Lose yourself</w:t>
      </w:r>
      <w:r>
        <w:rPr>
          <w:rFonts w:ascii="仿宋_GB2312" w:hAnsi="仿宋_GB2312" w:cs="宋体;SimSun"/>
          <w:szCs w:val="32"/>
        </w:rPr>
        <w:t>这首歌是我永远舍不得换的妖孽：“</w:t>
      </w:r>
      <w:r>
        <w:rPr>
          <w:rFonts w:cs="宋体;SimSun" w:ascii="仿宋_GB2312" w:hAnsi="仿宋_GB2312"/>
          <w:szCs w:val="32"/>
        </w:rPr>
        <w:t>You can do anything you set your mind to,man.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</w:t>
      </w:r>
      <w:r>
        <w:rPr>
          <w:rFonts w:ascii="楷体_GB2312" w:hAnsi="楷体_GB2312" w:cs="宋体;SimSun" w:eastAsia="楷体_GB2312"/>
          <w:sz w:val="28"/>
          <w:szCs w:val="28"/>
        </w:rPr>
        <w:t>网</w:t>
      </w:r>
      <w:r>
        <w:rPr>
          <w:rFonts w:ascii="楷体_GB2312" w:hAnsi="楷体_GB2312" w:eastAsia="楷体_GB2312"/>
          <w:szCs w:val="32"/>
        </w:rPr>
        <w:t>，原题为《</w:t>
      </w:r>
      <w:r>
        <w:rPr>
          <w:rFonts w:ascii="楷体_GB2312" w:hAnsi="楷体_GB2312" w:cs="宋体;SimSun" w:eastAsia="楷体_GB2312"/>
          <w:szCs w:val="32"/>
        </w:rPr>
        <w:t>有时候你必须硬着头皮朝着你坚持的东西走下去</w:t>
      </w:r>
      <w:r>
        <w:rPr>
          <w:rFonts w:ascii="楷体_GB2312" w:hAnsi="楷体_GB2312" w:eastAsia="楷体_GB2312"/>
          <w:szCs w:val="32"/>
        </w:rPr>
        <w:t>》，作者：卢思浩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copy">
    <w:name w:val="foot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06:00Z</dcterms:created>
  <dc:creator>new</dc:creator>
  <dc:description/>
  <cp:keywords/>
  <dc:language>en-US</dc:language>
  <cp:lastModifiedBy>WinXP</cp:lastModifiedBy>
  <dcterms:modified xsi:type="dcterms:W3CDTF">2014-04-08T22:20:00Z</dcterms:modified>
  <cp:revision>15</cp:revision>
  <dc:subject/>
  <dc:title>【如正式引用，须自行核实】</dc:title>
</cp:coreProperties>
</file>