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浅谈香港“占中”事件</w:t>
      </w:r>
    </w:p>
    <w:p>
      <w:pPr>
        <w:pStyle w:val="Normal"/>
        <w:jc w:val="center"/>
        <w:rPr/>
      </w:pPr>
      <w:r>
        <w:rPr>
          <w:rFonts w:ascii="楷体_GB2312" w:hAnsi="楷体_GB2312" w:eastAsia="楷体_GB2312"/>
          <w:szCs w:val="32"/>
        </w:rPr>
        <w:t>（一院羊章凯，</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全国人民代表大会常务委员会关于香港特别行政区行政长官普选问题和</w:t>
      </w:r>
      <w:r>
        <w:rPr>
          <w:rFonts w:ascii="仿宋_GB2312" w:hAnsi="仿宋_GB2312"/>
          <w:szCs w:val="32"/>
        </w:rPr>
        <w:t>2016</w:t>
      </w:r>
      <w:r>
        <w:rPr>
          <w:rFonts w:ascii="仿宋_GB2312" w:hAnsi="仿宋_GB2312"/>
          <w:szCs w:val="32"/>
        </w:rPr>
        <w:t>年立法会产生办法的决定》公布。其中涉及香港特别行政区特首的选举制度的路线、方针和规定，引起部分香港公民的不满。在民间，以香港专上学生联合会（以下简称“学联”）为代表，以“还港人以真普选”的呼声，愈演愈烈。自</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正式开始，至</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占中区域被港政府有效控制。对于此事件，也引起了我对法治中国的一些启发。</w:t>
      </w:r>
    </w:p>
    <w:p>
      <w:pPr>
        <w:pStyle w:val="Normal"/>
        <w:ind w:firstLine="632"/>
        <w:rPr/>
      </w:pPr>
      <w:r>
        <w:rPr/>
        <w:t>自十八届四中全会以来，“依法治国”的理念逐渐为社会大众认同。《香港特别行政区基本法》（以下简称“基本法”）明确了香港政府的高度自治权。《基本法》明确规定有游行示威的公民权利。当存在问题时，香港市民有合情合理的诉求渠道。在学联学子看来，香港普选方案的问题已经严重到不得不用激进手段来引起重视的地步了。诉求内容暂且不论，占领商业区，以至发展到包围，冲击政府建筑，严重扰乱公共秩序。虽然这些激进行为可以引起政府，媒体的报道，促使对方采取对策，然而一再挑战法制的精神，严重影响香港市民经营店铺，交通运行，学校教学等事务，恐怕强烈表达政治诉求之余，更多激起市民们的不满和愤怒。香港市民的生活节律和香港作为亚洲数一数二的金融中心的秩序，担不起政治行为的延误。</w:t>
      </w:r>
    </w:p>
    <w:p>
      <w:pPr>
        <w:pStyle w:val="Normal"/>
        <w:ind w:firstLine="632"/>
        <w:rPr/>
      </w:pPr>
      <w:r>
        <w:rPr/>
        <w:t>实际上，我们并非诟病学联学子不懂“理性”。他们明确表示清楚“占领中环”的事情是非法聚众，坦言“活动后会主动自首”。对社会和自身的必然结果早已明晰，却仍然义无反顾，很难说是“单纯的鲁莽”。然而事态升级，上升到促成地区经济巨额损失，国际上负面影响的层面时，这种费力不讨好的结局是不是很可笑呢？另外，有一点我们绝大多数人不知道的是，香港占中事件的主谋是外国势力，而学联等这部分人只是他们的道具。他们想通过改变普选方式来渗透到中国政治中来，但是中央的政策不允许他们这么做。于是，这些外国敌对势力便策划进行这次的占中的阴谋。</w:t>
      </w:r>
    </w:p>
    <w:p>
      <w:pPr>
        <w:pStyle w:val="Normal"/>
        <w:ind w:firstLine="632"/>
        <w:rPr/>
      </w:pPr>
      <w:r>
        <w:rPr/>
        <w:t>那么，香港的民主该如何实现呢？关于香港“真普选”意见不一。学联学子“要求港政府争取普选方案的修改机会”，深信权力是靠争取过来的，港政府应该“拿出魄力，修改普选委员会方案，直接由公民提名特首候选人。”而港政府则回应“践行民主，也要遵循《基本法》，遵守宪法”。</w:t>
      </w:r>
      <w:r>
        <w:rPr>
          <w:rFonts w:eastAsia="Times New Roman"/>
        </w:rPr>
        <w:t xml:space="preserve"> </w:t>
      </w:r>
      <w:r>
        <w:rPr/>
        <w:t>在学联和政府的讨论中，香港特别行政区基本法就是“法的精神”的体现。作为特别行政区，</w:t>
      </w:r>
      <w:r>
        <w:rPr>
          <w:rFonts w:ascii="仿宋_GB2312" w:hAnsi="仿宋_GB2312"/>
        </w:rPr>
        <w:t>香港享有的是高度自治，而非新加坡一般，作为主权国家的完全自治，回绝违背《基本法》、宪法的行为，与其说是对法的尊重，更多是对“一国两制”，对一个中国主权的认同。学联畅想将公选提名权力赋予公民的愿景，也许是“</w:t>
      </w:r>
      <w:r>
        <w:rPr>
          <w:rFonts w:ascii="仿宋_GB2312" w:hAnsi="仿宋_GB2312"/>
        </w:rPr>
        <w:t>30</w:t>
      </w:r>
      <w:r>
        <w:rPr>
          <w:rFonts w:ascii="仿宋_GB2312" w:hAnsi="仿宋_GB2312"/>
        </w:rPr>
        <w:t>年来港人追求的梦想”，然而基本法第</w:t>
      </w:r>
      <w:r>
        <w:rPr>
          <w:rFonts w:ascii="仿宋_GB2312" w:hAnsi="仿宋_GB2312"/>
        </w:rPr>
        <w:t>45</w:t>
      </w:r>
      <w:r>
        <w:rPr>
          <w:rFonts w:ascii="仿宋_GB2312" w:hAnsi="仿宋_GB2312"/>
        </w:rPr>
        <w:t>条对此有明文规定。占中民众们激进地诉求民主</w:t>
      </w:r>
      <w:r>
        <w:rPr/>
        <w:t>权利，为民主请愿，然而触及主权政府的底线——宪法被挑战时，港政府不会容许违背“法的精神”，触及“一国两制”这等原则问题的举动。学联方同时表明：“全民提名，真正普选”代表着港人选举权利，同样是体现社会公平；诸如贫富差距拉大，经济发展减缓等日益突显的社会问题，和权贵政治，香港政治切密切相关。</w:t>
      </w:r>
    </w:p>
    <w:p>
      <w:pPr>
        <w:pStyle w:val="Normal"/>
        <w:ind w:firstLine="615"/>
        <w:rPr/>
      </w:pPr>
      <w:r>
        <w:rPr/>
        <w:t>为此，中央政府英明的领导人当然也有想到。所以，中央严肃查处了周永康、徐才厚等等贪污腐败官员，其实，这也强调了我们中国社会是法治，不是人治。</w:t>
      </w:r>
    </w:p>
    <w:p>
      <w:pPr>
        <w:pStyle w:val="Normal"/>
        <w:ind w:firstLine="615"/>
        <w:rPr/>
      </w:pPr>
      <w:r>
        <w:rPr/>
        <w:t>总之，通过对这次“占中事件”的正确认识，我深刻明白了在对“一国两制”以及“依法治国”等原则问题上，我们绝不能退让。同时，我也懂得，日常生活中我们应该多多了解些法律常识，努力做一位明理守法的公民，以身作则，带动身边的人学法，懂法，守法，用法及护法，为建设和谐美丽中国发挥应有的作用。</w:t>
      </w:r>
    </w:p>
    <w:p>
      <w:pPr>
        <w:pStyle w:val="Normal"/>
        <w:ind w:firstLine="615"/>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46:00Z</dcterms:created>
  <dc:creator>new</dc:creator>
  <dc:description/>
  <cp:keywords/>
  <dc:language>en-US</dc:language>
  <cp:lastModifiedBy>User</cp:lastModifiedBy>
  <dcterms:modified xsi:type="dcterms:W3CDTF">2015-01-04T15:37:00Z</dcterms:modified>
  <cp:revision>2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